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yle9"/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СОВЕТ ДЕПУТАТОВ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16 ноября  2006 года                                                                        № 9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проведении выборов старост, улич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домовых комитетов населенных пунк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sz w:val="24"/>
        </w:rPr>
        <w:t>Елизаветинского сель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В соответствии со ст. 27 Устава муниципального образования Елизаветинского сельского поселения и Решениями Совета депутатов муниципального образования Елизаветинского сельского поселения № 76 от 29.06.2006г. и № 82 от 28.09.2006г., Совет депутатов муниципального образования Елизавети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Утвердить описание округов по выборам старост населенных пунктов муниципального образования Елизаветинского сельского поселения (Приложение №1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овести выборы старост, уличных и домовых комитетов на территории муниципального образования Елизаветинского сельского поселения в период ноября декабря 2006 года согласно утвержденных Положений и график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 качестве компенсации расходов, связанных с работой старост,  в бюджете 2007 года предусмотреть ежеквартальные выплаты вознаграждения за проделанную работу в размере 1000 рублей из расчета на каждого старосту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ешение вступает в силу с момента принятия.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 xml:space="preserve">Елизаветинского сельского поселения                            М.И.Иванков  </w:t>
      </w:r>
    </w:p>
    <w:p>
      <w:pPr>
        <w:pStyle w:val="Normal"/>
        <w:jc w:val="left"/>
        <w:rPr>
          <w:rStyle w:val="Style9"/>
          <w:b/>
          <w:b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right"/>
        <w:rPr>
          <w:rStyle w:val="Style9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О Елизаветинского сельского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оселения №</w:t>
      </w:r>
      <w:r>
        <w:rPr>
          <w:b/>
        </w:rPr>
        <w:t xml:space="preserve"> 92</w:t>
      </w:r>
      <w:r>
        <w:rPr>
          <w:b/>
          <w:sz w:val="20"/>
        </w:rPr>
        <w:t xml:space="preserve">  от 16.11. 2006 г.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 П И С А Н И Е</w:t>
      </w:r>
    </w:p>
    <w:p>
      <w:pPr>
        <w:pStyle w:val="TextBody"/>
        <w:rPr>
          <w:sz w:val="20"/>
        </w:rPr>
      </w:pPr>
      <w:r>
        <w:rPr>
          <w:sz w:val="20"/>
        </w:rPr>
        <w:t xml:space="preserve">округов по выборам старост населенных пунктов муниципального образованию Елизаветинского сельского поселения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1</w:t>
      </w:r>
    </w:p>
    <w:p>
      <w:pPr>
        <w:pStyle w:val="Normal"/>
        <w:rPr/>
      </w:pPr>
      <w:r>
        <w:rPr>
          <w:b/>
          <w:sz w:val="20"/>
        </w:rPr>
        <w:t>Поселок Елизаветино пл.Дружбы домы: №№ 14, 15,16, 17, 18, 23, 29 и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sz w:val="20"/>
        </w:rPr>
        <w:t>Округ № 2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Деревни: Алексеевка, Яскелево, Ижора</w:t>
      </w:r>
      <w:r>
        <w:rPr>
          <w:b/>
        </w:rPr>
        <w:t>, Березнево</w:t>
      </w:r>
      <w:r>
        <w:rPr>
          <w:b/>
          <w:sz w:val="20"/>
        </w:rPr>
        <w:t xml:space="preserve"> и Эд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 3</w:t>
      </w:r>
    </w:p>
    <w:p>
      <w:pPr>
        <w:pStyle w:val="2"/>
        <w:rPr>
          <w:sz w:val="20"/>
        </w:rPr>
      </w:pPr>
      <w:r>
        <w:rPr>
          <w:sz w:val="20"/>
        </w:rPr>
        <w:t>Поселок Елизаветино улицы: Горная, Александровская, Новая, Леонида Басова, Вокзальная, Большая и Малая Советская, Еленинская, Сергеевская, Вохоновское шоссе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ереулки: Безымянный, Первый и Второй Советск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 4</w:t>
      </w:r>
    </w:p>
    <w:p>
      <w:pPr>
        <w:pStyle w:val="2"/>
        <w:rPr>
          <w:sz w:val="20"/>
        </w:rPr>
      </w:pPr>
      <w:r>
        <w:rPr>
          <w:sz w:val="20"/>
        </w:rPr>
        <w:t>Поселок Елизаветино улицы: с Первой по Одиннадцатую, Вокзальная, Лагерная, Ленинская, Средняя, проспект Красный и Вероланское шоссе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 5</w:t>
      </w:r>
    </w:p>
    <w:p>
      <w:pPr>
        <w:pStyle w:val="2"/>
        <w:rPr>
          <w:sz w:val="20"/>
        </w:rPr>
      </w:pPr>
      <w:r>
        <w:rPr>
          <w:sz w:val="20"/>
        </w:rPr>
        <w:t xml:space="preserve">Поселок Елизаветино улицы: Парковая, Дылицкое шоссе и переулок Сельский. Деревня Авколево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Округ № 6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еревни: Дылицы, Вероланцы и Новая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 7</w:t>
      </w:r>
    </w:p>
    <w:p>
      <w:pPr>
        <w:pStyle w:val="2"/>
        <w:rPr>
          <w:sz w:val="20"/>
        </w:rPr>
      </w:pPr>
      <w:r>
        <w:rPr>
          <w:sz w:val="20"/>
        </w:rPr>
        <w:t>Деревни: Холоповицы, Смольково, Пульево, Заполье и Ермолино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 8</w:t>
      </w:r>
    </w:p>
    <w:p>
      <w:pPr>
        <w:pStyle w:val="2"/>
        <w:rPr>
          <w:sz w:val="20"/>
        </w:rPr>
      </w:pPr>
      <w:r>
        <w:rPr>
          <w:sz w:val="20"/>
        </w:rPr>
        <w:t>Деревня Шпаньково улица А.Рыкунова (муниципальный жилой фонд)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  <w:t>Округ № 9</w:t>
      </w:r>
    </w:p>
    <w:p>
      <w:pPr>
        <w:pStyle w:val="2"/>
        <w:rPr>
          <w:sz w:val="20"/>
        </w:rPr>
      </w:pPr>
      <w:r>
        <w:rPr>
          <w:sz w:val="20"/>
        </w:rPr>
        <w:t>Деревня Шпаньково улицы: Центральная, Песочная, Коммунальная, Никольское шоссе, переулок Коммунальный и деревня Натальев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 10</w:t>
      </w:r>
    </w:p>
    <w:p>
      <w:pPr>
        <w:pStyle w:val="2"/>
        <w:rPr/>
      </w:pPr>
      <w:r>
        <w:rPr>
          <w:sz w:val="20"/>
        </w:rPr>
        <w:t>Деревни: Раболово, Ознаково и Колодези.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 11</w:t>
      </w:r>
    </w:p>
    <w:p>
      <w:pPr>
        <w:pStyle w:val="2"/>
        <w:rPr>
          <w:sz w:val="20"/>
        </w:rPr>
      </w:pPr>
      <w:r>
        <w:rPr>
          <w:sz w:val="20"/>
        </w:rPr>
        <w:t>Деревни: Малые и Большие Борницы, Дубиц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>Округ № 12</w:t>
      </w:r>
    </w:p>
    <w:p>
      <w:pPr>
        <w:pStyle w:val="2"/>
        <w:rPr/>
      </w:pPr>
      <w:r>
        <w:rPr>
          <w:sz w:val="20"/>
        </w:rPr>
        <w:t>Деревни: Луйсковицы, Таровицы и Волгов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1:00Z</dcterms:created>
  <dc:creator>user</dc:creator>
  <dc:description/>
  <dc:language>en-US</dc:language>
  <cp:lastModifiedBy>user</cp:lastModifiedBy>
  <cp:lastPrinted>2006-11-20T10:37:00Z</cp:lastPrinted>
  <dcterms:modified xsi:type="dcterms:W3CDTF">2006-11-20T07:39:00Z</dcterms:modified>
  <cp:revision>9</cp:revision>
  <dc:subject/>
  <dc:title>О П И С А Н И Е</dc:title>
</cp:coreProperties>
</file>