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tabs>
          <w:tab w:val="clear" w:pos="720"/>
          <w:tab w:val="left" w:pos="6150" w:leader="none"/>
        </w:tabs>
        <w:ind w:left="709" w:right="0" w:hanging="0"/>
        <w:jc w:val="left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86" w:leader="none"/>
        </w:tabs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ЛИЗАВЕТИНСКОГО  СЕЛЬСКОГО  ПОСЕЛЕНИЯ ГАТЧИНСКОГО МУНИЦИПАЛЬНОГО РАЙОНА ЛЕНИНГРАД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 Е Ш Е Н И Е</w:t>
      </w:r>
    </w:p>
    <w:p>
      <w:pPr>
        <w:pStyle w:val="Caption1"/>
        <w:tabs>
          <w:tab w:val="clear" w:pos="720"/>
          <w:tab w:val="left" w:pos="210" w:leader="none"/>
          <w:tab w:val="center" w:pos="4783" w:leader="none"/>
        </w:tabs>
        <w:jc w:val="left"/>
        <w:rPr/>
      </w:pPr>
      <w:r>
        <w:rPr/>
        <w:t xml:space="preserve"> </w:t>
      </w:r>
      <w:r>
        <w:rPr/>
        <w:t>19 декабря 2012 г.                                                                                      № 239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760" w:leader="none"/>
        </w:tabs>
        <w:ind w:left="0" w:right="387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 бюджете  муниципального образования Елизаветинского сельского поселения   Гатчинского муниципального района  Ленинградской области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 № 131-ФЗ  от 06.10.2003 года «Об общих принципах организации местного самоуправления в Российской Федерации»,  Бюджетным Кодексом Российской  Федерации, Уставом  муниципального образования Елизаветинского сельского поселения Гатчинского муниципального района Ленинградской области, </w:t>
      </w:r>
      <w:r>
        <w:rPr>
          <w:color w:val="000000"/>
          <w:spacing w:val="-1"/>
          <w:sz w:val="28"/>
          <w:szCs w:val="28"/>
        </w:rPr>
        <w:t>Положением «О бюджетном процессе в муниципальном образовании Елизаветинского сельского поселения Гатчинского муниципального района Ленинградской области» с изменениями и дополнениям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твердить Бюджет муниципального образования Елизаветинского сельского поселения Гатчинского муниципального района Ленинградской области     на 2013 год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татья 1. Основные характеристики бюджета МО Елизаветинского сельского  поселения  на 2013 год.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основные характеристики бюджета МО Елизаветинского сельского   поселения  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МО  Елизаветинского сельского  поселения  в сумме 22101,9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МО Елизаветинского сельского поселения  в сумме 23400,6 тысяч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МО Елизаветинского сельского  поселения в сумме 1298,7 тысяч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МО Елизаветинского сельского поселения на 2013 год согласно приложению 1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2. Доходы бюджета МО Елизаветинского сельского поселения на 2013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в пределах общего объема доходов  бюджета  муниципального образования Елизаветинского сельского поселения, установленного статьей 1 настоящего решения,  прогнозируемые поступления доходов в бюджет МО Елизаветинского сельского поселения на 2013 год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в пределах общего объема бюджета МО Елизаветинского сельского поселения, установленного статьей 1 настоящего решения  в бюджете МО Елизаветинского сельского поселения, объем межбюджетных трансфертов, получаемых из других бюджетов в 2013 году, в общей сумме    9114,6 тысяч  рублей согласно приложению 3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.  Главные администраторы доходов бюджета МО Елизаветинского сельского поселения и главные администраторы источников финансирования дефицита  бюджета  МО  Елизаветинского сельского поселения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О Елизаветинского сельского поселения на 2013 год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О Елизаветинского сельского поселения на 2013 год согласно приложению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Передать функции администрирования доходов бюджета и источников финансирования дефицита бюджета  МО Елизаветинского сельского поселения Гатчинского муниципального района Ленинградской области  главным администраторам, утвержденным в приложениях  4 «Перечень главных администраторов доходов бюджета МО Елизаветинского сельского поселения на 2013 год» и 5 «Перечень главных администраторов  источников финансирования дефицита бюджета МО Елизаветинского сельского поселения на 2013 год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4. Особенности администрирования доходов бюджета МО Елизаветинского сельского поселения   в 2013 год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становить нормативы распределения доходов в бюджет муниципального образования Елизаветинского сельского поселения, не утверждённые  Бюджетным кодексом РФ, федеральными Законами РФ и Законами субъектов РФ, на 2013 год согласно приложению №12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Установить, что задолженность по отмененным федеральным налогам и сборам, местным налогам и сборам, поступающим в бюджет МО Елизаветинского  сельского поселения (в части сумм по расчетам до 01.01.2006 года и погашения задолженности прошлых лет) в 2013 году зачисляются в бюджет МО  Елизаветинского сельского поселения.</w:t>
      </w:r>
      <w:bookmarkStart w:id="0" w:name="sub_601"/>
      <w:bookmarkEnd w:id="0"/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5. Бюджетные ассигнования бюджета МО Елизаветинского сельского  поселения  на  201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становленного статьей 1 настоящего  решения,  распределение бюджетных ассигнований по разделам и подразделам, классификации расходов бюджета  на 2013 год 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Утвердить общий объём бюджетных ассигнований на исполнение публичных нормативных обязательств на 2013 год в сумме 82,1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структуру расходов бюджета МО Елизаветинского сельского  поселения  на 2013 год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Утвердить распределение бюджетных ассигнований на реализацию муниципальных целевых программ в МО Елизаветинского сельского поселения на 2013 год согласно приложению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резервный фонд  администрации Елизаветинского сельского поселения на 2013 год в сумме  10,0 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указанных средств осуществляется в соответствии с Порядком, утверждаемым администрацией Ели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вердить сводный перечень товаров, работ и услуг для  муниципальных нужд МО </w:t>
      </w:r>
      <w:r>
        <w:rPr>
          <w:color w:val="000000"/>
          <w:sz w:val="28"/>
          <w:szCs w:val="28"/>
        </w:rPr>
        <w:t xml:space="preserve">Елизаветинского сельского поселения </w:t>
      </w:r>
      <w:r>
        <w:rPr>
          <w:sz w:val="28"/>
          <w:szCs w:val="28"/>
        </w:rPr>
        <w:t>на 2013 год согласно приложению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Утвердить перечень главных распорядителей средств бюджета МО Елизаветинского сельского поселения на 2013 год согласно приложению №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Утвердить перечень учреждений, участников бюджетного процесса МО Елизаветинского сельского поселения на 2013 год, согласно приложению №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становить, что в 2013 году порядок и случаи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 из бюджета МО Елизаветинского сельского поселения определяется в соответствии  с правовыми актами Ели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становить, что субсидии, предусмотренные в ведомственной структуре расходов бюджета МО Елизаветинского сельского поселения на 2013 год, в соответствии с постановлениями администрации Елизаветинского сельского поселения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  <w:tab/>
        <w:t>юридическим лицам, предоставляющим жилищные услуги населению по тарифам, не обеспечивающим возмещение издержек, на возмещение затрат или недополученных доходов в связи с оказанием жилищных услуг населению в 2013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юридическим лицам, индивидуальным предпринимателям, физическим лицам-производителям товаров, работ, услуг, на возмещение затрат или недополученных доходов в связи с производством (реализацией) товаров, выполнением работ, оказанием услуг в 201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Установить, что полученные казёнными учреждениями, являющимися  получателями бюджетных средств МО Елизаветинского сельского поселения, доходы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ы деятельности,  в 2013 году зачисляются в бюджет МО Елизавет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становить, что казённые учреждения, являющиеся получателями бюджетных средств МО Елизаветинского сельского поселения, в 2013 году вправе использовать полученные ими доходы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 на финансовое обеспечение свое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Установить, что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ы деятельности, не могут быть направлены учреждениями МО Елизаветинского сельского поселения на создание других организаций, покупку ценных бумаг и размещение  на депозиты 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6. Особенности установления отдельных расходных обязательств и использования бюджетных ассигнований  по обеспечению деятельности органов местного самоуправления  МО Елизаветинского сельского поселения и муниципальных учреждений МО Елизавет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, что с 1 января 2013 года для расчёта должностных окладов работников за календарный месяц или за выполнение установленной нормы труда применяется расчётная величина  в размере 6466 рублей в Порядке, установленном Решением Совета депутатов МО Елизаветинского сельского поселения, а с 1 сентября 2013 года в размере 6800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Совета депутатов МО Елизаветинского  сельского  поселения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на 2013 год в сумме 394,0  тысяч  рублей;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Елизаветинского сельского поселения   на 2013 год в сумме  6266,8 тысяч 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размер индексации должностных окладов муниципальных  служащих администрации Елизаветинского сельского поселения и работников, не отнесенных к должностям муниципальной службы, с 01 сентября 2013 года  в 1,1 раза.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7. Межбюджетные трансферты бюджету Гатчинского муниципального района в 2013 году </w:t>
      </w:r>
    </w:p>
    <w:p>
      <w:pPr>
        <w:pStyle w:val="Normal"/>
        <w:tabs>
          <w:tab w:val="clear" w:pos="720"/>
          <w:tab w:val="left" w:pos="5100" w:leader="none"/>
        </w:tabs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ередаваемых бюджету Гатчинского муниципального района  из бюджета МО Елизаветинского сельского поселения  на осуществление части полномочий  местного значения в соответствии с заключенными соглашениями по решению вопросов местного значения в 2013 году в сумме 165,2 тысяч рублей согласно приложению 1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Муниципальный внутренний долг МО Елизаветинского сельского поселения. Предоставление муниципальных гарантий МО Ели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 долга по  состоянию на 01 января 2014 года в  сумме 1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 долга в течение 2013 года в  сумме 100,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редельный объём муниципального долга  по муниципальным гарантиям МО Елизаветинского сельского поселения на 01 января 2014 года  в сумме 100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едоставление муниципальных гарантий МО Елизаветинского сельского поселения в течение 2013 года осуществляется  путём внесения  соответствующих изменений  в настоящее решение с указанием перечня, порядка и условий  предоставляемых гарантий в соответствии с бюджетны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9. Особенности исполнения бюджета МО Елизаветинского сельского поселения в 2013 году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, что к приоритетным расходам бюджета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 Елизаветинского сельского поселения относятся:</w:t>
      </w:r>
    </w:p>
    <w:p>
      <w:pPr>
        <w:pStyle w:val="ConsPlusNormal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ы, осуществляемые во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ходы, направленные на реализацию приоритетных направлений бюджетной политики в социально-культурной сфер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расходы, направленные на предоставление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>по осуществлению части полномочий 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уменьшения объёма  поступления доходов в бюджет МО Елизаветинского сельского поселения в процессе исполнения бюджета по сравнению с утверждённым настоящим Решением, финансирование приоритетных расходов  осуществляется в полном объёме, а расходы, не отнесённые настоящей статьёй к приоритетным, финансируются в пределах фактически полученных доходов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10. Вступление в силу  настоящего Решения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 Решение вступает в силу с 1 января  2013 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размещению на официальном сайте МО Елизаветинского сельского посе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1 </w:t>
      </w:r>
      <w:r>
        <w:rPr>
          <w:sz w:val="24"/>
          <w:szCs w:val="24"/>
        </w:rPr>
        <w:t>Источники финансирования дефицита   бюджета МО Елизаветинского сельского поселения на 2013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2 </w:t>
      </w:r>
      <w:r>
        <w:rPr>
          <w:sz w:val="24"/>
          <w:szCs w:val="24"/>
        </w:rPr>
        <w:t>Прогнозируемые поступления доходов в бюджет МО Елизаветинского сельского поселения на 2013 год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3.</w:t>
      </w:r>
      <w:r>
        <w:rPr>
          <w:sz w:val="24"/>
          <w:szCs w:val="24"/>
        </w:rPr>
        <w:t xml:space="preserve">Межбюджетные трансферты, получаемые из других бюджетов в  бюджет МО Елизаветинского сельского поселения в 2013 году </w:t>
      </w:r>
    </w:p>
    <w:p>
      <w:pPr>
        <w:pStyle w:val="Normal"/>
        <w:tabs>
          <w:tab w:val="clear" w:pos="720"/>
          <w:tab w:val="left" w:pos="2268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Приложение 4 Перечень главных  а</w:t>
      </w:r>
      <w:r>
        <w:rPr>
          <w:sz w:val="24"/>
          <w:szCs w:val="24"/>
        </w:rPr>
        <w:t xml:space="preserve">дминистраторов доходов бюджета МО Елизаветинского сельского поселения на 2013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 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Перечень главных  а</w:t>
      </w:r>
      <w:r>
        <w:rPr>
          <w:sz w:val="24"/>
          <w:szCs w:val="24"/>
        </w:rPr>
        <w:t xml:space="preserve">дминистраторов источников финансирования дефицита бюджета МО Елизаветинского сельского поселения на 2013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6 </w:t>
      </w:r>
      <w:r>
        <w:rPr>
          <w:sz w:val="24"/>
          <w:szCs w:val="24"/>
        </w:rPr>
        <w:t xml:space="preserve">Распределение бюджетных ассигнований по разделам и подразделам, классификации расходов бюджета МО Елизаветинского сельского поселения на 2013 год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 7. </w:t>
      </w:r>
      <w:r>
        <w:rPr>
          <w:sz w:val="24"/>
          <w:szCs w:val="24"/>
        </w:rPr>
        <w:t xml:space="preserve">Ведомственная структура расходов бюджета МО Елизаветинского сельского поселения на 2013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8. </w:t>
      </w:r>
      <w:r>
        <w:rPr>
          <w:sz w:val="24"/>
          <w:szCs w:val="24"/>
        </w:rPr>
        <w:t xml:space="preserve">Распределение бюджетных ассигнований на реализацию муниципальных целевых программ в МО Елизаветинского сельского поселения на 2013 год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 xml:space="preserve">Приложение  9. </w:t>
      </w:r>
      <w:r>
        <w:rPr>
          <w:sz w:val="24"/>
          <w:szCs w:val="24"/>
        </w:rPr>
        <w:t xml:space="preserve">Сводный перечень товаров, работ и услуг для муниципальных нужд МО Елизаветинского сельского поселения на 2013 год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10. </w:t>
      </w:r>
      <w:r>
        <w:rPr>
          <w:sz w:val="24"/>
          <w:szCs w:val="24"/>
        </w:rPr>
        <w:t>Полномочия, передаваемые из бюджета МО Елизаветинского сельского поселения в  бюджет  Гатчинского муниципального района в 2013 году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Приложение  11.</w:t>
      </w:r>
      <w:r>
        <w:rPr>
          <w:sz w:val="24"/>
          <w:szCs w:val="24"/>
        </w:rPr>
        <w:t xml:space="preserve"> Перечень учреждений, участников бюджетного процесса МО Елизаветинского сельского поселения на 2013 год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иложение  12. </w:t>
      </w:r>
      <w:r>
        <w:rPr>
          <w:sz w:val="24"/>
          <w:szCs w:val="24"/>
        </w:rPr>
        <w:t>Нормативы распределения доходов в бюджет МО Елизаветинского сельского поселения, не утверждённые Бюджетным кодексом РФ, федеральными Законами РФ и Законами субъектов РФ, на 2013 год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ложение 13.</w:t>
      </w:r>
      <w:r>
        <w:rPr>
          <w:sz w:val="24"/>
          <w:szCs w:val="24"/>
        </w:rPr>
        <w:t xml:space="preserve"> Перечень главных распорядителей средств бюджета МО Елизаветинского сельского поселения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882" w:leader="none"/>
        </w:tabs>
        <w:ind w:left="43" w:hanging="0"/>
        <w:rPr/>
      </w:pPr>
      <w:r>
        <w:rPr>
          <w:sz w:val="28"/>
          <w:szCs w:val="28"/>
        </w:rPr>
        <w:t>Елизаветинского сельского поселения                                           А.Е.Ду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Верхний колонтитул Знак"/>
    <w:qFormat/>
    <w:rPr>
      <w:lang w:bidi="ru-RU"/>
    </w:rPr>
  </w:style>
  <w:style w:type="character" w:styleId="Style17">
    <w:name w:val="Нижний колонтитул Знак"/>
    <w:qFormat/>
    <w:rPr>
      <w:lang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709"/>
      <w:jc w:val="right"/>
      <w:outlineLvl w:val="7"/>
    </w:pPr>
    <w:rPr>
      <w:sz w:val="28"/>
      <w:szCs w:val="28"/>
    </w:rPr>
  </w:style>
  <w:style w:type="paragraph" w:styleId="TextBodyIndent">
    <w:name w:val="Body Text Indent"/>
    <w:basedOn w:val="Normal"/>
    <w:pPr>
      <w:autoSpaceDE w:val="true"/>
      <w:ind w:left="0" w:right="0" w:firstLine="540"/>
      <w:jc w:val="both"/>
    </w:pPr>
    <w:rPr>
      <w:sz w:val="24"/>
      <w:szCs w:val="24"/>
    </w:rPr>
  </w:style>
  <w:style w:type="paragraph" w:styleId="Caption1">
    <w:name w:val="caption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5:00Z</dcterms:created>
  <dc:creator>User</dc:creator>
  <dc:description/>
  <cp:keywords/>
  <dc:language>en-US</dc:language>
  <cp:lastModifiedBy>пользователь</cp:lastModifiedBy>
  <cp:lastPrinted>2012-10-17T12:01:00Z</cp:lastPrinted>
  <dcterms:modified xsi:type="dcterms:W3CDTF">2012-12-17T12:22:00Z</dcterms:modified>
  <cp:revision>29</cp:revision>
  <dc:subject/>
  <dc:title>ÏÐÎÅÊÒ</dc:title>
</cp:coreProperties>
</file>