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ланке организации </w:t>
        <w:tab/>
        <w:tab/>
        <w:tab/>
        <w:tab/>
        <w:tab/>
        <w:t>Председателю Котировочной коми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МО Елизавет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зучив извещение о проведении запроса котировок №____  от «____»_______ 200__ г.,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ведения об участнике размещения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>
          <w:u w:val="single"/>
        </w:rPr>
        <w:t>,</w:t>
      </w:r>
    </w:p>
    <w:p>
      <w:pPr>
        <w:pStyle w:val="Normal"/>
        <w:jc w:val="center"/>
        <w:rPr/>
      </w:pPr>
      <w:r>
        <w:rPr>
          <w:sz w:val="20"/>
        </w:rPr>
        <w:t>заказа: наименование и местонахождение для юридического лица, Ф.И.О. и место</w:t>
      </w:r>
      <w:r>
        <w:rPr/>
        <w:t xml:space="preserve"> </w:t>
      </w:r>
      <w:r>
        <w:rPr>
          <w:sz w:val="20"/>
        </w:rPr>
        <w:t>жительства для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зического лица, банковские реквизиты)</w:t>
      </w:r>
    </w:p>
    <w:p>
      <w:pPr>
        <w:pStyle w:val="Normal"/>
        <w:jc w:val="both"/>
        <w:rPr/>
      </w:pPr>
      <w:r>
        <w:rPr/>
        <w:t>готовы осуществить выполнение указанных ниже работ на условиях, предусмотренных запросом котировок цен №_____ от  «____» __________ 2010 года, а имен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полнения работ, оказания услуг:______________________________________</w:t>
      </w:r>
    </w:p>
    <w:p>
      <w:pPr>
        <w:pStyle w:val="Normal"/>
        <w:rPr/>
      </w:pPr>
      <w:r>
        <w:rPr/>
        <w:t>Срок выполнения работ: _____________________________</w:t>
      </w:r>
    </w:p>
    <w:p>
      <w:pPr>
        <w:pStyle w:val="Normal"/>
        <w:rPr/>
      </w:pPr>
      <w:r>
        <w:rPr/>
        <w:t>Срок гарантии _____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контракта указана с учетом затрат на: уплату всех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мет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                 _________________          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должность)                                          (подпись, печать)                                                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71"/>
        <w:gridCol w:w="1282"/>
        <w:gridCol w:w="1930"/>
        <w:gridCol w:w="222"/>
        <w:gridCol w:w="17"/>
      </w:tblGrid>
      <w:tr>
        <w:trPr>
          <w:trHeight w:val="315" w:hRule="atLeast"/>
        </w:trPr>
        <w:tc>
          <w:tcPr>
            <w:tcW w:w="9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ое задание на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монт квартиры </w:t>
            </w:r>
            <w:r>
              <w:rPr>
                <w:rFonts w:cs="Arial CYR" w:ascii="Arial CYR" w:hAnsi="Arial CYR"/>
                <w:b/>
                <w:bCs/>
                <w:u w:val="single"/>
              </w:rPr>
              <w:br/>
            </w:r>
            <w:r>
              <w:rPr>
                <w:rFonts w:cs="Arial CYR" w:ascii="Arial CYR" w:hAnsi="Arial CYR"/>
                <w:b/>
                <w:bCs/>
              </w:rPr>
              <w:t>по адресу: Ленинградская обл., Гатчинский р/он., д.Луйсковицы, дом.1 кв.12</w:t>
            </w:r>
            <w:r>
              <w:rPr>
                <w:rFonts w:cs="Arial CYR" w:ascii="Arial CYR" w:hAnsi="Arial CYR"/>
                <w:b/>
                <w:bCs/>
                <w:u w:val="singl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етонного фундамен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3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ка кирпичных с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м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лов бетонн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стяжек: цементных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ройство покрытий: поливинилацетатных(выравнивание пол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я пола(санузе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линолеум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ладка ла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ройство тепло и звукоизоляции из плит древесноволокнист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й дощат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ройство плинтус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дверных бло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металлических дверных бло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оконных бло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доконных дос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.п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я стен, фундамен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ивка штукатур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откос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потол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с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ерегородок с обшивкой гипсокартоном с изоляци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е выравнивание поверхностей потол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е выравнивание поверхностей с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е выравнивание поверхностей откос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аска водоэмульсионная потолков по штукатурк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аска водоэмульсионная стен  и откосов по штукатурк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водоэмульсионная стен по сборным конструкци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ейка стен обоями по штукатурк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ейка стен обоями по гипсолистовым поверхност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окраска пол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плинтус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эл. Короб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коробок разветвительн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эл. Пров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аж выключателей автоматических на ток:до 25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выключателей автоматичесих на ток: до 100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счетчи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выключателей одноклавишн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ш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розеток штепсельных двухгнездов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ш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розеток трехполюсн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ш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патр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ш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светильни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ш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А.Рябо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Муниципальный контракт №</w:t>
      </w:r>
    </w:p>
    <w:p>
      <w:pPr>
        <w:pStyle w:val="Normal"/>
        <w:rPr/>
      </w:pPr>
      <w:r>
        <w:rPr/>
        <w:t>пос. Елизаветино                                                                                                  «   »  _________ 2010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дминистрация Муниципального образования Елизаветинское сельское поселение Гатчинского муниципального района Ленинградской области, в лице Главы администрации Рябова Анатолия Александровича, действующей на основании Устава и Положения об администрации, именуемая в дальнейшем </w:t>
      </w:r>
      <w:r>
        <w:rPr>
          <w:b/>
        </w:rPr>
        <w:t>«Заказчик»,</w:t>
      </w:r>
      <w:r>
        <w:rPr/>
        <w:t xml:space="preserve"> с одной стороны, и _______________________________,</w:t>
      </w:r>
      <w:r>
        <w:rPr>
          <w:b/>
        </w:rPr>
        <w:t xml:space="preserve"> </w:t>
      </w:r>
      <w:r>
        <w:rPr/>
        <w:t xml:space="preserve">в лице _______________________________________, действующего на основании ___________, именуемое в дальнейшем </w:t>
      </w:r>
      <w:r>
        <w:rPr>
          <w:b/>
        </w:rPr>
        <w:t>«Исполнитель»</w:t>
      </w:r>
      <w:r>
        <w:rPr/>
        <w:t>, с другой стороны, совместно именуемые далее «Стороны», заключили настоящий контракт о 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Предмет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анием для заключения настоящего контракта является решение  Комиссии по размещению муниципального заказа Елизаветинского сельского поселения о признании Исполнителя победителем конкурса на основании ст. 54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Заказчик поручает, а Подрядчик принимает на себя обязанность </w:t>
      </w:r>
      <w:r>
        <w:rPr>
          <w:b/>
          <w:bCs/>
        </w:rPr>
        <w:t xml:space="preserve">выполнить работы по ремонту муниципальных квартир, находящихся по адресу: </w:t>
      </w:r>
    </w:p>
    <w:p>
      <w:pPr>
        <w:pStyle w:val="Normal"/>
        <w:jc w:val="both"/>
        <w:rPr/>
      </w:pPr>
      <w:r>
        <w:rPr/>
        <w:t xml:space="preserve">-  Ленинградская область, Гатчинский район, д. Луйсковицы: д.1 кв.12 </w:t>
      </w:r>
      <w:r>
        <w:rPr>
          <w:bCs/>
        </w:rPr>
        <w:t>согласно технического задания (Приложение №1),</w:t>
      </w:r>
      <w:r>
        <w:rPr>
          <w:b/>
          <w:bCs/>
        </w:rPr>
        <w:t xml:space="preserve"> </w:t>
      </w:r>
      <w:r>
        <w:rPr>
          <w:bCs/>
        </w:rPr>
        <w:t>являющегося неотъемлемой частью настоящего контракта, в соответствии с условиями проведенного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Цена договора и порядок оплаты.</w:t>
      </w:r>
    </w:p>
    <w:p>
      <w:pPr>
        <w:pStyle w:val="Normal"/>
        <w:jc w:val="both"/>
        <w:rPr/>
      </w:pPr>
      <w:r>
        <w:rPr/>
        <w:t>2.1. Общая сметная стоимость выполнения работ в соответствии с котировочной заявкой Исполнителя, с учетом всех налогов составляет: ___________ рублей 00 копеек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не вправе требовать от Заказчика оплаты работ, которые были выполнены им без письменного согласования с Заказчиком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3. Стоимость работ по контракту является фиксированной и не подлежит индексации в течение срока действия настоящего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>2.4.</w:t>
      </w:r>
      <w:r>
        <w:rPr>
          <w:color w:val="000000"/>
        </w:rPr>
        <w:t xml:space="preserve"> </w:t>
      </w:r>
      <w:r>
        <w:rPr>
          <w:bCs/>
        </w:rPr>
        <w:t xml:space="preserve">Оплата </w:t>
      </w:r>
      <w:r>
        <w:rPr/>
        <w:t xml:space="preserve">за выполнение работ по ремонту муниципальных квартир осуществляется по мере поступления  </w:t>
      </w:r>
      <w:r>
        <w:rPr>
          <w:bCs/>
        </w:rPr>
        <w:t>денежных средств из бюджета муниципального образования Елизаветинское сельское поселение, по безналичному расчету в течение 15 банковских дней, после подписания акта приемки выполненных работ, путем перечисления денежных средств   на расчетный счет Подрядчика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 На основании представленных Исполнителем справки о видах и стоимости выполненных работ и затрат (форма № КС-3) и прилагаемого к ним акта  (форма № КС-2), подписанных Сторонами, производятся окончательные финансовые расчеты с Исполнителем. Стоимость выполненных работ определяется в соответствии с положениями  статьи 2 контракта с учетом фактически выполненных работ.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. Исполнитель составляет и передает Заказчику документы, указанные в п.2.6.,а  Заказчик в течение 5 (пяти) рабочих дней со дня получения вышеуказанных документов проверяет достоверность сведений о выполненных работах, предусмотренных Контрактом,</w:t>
      </w:r>
      <w:r>
        <w:rPr>
          <w:rFonts w:cs="Times New Roman" w:ascii="Times New Roman" w:hAnsi="Times New Roman"/>
          <w:sz w:val="24"/>
        </w:rPr>
        <w:t xml:space="preserve"> подписывает их и передает необходимое количество экземпляров Исполнителю. Окончательный расчет с Исполнителем производится в течение 15 (пятнадцати) рабочих дней после подписания акта сдачи-приемки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 Работы, выполненные Исполнителем с отклонениями от сметной документации, технических условий, а также условий настоящего контракта, не подлежат оплате Заказчиком до устранения отклонений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Срок выполнения работ.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ы на объектах должны быть выполнены Исполнителем и сданы Заказчику в срок до ____________2010 года. </w:t>
      </w:r>
    </w:p>
    <w:p>
      <w:pPr>
        <w:pStyle w:val="Pre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Если Исполнитель допустил нарушение любых установленных контрактом сроков на срок более десяти дней по вине Заказчика, такая просрочка не является нарушением условий Контракта и не влечет возникновение обязательств по уплате пеней и штрафов.  </w:t>
      </w:r>
    </w:p>
    <w:p>
      <w:pPr>
        <w:pStyle w:val="Pre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бязательства сторон.</w:t>
      </w:r>
    </w:p>
    <w:p>
      <w:pPr>
        <w:pStyle w:val="Pre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1  </w:t>
      </w:r>
      <w:r>
        <w:rPr>
          <w:rFonts w:cs="Times New Roman" w:ascii="Times New Roman" w:hAnsi="Times New Roman"/>
          <w:color w:val="000000"/>
          <w:sz w:val="24"/>
          <w:u w:val="single"/>
        </w:rPr>
        <w:t>Заказчик обязан: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4.1.1. Предоставить Исполнителю дефектную ведомость на объекты в течение 3 дней с момента подписания муниципального контракта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.1.2. Оплачивать выполненные Исполнителем работы на условиях настоящего контракта.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.1.3.  По окончании выполнения Исполнителем видов, этапов работ или выполнения всего объема работ по настоящему контракту своевременно организовывать их приемку.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4.2</w:t>
      </w:r>
      <w:r>
        <w:rPr>
          <w:rFonts w:cs="Times New Roman" w:ascii="Times New Roman" w:hAnsi="Times New Roman"/>
          <w:color w:val="000000"/>
          <w:sz w:val="24"/>
          <w:u w:val="single"/>
        </w:rPr>
        <w:t>.  Исполнитель обязан:</w:t>
      </w:r>
    </w:p>
    <w:p>
      <w:pPr>
        <w:pStyle w:val="Preformat"/>
        <w:widowControl/>
        <w:ind w:firstLine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4.2.1. Принять от Заказчика документацию на объекты,  необходимую для выполнения работ по настоящему контракту.    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4.2.2. Выполнить предусмотренные настоящим контрактом работы, обеспечив их надлежащее качество в соответствии со сметной документацией, техническим заданием и, в сроки, установленные настоящим контрактом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4.2.3. Выполнять и обеспечивать выполнение работ с соблюдением норм техники безопасности, охраны труда, пожарной безопасности, охраны окружающей среды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4.2.4. Обеспечить в течение всего периода выполнения работ по настоящему контракту чистоту прилегающей к объекту территории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4.2.5. В случае если Заказчиком будут обнаружены некачественно выполненные работы, Исполнитель своими силами и за свой счет обязан в согласованный срок переделать эти работы для обеспечения их надлежащего качества.  При невыполнении Исполнителем этой обязанности Заказчик вправе для исправления некачественно выполненных работ привлечь другую организацию с оплатой расходов за счет Исполнителя.  </w:t>
      </w:r>
    </w:p>
    <w:p>
      <w:pPr>
        <w:pStyle w:val="Preformat"/>
        <w:widowControl/>
        <w:ind w:left="3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6. Обеспечить соответствие выполненных работ на объекте условиям настоящего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тракта в течение  гарантийного срока его эксплуатации, который составляет 3 года со дня сдачи объекта в эксплуатацию.  </w:t>
      </w:r>
    </w:p>
    <w:p>
      <w:pPr>
        <w:pStyle w:val="Preformat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Preformat"/>
        <w:widowControl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5. Порядок сдачи и приемки работ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5.1. По завершении всех работ по настоящему контракту Исполнитель письменно извещает Заказчика о готовности объекта к сдаче его в эксплуатацию. 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.2.  Заказчик, получивший сообщение Исполнителя, в срок не позднее 3 (трех) календарных дней приступает к приемке выполненных работ, назначает проведение рабочей приемочной комиссии и обеспечивает участие в них заинтересованных представителей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5.3.  Сдача выполненных по настоящему контракту Исполнителем работ и приемка их Заказчиком оформляется актом сдачи-приемки, подписанным Сторонами. 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При обнаружении Заказчиком в ходе приемки выполненных работ дефектов и недоделок Сторонами составляется рекламационный акт, в котором фиксируются дефекты и недоделки и сроки их устранения Исполнителем. При отказе (уклонении) Исполнителя от подписания указанного акта в нем делается отметка об этом и подписанный Заказчиком акт подтверждается третьей стороной (экспертом) по выбору Заказчика.           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Устранение Исполнителем в установленные сроки выявленных Заказчиком недостатков не освобождает его от уплаты штрафных санкций, предусмотренных настоящим контрактом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5.5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Исполнителем или Заказчиком. 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.6. Датой сдачи объекта (выполнения работ по настоящему контракту) считается дата утверждения уполномоченным лицом акта сдачи-приемки выполненных работ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5.7.  Риски случайной гибели или случайного повреждения объекта, а также бремя его содержания переходят от Исполнителя к Заказчику с момента сдачи объекта, а в случае обнаружения в ходе приемки объекта недостатков – с момента устранения Исполнителем всех выявленных недостатков согласно составленному Сторонами или Заказчиком рекламационного акта.       </w:t>
      </w:r>
    </w:p>
    <w:p>
      <w:pPr>
        <w:pStyle w:val="Pre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e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e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6. Ответственность сторон и иные последствия нарушения обязательств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6.1. В случае не предоставления по вине Заказчика утвержденной сметной документации, технических условий в установленные настоящим контрактом сроки, Исполнитель вправе не приступать к работе, а начатую работу приостановить на время устранения указанных недостатков Заказчиком, однако при наличии указанных обстоятельств Исполнитель не вправе отказаться от исполнения настоящего Контракта.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6.2. В случае нарушения Исполнителем любых сроков, указанных в настоящем контракте, он обязан уплатить в бюджет МО Елизаветинское сельское поселение пени из расчета 0,04% от стоимости контракта за каждый календарный день просрочки.</w:t>
      </w:r>
    </w:p>
    <w:p>
      <w:pPr>
        <w:pStyle w:val="Normal"/>
        <w:ind w:right="-36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3.</w:t>
      </w:r>
      <w:r>
        <w:rPr/>
        <w:t xml:space="preserve"> В случае несвоевременной оплаты, Исполнитель может потребовать от Заказчика выплаты пени в размере 1/300 ставки рефинансирования ЦБ РФ за каждый день просрочки, начиная со следующего после дня истечения, установленного контрактом срока оплаты.</w:t>
      </w:r>
    </w:p>
    <w:p>
      <w:pPr>
        <w:pStyle w:val="Normal"/>
        <w:ind w:right="-365" w:firstLine="360"/>
        <w:jc w:val="both"/>
        <w:rPr/>
      </w:pPr>
      <w:r>
        <w:rPr/>
        <w:t xml:space="preserve">6.4. Взыскание неустоек не освобождает сторону, нарушившую контракт, от исполнения своих обязательств. </w:t>
      </w:r>
    </w:p>
    <w:p>
      <w:pPr>
        <w:pStyle w:val="Normal"/>
        <w:ind w:left="540" w:right="-365" w:hanging="54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Статья 7. Форс-мажорные обстоятельства.</w:t>
      </w:r>
    </w:p>
    <w:p>
      <w:pPr>
        <w:pStyle w:val="Normal"/>
        <w:ind w:right="-365" w:hanging="0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таковые явились следствием действия обстоятельств непреодолимой силы,  а также запрет компетентных государственных органов на действия сторон.</w:t>
      </w:r>
    </w:p>
    <w:p>
      <w:pPr>
        <w:pStyle w:val="Normal"/>
        <w:ind w:right="-365" w:hanging="0"/>
        <w:jc w:val="both"/>
        <w:rPr/>
      </w:pPr>
      <w:r>
        <w:rPr/>
        <w:t>7.2. Выполнение своих обязательств  сторонами отодвигается на срок, соразмерно которому длились  обстоятельства, но не более одного месяца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Статья 8. Срок действия контракта.</w:t>
      </w:r>
    </w:p>
    <w:p>
      <w:pPr>
        <w:pStyle w:val="Normal"/>
        <w:ind w:left="540" w:right="-365" w:hanging="540"/>
        <w:jc w:val="both"/>
        <w:rPr/>
      </w:pPr>
      <w:r>
        <w:rPr/>
        <w:t>8.1. Контракт  вступает в силу с момента его подписания  и  действует до его исполнения.</w:t>
      </w:r>
    </w:p>
    <w:p>
      <w:pPr>
        <w:pStyle w:val="Normal"/>
        <w:ind w:left="540" w:right="-365" w:hanging="540"/>
        <w:jc w:val="both"/>
        <w:rPr/>
      </w:pPr>
      <w:r>
        <w:rPr/>
      </w:r>
    </w:p>
    <w:p>
      <w:pPr>
        <w:pStyle w:val="Pre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9. Гарантийные обязательства</w:t>
      </w:r>
    </w:p>
    <w:p>
      <w:pPr>
        <w:pStyle w:val="Pre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9.1. Исполнитель гарантирует качество выполненных работ по Контракту в течение 3 (трех) лет со дня приемки работ Заказчиком при условии правильной эксплуатации.</w:t>
      </w:r>
    </w:p>
    <w:p>
      <w:pPr>
        <w:pStyle w:val="Preformat"/>
        <w:widowControl/>
        <w:ind w:left="540" w:hanging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9.2. В случае выявления в течение гарантийного срока дефектов, образовавшихся по вине Исполнителя, Исполнитель обязан устранить выявленные дефекты за свой счет  в течение 20-ти дней с момента уведомления.</w:t>
      </w:r>
    </w:p>
    <w:p>
      <w:pPr>
        <w:pStyle w:val="Normal"/>
        <w:ind w:left="540" w:right="-365" w:hanging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0. Прочие условия.  </w:t>
      </w:r>
    </w:p>
    <w:p>
      <w:pPr>
        <w:pStyle w:val="Normal"/>
        <w:jc w:val="both"/>
        <w:rPr>
          <w:b/>
          <w:b/>
        </w:rPr>
      </w:pPr>
      <w:r>
        <w:rPr/>
        <w:t>10.1. Для осуществления работ по контракту Исполнитель обязан иметь действующую   лицензию на право  производства работ, предусмотренных настоящим контрактом.</w:t>
      </w:r>
    </w:p>
    <w:p>
      <w:pPr>
        <w:pStyle w:val="Preformat"/>
        <w:widowControl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0.2. Исполнитель не имеет права передавать строящийся или построенный Объект  (либо отдельную его часть), а также проектно-сметную и исполнительную документацию третьей стороне без письменного разрешения Заказчика.</w:t>
      </w:r>
    </w:p>
    <w:p>
      <w:pPr>
        <w:pStyle w:val="Preformat"/>
        <w:widowControl/>
        <w:ind w:hanging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10.3. Ущерб, нанесенный третьему лицу в результате выполнения работ на объекте по   </w:t>
      </w:r>
    </w:p>
    <w:p>
      <w:pPr>
        <w:pStyle w:val="Preformat"/>
        <w:widowControl/>
        <w:ind w:hanging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>вине Исполнителя или Заказчика, компенсируется виновной стороной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4.  Любая договоренность между Сторонами, влекущая за собой новые обстоятельства, не предусмотренная настоящим контракт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Normal"/>
        <w:ind w:left="540" w:hanging="540"/>
        <w:jc w:val="both"/>
        <w:rPr/>
      </w:pPr>
      <w:r>
        <w:rPr/>
        <w:t>10.5. Все изменения, дополнения и приложения к контракту оформляются в письменном виде, подписываются полномочными представителями сторон и являются его неотъемлемой частью.</w:t>
      </w:r>
    </w:p>
    <w:p>
      <w:pPr>
        <w:pStyle w:val="Normal"/>
        <w:ind w:left="540" w:hanging="540"/>
        <w:jc w:val="both"/>
        <w:rPr/>
      </w:pPr>
      <w:r>
        <w:rPr/>
        <w:t>10.6. Настоящий контракт может быть расторгнут до окончания его действия в одностороннем порядке путем  письменного уведомления с другой стороны за 15 дней до даты расторжения с указанием причин. Денежные и другие обязательства по настоящему контракту, невыполненные сторонами к моменту расторжения контракта прекращаются после их полного исполнения.</w:t>
      </w:r>
    </w:p>
    <w:p>
      <w:pPr>
        <w:pStyle w:val="Normal"/>
        <w:ind w:left="540" w:hanging="540"/>
        <w:jc w:val="both"/>
        <w:rPr/>
      </w:pPr>
      <w:r>
        <w:rPr/>
        <w:t>10.7.   Споры, вытекающие из настоящего контракта, решаются Сторонами путем переговоров.</w:t>
      </w:r>
    </w:p>
    <w:p>
      <w:pPr>
        <w:pStyle w:val="Normal"/>
        <w:ind w:left="540" w:hanging="540"/>
        <w:jc w:val="both"/>
        <w:rPr/>
      </w:pPr>
      <w:r>
        <w:rPr/>
        <w:tab/>
        <w:t>При не достижении согласия, неисполнении или ненадлежащем исполнении условий настоящего контракта неурегулированные вопросы выносятся на рассмотрение в суд в установленном законом порядке.</w:t>
      </w:r>
    </w:p>
    <w:p>
      <w:pPr>
        <w:pStyle w:val="Normal"/>
        <w:jc w:val="both"/>
        <w:rPr/>
      </w:pPr>
      <w:r>
        <w:rPr/>
        <w:t xml:space="preserve">10.8. Настоящий контракт составлен в двух экземплярах, имеющих одинаковую юридическую </w:t>
        <w:tab/>
        <w:t>си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Юридические адреса и банковские реквизиты сторон.</w:t>
      </w:r>
    </w:p>
    <w:p>
      <w:pPr>
        <w:pStyle w:val="Normal"/>
        <w:jc w:val="both"/>
        <w:rPr/>
      </w:pPr>
      <w:r>
        <w:rPr/>
        <w:t xml:space="preserve">11.1.Стороны обязаны информировать друг друга об изменении адресов и реквизитов, предусмотренных контрактом. </w:t>
      </w:r>
    </w:p>
    <w:p>
      <w:pPr>
        <w:pStyle w:val="Normal"/>
        <w:rPr/>
      </w:pPr>
      <w:r>
        <w:rPr/>
        <w:t xml:space="preserve">11.2. </w:t>
      </w:r>
    </w:p>
    <w:p>
      <w:pPr>
        <w:pStyle w:val="Normal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.П.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Заказчик»: </w:t>
      </w:r>
      <w:r>
        <w:rPr>
          <w:b/>
          <w:u w:val="single"/>
        </w:rPr>
        <w:t xml:space="preserve">Администрация Муниципального образования Елизаветинское сельское поселение Гатчинского муниципального района </w:t>
      </w:r>
    </w:p>
    <w:p>
      <w:pPr>
        <w:pStyle w:val="Normal"/>
        <w:rPr/>
      </w:pPr>
      <w:r>
        <w:rPr/>
        <w:t xml:space="preserve">Юридический адрес: </w:t>
      </w:r>
      <w:r>
        <w:rPr>
          <w:u w:val="single"/>
        </w:rPr>
        <w:t>188370, Ленинградская область, Гатчинский район, пос.Елизаветино, ул. Парковая, д.17  телефон: 8(81371) 57-245, 57-135, .</w:t>
      </w:r>
    </w:p>
    <w:p>
      <w:pPr>
        <w:pStyle w:val="Normal"/>
        <w:rPr/>
      </w:pPr>
      <w:r>
        <w:rPr/>
        <w:t xml:space="preserve">Расчетный счет: </w:t>
      </w:r>
      <w:r>
        <w:rPr>
          <w:u w:val="single"/>
        </w:rPr>
        <w:t>40204810900000003016  БИК 044106001</w:t>
      </w:r>
    </w:p>
    <w:p>
      <w:pPr>
        <w:pStyle w:val="Normal"/>
        <w:rPr/>
      </w:pPr>
      <w:r>
        <w:rPr/>
        <w:t xml:space="preserve">Банк: </w:t>
      </w:r>
      <w:r>
        <w:rPr>
          <w:u w:val="single"/>
        </w:rPr>
        <w:t>ГРКЦ ГУ Банка России по Ленинградской области /Отделение по г. Гатчина и Гатчинскому району УФК по Ленинградской области (Комитет финансов Гатчинского муниципального района л/с 02453000870 Администрация Елизаветинского сельского поселения)/</w:t>
      </w:r>
    </w:p>
    <w:p>
      <w:pPr>
        <w:pStyle w:val="Normal"/>
        <w:rPr/>
      </w:pPr>
      <w:r>
        <w:rPr/>
        <w:t xml:space="preserve">ИНН  </w:t>
      </w:r>
      <w:r>
        <w:rPr>
          <w:u w:val="single"/>
        </w:rPr>
        <w:t xml:space="preserve">4705031051  </w:t>
      </w:r>
      <w:r>
        <w:rPr/>
        <w:t xml:space="preserve">КПП </w:t>
      </w:r>
      <w:r>
        <w:rPr>
          <w:u w:val="single"/>
        </w:rPr>
        <w:t xml:space="preserve">470501001 </w:t>
      </w:r>
      <w:r>
        <w:rPr/>
        <w:t xml:space="preserve"> ОКПО 04182794</w:t>
      </w:r>
      <w:r>
        <w:rPr>
          <w:u w:val="single"/>
        </w:rPr>
        <w:t xml:space="preserve"> </w:t>
      </w:r>
      <w:r>
        <w:rPr/>
        <w:t xml:space="preserve"> ОКАТО 4121882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__________________ А.А.Ря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0:00Z</dcterms:created>
  <dc:creator>комитет</dc:creator>
  <dc:description/>
  <cp:keywords/>
  <dc:language>en-US</dc:language>
  <cp:lastModifiedBy>1</cp:lastModifiedBy>
  <cp:lastPrinted>2009-02-04T14:10:00Z</cp:lastPrinted>
  <dcterms:modified xsi:type="dcterms:W3CDTF">2010-05-13T17:37:00Z</dcterms:modified>
  <cp:revision>8</cp:revision>
  <dc:subject/>
  <dc:title>Главное Управление природных ресурсов и охраны</dc:title>
</cp:coreProperties>
</file>