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eastAsia="zxx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eastAsia="zxx" w:bidi="ar-SA"/>
        </w:rPr>
        <w:t>Утверждено Решением Совета депутатов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eastAsia="zxx" w:bidi="ar-SA"/>
        </w:rPr>
        <w:t>Елизаве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b/>
          <w:bCs/>
          <w:color w:val="auto"/>
          <w:sz w:val="20"/>
          <w:szCs w:val="24"/>
          <w:lang w:val="ru-RU" w:eastAsia="zxx" w:bidi="ar-SA"/>
        </w:rPr>
        <w:t>67 от 27.05.2010 год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НИЦИПАЛЬНАЯ   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ФИЛАКТИКИ БЕЗНАДЗОРНОСТИ И ПРАВОНАРУШЕНИЙ СРЕДИ НЕСОВЕРШЕННОЛЕТНИХ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ТЕРРИТОРИИ МУНИЦИПАЛЬНОГО ОБРАЗОВАНИЯ ЕЛИЗАВЕТИНСКОЕ СЕЛЬСКОЕ ПОСЕ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АТЧИНСКОГО МУНИЦИПАЛЬНОГО РАЙОНА ЛЕНИНГРАДСКОЙ ОБЛАСТИ на 2010-2012 годы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АСПОРТ ПРОГРАММЫ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ля целей настоящей Программы применяются следующие основные понят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несовершеннолетний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лицо, не достигшее возраста восемнадцати лет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безнадзорный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, либо должностных лиц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беспризорный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безнадзорный, не имеющий места жительства и (или) места пребыва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несовершеннолетний, находящийся в социально опасном положени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антиобщественные действи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семья, находящаяся в социально опасном положени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группа социального риск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индивидуальная профилактическая работ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профилактика безнадзорности и правонарушений несовершеннолетни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228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356"/>
        <w:gridCol w:w="3645"/>
        <w:gridCol w:w="4088"/>
        <w:gridCol w:w="10"/>
        <w:gridCol w:w="2648"/>
        <w:gridCol w:w="2658"/>
        <w:gridCol w:w="2655"/>
        <w:gridCol w:w="3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ограммы</w:t>
            </w:r>
          </w:p>
        </w:tc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униципальная программа профилактики безнадзорности  и правонарушений среди несовершеннолетних   муниципального образования Елизаветинское сельское поселение на 2010-2012 годы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сновные разработчики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униципальное образование Елизаветинское сельское поселение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ели программы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овышение эффективности работы по профилактике безнадзорности и правонарушений несовершеннолетн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Активизация работы Совета обществен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          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адачи программы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роки реализации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0-2012 годы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Финансирования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нансирование Программы осуществляется за счет средств, предусмотренных на эти цели в бюджете муниципального образования и иных, не запрещенных законом источников.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мы финансирования на 2010-2012 г.г. составляет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36,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тыс. рублей, в том числе: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10 год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11 год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12 год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96,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,0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,0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жидаемые конечные результаты Программы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осуществление нравственного, эстетического, физического, трудового воспитания и обучения несовершеннолетни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 утверждение здорового образа жизни  у несовершеннолетни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взаимодействие с   организациями и учреждениями, осуществляющими мероприятия по профилактике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 преодоление тенденции роста подростковой преступности и безнадзорности, среди не совершеннолетних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авовые и нормативные акты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едеральный закон № 120-ФЗ от 24.06.1999 года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u w:val="single"/>
                <w:lang w:val="ru-RU" w:eastAsia="zxx" w:bidi="ar-SA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u w:val="single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истема организации управления  реализацией Программы и контроля за ее исполнением</w:t>
            </w:r>
          </w:p>
        </w:tc>
        <w:tc>
          <w:tcPr>
            <w:tcW w:w="110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правление и контроль за исполнением Программы осуществляется Главой муниципального образования и Советом депутатов Елизаветинского сельского поселения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территории муниципального образования Елизаветинское сельское поселение проживает 5.1 тысяч человек, из них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5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тей и подростков в возрасте до 18 лет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xx" w:bidi="ar-SA"/>
        </w:rPr>
        <w:t>.</w:t>
      </w:r>
    </w:p>
    <w:p>
      <w:pPr>
        <w:pStyle w:val="Normal"/>
        <w:ind w:left="0" w:right="0" w:firstLine="54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татистическая справка по поселению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образовательных школ –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2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У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-2, агропромышленный факультет ЛОИЭФ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дростков, состоящих на учете в совете общественности    их прав    -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2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еловека, 11 семей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циально-экономическая нестабильность общества в первую очередь сказалась на самой незащищенной категории граждан - несовершеннолетни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ажнейшей проблемой для преодоления подростковой преступности является полноценная реализация воспитательной функции. В сложной социально-психологической ситуации оказываются дети в семьях,   где родители ведут асоциальный образ жизн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езультате нарушаются психологические связи между ребенком и родителями, что приводит к уходу детей из семьи, их невротизации,   росту безнадзорности детей и влияет на криминализацию подростковой среды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циальный состав семей показывает значимый фактор риска негативного влияния на подростков.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xx" w:bidi="ar-SA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зко возросло количество подростков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 и бродяжничеству, увеличивается количество подростков употребляющих спиртные напитки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382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16"/>
        <w:gridCol w:w="2025"/>
        <w:gridCol w:w="4598"/>
        <w:gridCol w:w="200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Срок исполн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Исполни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Финансирование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Развивать и укреплять систему взаимодействия и координации  учреждений по вопросам профилактики подростковых правонарушений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Совет общественности совместно с субъектами профилактики правонарушений среди несовершеннолетних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Обеспечить контроль за исключением из практики работы учреждений образования отчислений и переводов несовершеннолетних не получивших основного общего образования и не достигших возраста 15 ле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КДН и ЗП, ОДН УВД, Совет общественности 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8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Осуществлять меры по защите и восстановлению прав и законных интересов несовершеннолетних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КДН и ЗП,  администрации образовательных учреждений, субъекты профилактики правонарушений, совет общественности 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Содействовать совету молодежи при администрации сельского поселения, деятельность которого связана с осуществлением мер по профилактике безнадзорности и правонарушений несовершеннолетни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КДН и ЗП, ОДН УВД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У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находящиеся на территории Елизаветинского с/п, совет общественности. 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none"/>
                <w:lang w:val="ru-RU" w:eastAsia="zxx" w:bidi="ar-SA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Осуществлять мероприятия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КДН и ЗП, ОДН УВД, ОУ, Елизаветинская участковая больница, СКБК, совет общественности,          депутаты, старосты Елизаветинского сельского поселения.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ринять участие в проведении   профилактических рейдов комплексной операции   «Подросток» этапы: «Контингент», «Семья» «Тусовка», «Лето», и т.д. с привлечением служб района, исполняющих законодательства о несовершеннолетних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>по графику  год проведения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КДН и ЗП, ОДН УВД,  администрации образовательных учреждений поселения, депутаты и старосты поселения,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совет общественности,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Содействовать в организации и проведении тематических бесед, диспутов и лекций для подростков по пропаганде здорового образа жизни. («Неделя отказа от курения»,  « Нет -наркотикам» и т.п.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ar-SA"/>
              </w:rPr>
              <w:t>10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-20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ar-SA"/>
              </w:rPr>
              <w:t>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по планам работ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КДН и ЗП, УВД ОДН, ОУ,  БФССРН «Освобождение», совет общественности,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48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Оказывать содействие в провидении разъяснительной  работы по профилактике наркомании, токсикомании с целью реализации программ и методик, направленных на формирование законопослушного поведения несовершеннолетни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Декада Нет вредным привычк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Конкурс плакатов по данной теме среди школ и агропромышленного факультета Елизавети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Лектории для учащихся школ и агропромышленного факультета (Наркотикам-Нет!, Курильщик - сам себе могильщик, Алкоголь – смертельный враг здоровью!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ноябрь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март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УВД ОДН,   КДНиЗП,  ОУ, БФССРН «Освобождение»,   СКБК, Совет общественности, молодежный совет, женсовет, Совет ветеранов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Сотрудничество с благотворительным фондом «Освобождение»   администрации Елизаветинского поселения и администрациями образовательных учреждений, по проведению занятий (встреч) неорганизованных детей группы риска (детей из неблагополучных семей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 2012 год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о утвержденному плану работ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Администрация муниципального образования, администрации   ОУ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Оказание содействия МУК «Елизаветинский СКБК», совету  молодежи поселения  организации  работы  секций в вечернее время, в выходные и праздничные дни.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в течение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год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Совет депутатов Елизаветинского поселения,  Совет общественности, молодежный Совет.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Содействовать в организации дней правовых  зна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о графику проведения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Администрации ОУ, совет общественности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роводить выездные заседания совета общественности      в  образовательных учреждениях  поселе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Совет общественности, общественные организации поселения 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Оказывать содействие в трудоустройстве в летний период с целью обеспечения занятости несовершеннолетних, состоящих на учете в Комиссии по делам несовершеннолетних и защите их прав и ОДН УВД по гатчинскому район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Совет общественности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0-2012 год - 336.7 тыс. руб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 год – 96.7 тыс.руб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1 год – 120.0 тыс.руб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2 год – 120.0 тыс.руб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Обеспечить доступность получения полной информации о местах  проведения досуга и занятий по интересам для детей и подростко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ОДН, ОУ, Совет общественности 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Проведение мероприятий по профилактики преступности и наркомании в подростковой среде (  спектакли, концерты, конкурсы и т.д.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в течение год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Совет общественности, Совет молодежи,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«Освобождение», СКБК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Изучать, обобщать опыт работы Комиссии по делам несовершеннолетних и защите их прав других посе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Совет обществ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1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8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  <w:lang w:val="ru-RU" w:eastAsia="zxx" w:bidi="ar-SA"/>
              </w:rPr>
              <w:t xml:space="preserve">Привлечение несовершеннолетних к участию в спортивно-массовых и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zxx" w:bidi="ar-SA"/>
              </w:rPr>
              <w:t xml:space="preserve">оздоровительных мероприятиях.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весь период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ОУ, Совет общественности, Совет молодежи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8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9" w:right="182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крытие новых форм работы с подростками молодежью на территории поселе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ОУ, Совет общественности, Совет молодежи,  СКБ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9" w:right="182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рганизация проведения Дня семьи, дня здоровь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ОУ, совет депутатов,  СКБК, Совет общественности, Совет молодежи,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 xml:space="preserve">старосты  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9" w:right="182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должить практику по благоустройству территорий сельского поселения подростковыми бригадами в период летних каникул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2010-2012 год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  <w:t>Администрация МО, администрации ОУ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1:00Z</dcterms:created>
  <dc:creator>ЛЕНА</dc:creator>
  <dc:description/>
  <dc:language>en-US</dc:language>
  <cp:lastModifiedBy>Пользователь</cp:lastModifiedBy>
  <cp:lastPrinted>2010-05-25T17:25:00Z</cp:lastPrinted>
  <dcterms:modified xsi:type="dcterms:W3CDTF">2010-02-26T10:18:00Z</dcterms:modified>
  <cp:revision>15</cp:revision>
  <dc:subject/>
  <dc:title>Комплексная   программа профилактики безнадзорности и правонару</dc:title>
</cp:coreProperties>
</file>