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</w:rPr>
              <w:t>УТВЕРЖДЕНА</w:t>
              <w:br/>
              <w:t xml:space="preserve">постановлением главы администрации муниципального образован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Елизаветинское сельское поселение</w:t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т </w:t>
            </w:r>
            <w:r>
              <w:rPr>
                <w:b/>
                <w:color w:val="000000"/>
                <w:sz w:val="28"/>
                <w:u w:val="single"/>
              </w:rPr>
              <w:t xml:space="preserve">13.09.2010 года </w:t>
            </w:r>
            <w:r>
              <w:rPr>
                <w:b/>
                <w:color w:val="000000"/>
                <w:sz w:val="28"/>
              </w:rPr>
              <w:t>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38</w:t>
            </w:r>
            <w:r>
              <w:rPr>
                <w:b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</w:r>
          </w:p>
        </w:tc>
      </w:tr>
    </w:tbl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ind w:left="-540" w:hanging="0"/>
        <w:jc w:val="center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МУНИЦИПАЛЬНАЯ ПРОГРАММА</w:t>
        <w:br/>
      </w:r>
    </w:p>
    <w:p>
      <w:pPr>
        <w:pStyle w:val="Normal"/>
        <w:ind w:left="-540" w:hanging="0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 xml:space="preserve"> </w:t>
      </w:r>
      <w:r>
        <w:rPr>
          <w:b/>
          <w:color w:val="800000"/>
          <w:sz w:val="32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ind w:left="-540" w:hanging="0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 xml:space="preserve">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 xml:space="preserve">«ЕЛИЗАВЕТИНСКОЕ СЕЛЬСКОЕ ПОСЕЛЕНИЕ» </w:t>
      </w:r>
    </w:p>
    <w:p>
      <w:pPr>
        <w:pStyle w:val="Normal"/>
        <w:ind w:left="-540" w:hanging="0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НА 2010-2014 ГОДЫ»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drawing>
          <wp:inline distT="0" distB="0" distL="0" distR="0">
            <wp:extent cx="1693545" cy="1988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/>
            </w:pPr>
            <w:r>
              <w:rPr>
                <w:sz w:val="28"/>
              </w:rPr>
              <w:t>Муниципальная программа «Энергосбережение и повышение энергетической эффективности на территории МО Елизаветинское сельское поселение на 2010-2014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Елизаветинское сельское поселение Гатчинского района Ленинград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муниципального образования Елизаветинское сельское поселение Гатчинского района Ленинградской области 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Объединение энергоменеджмента» </w:t>
            </w:r>
          </w:p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полномоченный орган по сертификации в Системе добровольной сертификации предприятий, организаций, учреждений в области повышения энергетической эффективности «ЭНЕРГОЭФФЕКТ», свидетельство № ОС-001 от 22.12.2009 г.)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8"/>
              </w:rPr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Елизаветинское сельское поселение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нергии и связанных с этим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>Снижение, по сравнению с 2010 г., удельных расходов электрической энергии на наружное освещение МО Елизаветинское сельское поселение на 40%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компетентности работников администрации МО Елизаветинское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злов учета тепловой энергии в многоквартирных домах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щедомовых узлов учета воды в многоквартирных домах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Доля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Количество установленных светильников ДНАТ в системе наружного освещения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Доля светильников ДНАТ в системе наружного освещения в общем количестве светильников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лектроэнергии системой наружного освещения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Доля органов местного самоуправления, муниципальных учреждений, прошедших энергетические об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-2014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вый этап – 2010-2012 годы,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торой этап – 2013-2014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жилищной сфер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</w:rPr>
              <w:t>Энергосбережение и повышение энергетической эффективности в системах наружного освещени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бюджетной сфер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коммунальном хозяй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8341,3 тыс. руб., в том числе из  бюджета МО Елизаветинское сельское поселение составляет 17502,3 тыс. руб. 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33,7 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7078,6 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210,0 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90,0тыс. 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0,0 тыс. руб.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Наличие в органах местного самоуправления, муниципальных учреждениях, муниципальных унитарных предприятиях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</w:rPr>
              <w:t xml:space="preserve">Сокращение удельных показателей энергопотребления экономики муниципального образования на 15 процентов по сравнению с 2009 годом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</w:rPr>
              <w:t>Повышение заинтересованности в энергосбереж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внедрение энергоэффективных светильников в системе наружного освещ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Елизаветинское сельское поселение  входит в состав Гатчин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: с востока - Войсковицкое сельское поселение, с запада - Волосовский район, с севера - Сяскелевское сельское поселение, с юга - Большеколпа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МО Елизаветинское сельское поселение – поселок Елизаветино. На территории поселения находятся 26 населённых пунктов — 1 посёлок и 25 деревень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. Населённые пункты, входящие в состав МО Елизаветинское сельское поселение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607"/>
        <w:gridCol w:w="318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14300" cy="133350"/>
                  <wp:effectExtent l="0" t="0" r="0" b="0"/>
                  <wp:docPr id="3" name="sort_none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rt_none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аселённого пункта</w:t>
            </w: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14935" cy="133985"/>
                  <wp:effectExtent l="0" t="0" r="0" b="0"/>
                  <wp:docPr id="4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(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2007 год</w:t>
              </w:r>
            </w:hyperlink>
            <w:r>
              <w:rPr>
                <w:color w:val="000000"/>
              </w:rPr>
              <w:t>)</w:t>
            </w:r>
            <w:r>
              <w:rPr>
                <w:rStyle w:val="InternetLink"/>
                <w:color w:val="000000"/>
                <w:u w:val="none"/>
              </w:rPr>
              <w:drawing>
                <wp:inline distT="0" distB="0" distL="0" distR="0">
                  <wp:extent cx="114935" cy="133985"/>
                  <wp:effectExtent l="0" t="0" r="0" b="0"/>
                  <wp:docPr id="5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Елизаветино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ёлок, административный цент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Авколево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Алексеевка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Березнево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Большие Борницы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Вероланцы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Волгово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Дубицы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Дылицы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Ермолино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Заполье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Ижора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Колодези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Луйсковицы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Малые Борницы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Натальевка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Новая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Ознаково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Пульево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Раболово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Смольково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Таровицы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Холоповицы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Шпаньково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Эду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Яскелево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составляет 14470 га., в том числе земли поселений 114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по состоянию на 01.04.2010г. – 5.0 тыс.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одно предприятие, осуществляющие сельскохозяйственную деятельность - ЗАО «Нива-1» (основные направления производственной деятельности: в животноводстве - производство молока, мяса КРС, в растениеводстве - производство зерновых, заготовка кормов). Также на территории Елизаветинского  сельского поселения расположены 63 фермерских (крестьянских) хозяйств,   личных подсобных хозяйств,  садоводчески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нимательство волости представлено  такими малыми предприятиями как ПСК «Фобос» ,   ООО «СМУ – 34», ООО «Натали», ООО «Апекс-1»  ООО «Русскан», ООО «АСК», ООО «Норвуд», ООО «Юмикс» и 5 частными предприним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е показатели,  характеризующие экономическое и финансовое состояние МО Елизаветинское  сельское поселение, приведены в таблице 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аблица 2</w:t>
      </w:r>
      <w:r>
        <w:rPr/>
        <w:t xml:space="preserve"> Основные показатели,  характеризующие экономическое и финансовое состояние МО Елизаветинское  сельское посе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10"/>
        <w:gridCol w:w="1604"/>
        <w:gridCol w:w="1605"/>
        <w:gridCol w:w="2098"/>
      </w:tblGrid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  2010 г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 к соответ. периоду прошлого года</w:t>
            </w:r>
          </w:p>
        </w:tc>
      </w:tr>
      <w:tr>
        <w:trPr>
          <w:trHeight w:val="2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в экономике- всего (на последнюю дату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налогоплательщиков: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за отчетный перио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по виду деятельности "строительство"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 услуг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руб.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7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7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ированный финансовый результат (прибыль, убыток) (+,-) всего по экономике поселен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881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доходной части бюджета поселения:        </w:t>
            </w:r>
          </w:p>
        </w:tc>
      </w:tr>
    </w:tbl>
    <w:p>
      <w:pPr>
        <w:pStyle w:val="Normal"/>
        <w:rPr/>
      </w:pPr>
      <w:r>
        <w:rPr/>
        <w:t>Продолжение таблицы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10"/>
        <w:gridCol w:w="1604"/>
        <w:gridCol w:w="1605"/>
        <w:gridCol w:w="2098"/>
      </w:tblGrid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39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563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логовых платежей в бюджет поселения   - всего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том числе по видам налогов:</w:t>
            </w:r>
          </w:p>
        </w:tc>
      </w:tr>
      <w:tr>
        <w:trPr>
          <w:trHeight w:val="33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</w:tr>
      <w:tr>
        <w:trPr>
          <w:trHeight w:val="38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4</w:t>
            </w:r>
          </w:p>
        </w:tc>
      </w:tr>
      <w:tr>
        <w:trPr>
          <w:trHeight w:val="38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 расходной части бюджета поселения:      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9,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33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.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4</w:t>
            </w:r>
          </w:p>
        </w:tc>
      </w:tr>
      <w:tr>
        <w:trPr>
          <w:trHeight w:val="33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 исполн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%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 бюджета по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, теплоснабжение и водоотведение осуществляет ОАО «Коммунальные системы Гатчинского района» (котельные № 47, 20, 35, 33).  Электроснабжение на территории поселения осуществляет ОАО «Петербургская сбытовая компания»  и ООО «РКС-Энерго». Газоснабжение – ОАО «Гатчинагаз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характеристики объектов коммунальной инфраструктуры МО Елизаветинское сельское поселение (из Паспорта муниципального образования за 2008 год) приведены в таблицах 3 - 6 да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</w:t>
      </w:r>
      <w:r>
        <w:rPr/>
        <w:t xml:space="preserve"> Характеристика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229"/>
        <w:gridCol w:w="1832"/>
      </w:tblGrid>
      <w:tr>
        <w:trPr>
          <w:trHeight w:val="25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Водоснабже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всех водопроводов и водозаборов на конец 2008 го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   в сутк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ды, отпущенной всем потребителям за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3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по группам потребителей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сфе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-бытовое потребление воды на одного жителя (в среднем за год) [литр / сут]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а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 в су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холодной в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 в су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rPr/>
      </w:pPr>
      <w:r>
        <w:rPr/>
        <w:t>Продолжение таблицы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229"/>
        <w:gridCol w:w="1832"/>
      </w:tblGrid>
      <w:tr>
        <w:trPr>
          <w:trHeight w:val="25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Водоснабже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а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 в су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требления горячей в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 в су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одопроводных сетей по состоянию на 01.01.2008 го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</w:t>
      </w:r>
      <w:r>
        <w:rPr/>
        <w:t xml:space="preserve"> Характеристика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341"/>
        <w:gridCol w:w="1748"/>
      </w:tblGrid>
      <w:tr>
        <w:trPr>
          <w:trHeight w:val="25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Канализац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</w:tr>
      <w:tr>
        <w:trPr>
          <w:trHeight w:val="51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очистных сооружений на конец го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   в сут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биологической очист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   в сут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ой очист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   в сут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наиболее крупных сооружений с указанием мощности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   в сут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пропуск сточных вод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куб.м   в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1</w:t>
            </w:r>
          </w:p>
        </w:tc>
      </w:tr>
      <w:tr>
        <w:trPr>
          <w:trHeight w:val="51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через очистные сооруж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куб.м   в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1</w:t>
            </w:r>
          </w:p>
        </w:tc>
      </w:tr>
      <w:tr>
        <w:trPr>
          <w:trHeight w:val="51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рос недостаточно очищенных сточных во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куб.м   в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1</w:t>
            </w:r>
          </w:p>
        </w:tc>
      </w:tr>
      <w:tr>
        <w:trPr>
          <w:trHeight w:val="51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канализационных сетей по состоянию на 01.01.2008 го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</w:t>
      </w:r>
      <w:r>
        <w:rPr/>
        <w:t xml:space="preserve"> Характеристика системы теплоснабж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92"/>
        <w:gridCol w:w="1392"/>
      </w:tblGrid>
      <w:tr>
        <w:trPr>
          <w:trHeight w:val="60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Теплоснабже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азут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работано теплоэнергии муниципальными котельными - всего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лучено теплоэнергии от ведомственных котельных - всего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лезный отпуск теплоэнергии всем потребителям в натуральном выражении - всего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муниципальный жилой фонд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местного бюджета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областного бюджета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федерального бюджета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,46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7,3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муниципальный жилой фонд (по полному тарифу)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6,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9,5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ме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</w:tr>
    </w:tbl>
    <w:p>
      <w:pPr>
        <w:pStyle w:val="Normal"/>
        <w:rPr/>
      </w:pPr>
      <w:r>
        <w:rPr/>
        <w:t>Продолжение таблицы 5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92"/>
        <w:gridCol w:w="1392"/>
      </w:tblGrid>
      <w:tr>
        <w:trPr>
          <w:trHeight w:val="60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Теплоснабже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азут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областного бюдже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1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организации федерального бюджета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Оплачено по всем видам расчетов за полезно отпущенную теплоэнергию - всего 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5,65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7,31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муниципальный жилой фонд (по полному тарифу)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6,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9,6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местного бюджета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областного бюджета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федерального бюджета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спользовано топлива муниципальными котельными - всего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 усл. топли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0,64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 усл. топли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личество муниципальных котельных - всего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Установленная мощность муниципальных котельных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 / ча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6</w:t>
      </w:r>
      <w:r>
        <w:rPr/>
        <w:t xml:space="preserve"> Характеристика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104"/>
        <w:gridCol w:w="1203"/>
        <w:gridCol w:w="1181"/>
      </w:tblGrid>
      <w:tr>
        <w:trPr>
          <w:trHeight w:val="255" w:hRule="atLeast"/>
        </w:trPr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Электроснабже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треблено электроэнергии организациями, финансируемыми из местного бюджета - 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.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.3</w:t>
            </w:r>
          </w:p>
        </w:tc>
      </w:tr>
      <w:tr>
        <w:trPr>
          <w:trHeight w:val="255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ОАО "Петербургская сбытовая компания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.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.3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т ОАО "РКС-энерго"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.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других сбытовых компа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.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треблено электроэнергии муниципальными теплосетевыми предприятиями (согласно п. 1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.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Число квартир с электроплитами (включая индивидуальные дома) - 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родах и рабочих поселка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Электросетевые объекты, находящиеся на балансе электросетевых компа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Количество подстанций, в том числе  напряжением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к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Продолжение таблицы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104"/>
        <w:gridCol w:w="1203"/>
        <w:gridCol w:w="1181"/>
      </w:tblGrid>
      <w:tr>
        <w:trPr>
          <w:trHeight w:val="255" w:hRule="atLeast"/>
        </w:trPr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Электроснабже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</w:tr>
      <w:tr>
        <w:trPr>
          <w:trHeight w:val="25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к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0 к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Протяженность электрических сетей, в том числе напряжение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кВ: кабельные/воздушны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кВ: кабельные/воздушны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10 кВ: кабельные/воздушны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Электросетевые объекты ведомственной принадлежности, в том числе 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 Количество стационарных подстанций, в том числе напряжением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к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к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0 к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МО Елизаветинское сельское поселение в последние годы имеет место устойчивая тенденция на повышение стоимости энергетических ресурсов.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МО Елизаветинское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1 год и плановый период 2012 и 2013 годов (</w:t>
      </w:r>
      <w:hyperlink r:id="rId38">
        <w:r>
          <w:rPr>
            <w:rStyle w:val="InternetLink"/>
            <w:sz w:val="28"/>
            <w:szCs w:val="28"/>
          </w:rPr>
          <w:t>http://www.economy.gov.ru/minec/ activity/sections/macro/prognoz/doc20100604_04</w:t>
        </w:r>
      </w:hyperlink>
      <w:r>
        <w:rPr>
          <w:sz w:val="28"/>
          <w:szCs w:val="28"/>
        </w:rPr>
        <w:t>),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инвестиций. Исходя из вышеуказанных факторов, рост регулируемых оптовых цен на газ на 2011-2013 гг.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 2011-2013 гг. рост регулируемых цен на газ (в среднем за год к предыдущему году) составит 1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астет к 2012 году в 2,1 ра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4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до 2014 года стоимость основных для МО Елизаветинское сельское поселение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Елизаветинское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сновные риски</w:t>
      </w:r>
      <w:r>
        <w:rPr>
          <w:sz w:val="28"/>
        </w:rPr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дерегулированием рынков энергоносителей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Цел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left="51" w:firstLine="657"/>
        <w:jc w:val="both"/>
        <w:rPr>
          <w:sz w:val="28"/>
        </w:rPr>
      </w:pPr>
      <w:r>
        <w:rPr>
          <w:sz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Елизаветинское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Елизавети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sz w:val="28"/>
          <w:szCs w:val="28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У</w:t>
      </w:r>
      <w:r>
        <w:rPr>
          <w:sz w:val="28"/>
        </w:rPr>
        <w:t>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6. С</w:t>
      </w:r>
      <w:r>
        <w:rPr>
          <w:sz w:val="28"/>
          <w:szCs w:val="28"/>
        </w:rPr>
        <w:t>нижение, по сравнению с 2010 г., расходов электрической энергии на наружное освещение МО Елизаветинское сельское поселение на 4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Замена светильников наружного освещения на современные энергосберегающие (натриевые лампы ДНАТ, в перспективе – светодиодные светильники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.7. Повышение уровня компетентности работников администрации МО Елизаветинское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участие специалистов администрации МО Елизаветинское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10-2014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ервый этап – 2010-2012 годы,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второй этап – 2013-2014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вый этап (2010-2012 годы) включает в себя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Елизаветинское сельское поселе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Spacing"/>
        <w:numPr>
          <w:ilvl w:val="0"/>
          <w:numId w:val="18"/>
        </w:numPr>
        <w:jc w:val="both"/>
        <w:rPr/>
      </w:pPr>
      <w:r>
        <w:rPr>
          <w:sz w:val="28"/>
          <w:szCs w:val="28"/>
          <w:lang w:val="ru-RU"/>
        </w:rPr>
        <w:t>оснащение коллективными (общедомовыми)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че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участие специалистов администрации МО Елизаветинское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первом этапе предполагается до 2013 года обеспечить снижение среднего удельного потребления энергии в зданиях муниципальных учреждений на 9 процентов к уровню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торой этап (2013-2014 годы) включает в себ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 итогам второго этапа реализации Программы к 2015 году среднее удельное потребление в зданиях муниципальных учреждений должно снизиться в среднем на 15 процентов к уровню 2009 год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кадров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ероприятия по энергосбережению, имеющие межотраслевой характер, планируется потратить 360,0 тыс. руб. (см. Таблицу 2 «Межотраслевые мероприятия по энергосбереже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блок состоит из трех подпрограмм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бюджетной сфере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коммунальном хозяй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Таблица 7 Межотраслевые мероприятия по энергосбереж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5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сточник финансирова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в установленном порядке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выставках и семинарах по энергосбереж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 г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Продолжение таблицы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адров в сфере энергосбереж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родолжение таблицы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 г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ых занятий в средних общеобразовательных учебных заведениях по курсу «Основы энергосбережения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= 36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дпрограмма «Энергосбережение и повышение энергетической эффективности в жилищной сфер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фонда в целом по Елизаветинскому сельскому  поселению составляет – 99,5 тыс. кв. метров, в том числе площадь многоквартирных домов – 49,5 тыс. кв. метров (66 домов). Сведения о жилищном фонде муниципального образования приведены в таблице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Характеристика жилищного фонда МО Елизаветинское сельское посе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148"/>
        <w:gridCol w:w="1341"/>
        <w:gridCol w:w="1652"/>
      </w:tblGrid>
      <w:tr>
        <w:trPr>
          <w:trHeight w:val="263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жилищного фонд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9</w:t>
            </w:r>
          </w:p>
        </w:tc>
      </w:tr>
      <w:tr>
        <w:trPr>
          <w:trHeight w:val="255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Жилищный фонд -   всего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 том числе: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(МКД)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в МК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 формам собственности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униципальный жилищный фонд  - 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в МК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Частный жилищный фонд – 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0.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9.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в МК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Квартиры в МКД, находящиеся в собственности граждан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0,7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Жилые дома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38.8 </w:t>
            </w:r>
          </w:p>
        </w:tc>
      </w:tr>
      <w:tr>
        <w:trPr>
          <w:trHeight w:val="49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жилищного фонда, обеспеченного основными системами инженерного обеспечения, в общем объеме жилищного фонда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в сельской  местности: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лодного водоснабжения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ячего водоснабжения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опление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нализаци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ищный фонда муниципального образования обслуживается МУП ЖКХ  «Сиверский», ТСЖ не имеется. 100% жилищного фонда МО Елизаветинское сельское поселение не оборудовано групповыми приборами учета тепловой энергии и воды, энергетические обследования многоквартирных домов ранее не про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ная программа мероприятий по установке узлов учета тепловой энергии и воды в  благоустроенных многоквартирных домах МО Елизаветинское сельское поселение приведена в таблице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Адресная программа мероприятий по установке приборов учета в благоустроенном жилищном фонде МО Елизаветинское сельское поселение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13"/>
        <w:gridCol w:w="963"/>
        <w:gridCol w:w="2631"/>
        <w:gridCol w:w="1985"/>
        <w:gridCol w:w="54"/>
        <w:gridCol w:w="816"/>
      </w:tblGrid>
      <w:tr>
        <w:trPr>
          <w:trHeight w:val="33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селённый пункт, улица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м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тановки узлов учета, тыс. руб.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Елизаветино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с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лицкое шосс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лицкое шосс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лицкое шосс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лицкое шосс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лицкое шосс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. Дружб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. Дружб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. Дружб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. Дружб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. Дружб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. Дружб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. Дружб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. Дружб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Шпаньково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9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13"/>
        <w:gridCol w:w="963"/>
        <w:gridCol w:w="2631"/>
        <w:gridCol w:w="1985"/>
        <w:gridCol w:w="870"/>
      </w:tblGrid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кун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оч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дом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*300,0=14700,0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*40,0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0,0 тыс. руб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780,0 тыс. руб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 (согласно требований закона № 261-ФЗ это должно быть сделано до 31.12.2011 г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ии в жилищном фо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иватизации жиль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беспечить доступ населения муниципального образования к информации по энергосбережению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ке систем отопления, холодного и горячего водоснабж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вке систем центрального отоп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автоматизации включения-выключения внешнего освещения подъезд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ю энергоэффективного внутриподъездного освещ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ю чердачных перекрытий и подвал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ю входных дверей и окон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еплению фасад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е водосберегающей арм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альный перечень мероприятий по энергосбережению и повышению энергетической эффективности может быть разработан после проведения энергетических обследований жилых домов. В целях экономии бюджетных средств, целесообразно проведение выборочных энергетических обследований 4 крупных жилых домов (см. Таблицу 3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0</w:t>
      </w:r>
      <w:r>
        <w:rPr/>
        <w:t xml:space="preserve"> Адресная программа проведения выборочных энергетических обследований на объектах жилищного фон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09"/>
        <w:gridCol w:w="1743"/>
        <w:gridCol w:w="2062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оведения энергоауди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тыс. руб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лизаветино, пл. Дружбы, 30 (3735 м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лизаветино, пл. Дружбы, 23 (3470 м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лизаветино, пл. Дружбы, 14 (3309 м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Елизаветино, пл. Дружбы, 16 (2866 м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, в т.ч.</w:t>
            </w:r>
          </w:p>
          <w:p>
            <w:pPr>
              <w:pStyle w:val="Normal"/>
              <w:rPr/>
            </w:pPr>
            <w:r>
              <w:rPr/>
              <w:t>2011 г. -100,0</w:t>
            </w:r>
          </w:p>
          <w:p>
            <w:pPr>
              <w:pStyle w:val="Normal"/>
              <w:rPr/>
            </w:pPr>
            <w:r>
              <w:rPr/>
              <w:t>2012 г. – 12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1 Основные мероприятия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жилищной сфе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95"/>
        <w:gridCol w:w="996"/>
        <w:gridCol w:w="996"/>
        <w:gridCol w:w="848"/>
        <w:gridCol w:w="984"/>
        <w:gridCol w:w="1114"/>
        <w:gridCol w:w="1221"/>
        <w:gridCol w:w="1098"/>
        <w:gridCol w:w="2249"/>
        <w:gridCol w:w="2547"/>
      </w:tblGrid>
      <w:tr>
        <w:trPr>
          <w:trHeight w:val="5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порядке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ведение форм мониторинга потребления ресурсов на объектах жилищного фонда, в которых установлены приборы уч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МУП ЖКХ «Сиверский»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 г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ЖКХ «Сиверский» </w:t>
            </w:r>
          </w:p>
          <w:p>
            <w:pPr>
              <w:pStyle w:val="Normal"/>
              <w:rPr/>
            </w:pPr>
            <w:r>
              <w:rPr/>
              <w:t>(иные управляющие компании)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 энергетических ресурсов</w:t>
            </w:r>
          </w:p>
        </w:tc>
      </w:tr>
      <w:tr>
        <w:trPr>
          <w:trHeight w:val="60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ых приборов учета коммунальных ресурсов и устройств регулирования потребления тепловой энерг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г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бственников жилья (5%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Продолжение таблицы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"/>
        <w:gridCol w:w="3195"/>
        <w:gridCol w:w="9"/>
        <w:gridCol w:w="991"/>
        <w:gridCol w:w="996"/>
        <w:gridCol w:w="848"/>
        <w:gridCol w:w="962"/>
        <w:gridCol w:w="22"/>
        <w:gridCol w:w="1088"/>
        <w:gridCol w:w="26"/>
        <w:gridCol w:w="1221"/>
        <w:gridCol w:w="1066"/>
        <w:gridCol w:w="29"/>
        <w:gridCol w:w="2249"/>
        <w:gridCol w:w="15"/>
        <w:gridCol w:w="2532"/>
      </w:tblGrid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борочное проведение энергоаудита, составление энергетических паспортов</w:t>
            </w:r>
          </w:p>
        </w:tc>
      </w:tr>
      <w:tr>
        <w:trPr>
          <w:trHeight w:val="32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на типовых объектах жилищного фонда муниципального образов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8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.ч. бюджет МО = 16161,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 Подпрограмма «</w:t>
      </w:r>
      <w:r>
        <w:rPr>
          <w:b/>
          <w:sz w:val="28"/>
        </w:rPr>
        <w:t>Энергосбережение и повышение энергетической эффективности в системах наружного освещ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наружного освещения МО Елизаветинское сельское поселение насчитывает 369 светильников типа ДРЛ-2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иведены сведения об основных типах ламп, используемых в настоящее время в системах наружного ос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овые ртутные лампы (ДР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й в настоящее время тип ламп используемых в уличном и промышленном освещении. Разработанные ранее других ламп и наименее трудоемкие в изготовлении лампы ДРЛ широко применяются для освещения внутри и вне помещений. Лампы ДРЛ обладают меньшей светоотдачей по сравнению с лампами ДНАТ, но в отличие от них не требуют для зажигания дополнительных высоковольтных запускающих устройств. Эргономические показатели освещения ламп ДРЛ (коэффициент пульсаций светового потока, соответствие спектра излучения солнечному спектру) немного хуже, чем, например, у ламп ДРИ, но гораздо лучше, чем у ламп Д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овые натриевые трубчатые лампы (ДНАТ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широко применяются для освещения улиц, транспортных магистралей, общественных сооружений и т.д. Лампы ДНАТ обладают самой высокой светоотдачей среди газоразрядных ламп и меньшим значением снижения светового потока при длительных сроках службы. 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НАТ для освещения внутри производственных и жилых помещений. Большая зависимость светоотдачи и напряжения зажигания у ламп ДНАТ от состава и давления внутреннего газа, от проходящего через лампу тока и от температуры горелки предъявляют очень высокие требования к качеству изготовления и условиям эксплуатации ламп ДНАТ. Поэтому для эффективной работы ламп ДНАТ необходимо обеспечивать "комфортные" условия эксплуатации - высокую стабильность напряжения питания, температуру окружающей среды от -20оС до +30оС. Отклонение от "комфортных" условий эксплуатации приводит к резкому сокращению срока службы ламп и уменьшению светоотдачи. На срок службы ламп ДНАТ также влияет качество используемых импульсных запускающих устройств. В настоящее время существует широко распространенное заблуждение, что замена ламп ДРЛ на более эффективные лампы ДНАТ приводит к улучшению качества освещения и экономии электроэнергии. При этом не учитывается, что лампа ДНАТ аналогичной мощности при большем световом потоке имеет и больший потребляемый ток. Помимо этого, преобладание красного спектра от ламп ДНАТ ухудшает общую картину видимости освещаемых объектов, что особенно опасно для освещения скоростных автомобильных магистралей.</w:t>
      </w:r>
    </w:p>
    <w:p>
      <w:pPr>
        <w:pStyle w:val="Normal"/>
        <w:spacing w:before="280" w:after="280"/>
        <w:jc w:val="center"/>
        <w:rPr>
          <w:color w:val="FF4500"/>
          <w:sz w:val="32"/>
        </w:rPr>
      </w:pPr>
      <w:r>
        <w:rPr>
          <w:color w:val="FF4500"/>
        </w:rPr>
        <w:drawing>
          <wp:inline distT="0" distB="0" distL="0" distR="0">
            <wp:extent cx="4429760" cy="1524635"/>
            <wp:effectExtent l="0" t="0" r="0" b="0"/>
            <wp:docPr id="10" name="dnat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nat1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4500"/>
        </w:rPr>
        <w:br/>
      </w:r>
      <w:r>
        <w:rPr>
          <w:b/>
          <w:bCs/>
          <w:color w:val="000000"/>
          <w:sz w:val="28"/>
        </w:rPr>
        <w:t>Лампа ДНАТ-150</w:t>
      </w:r>
    </w:p>
    <w:p>
      <w:pPr>
        <w:pStyle w:val="Normal"/>
        <w:jc w:val="both"/>
        <w:rPr>
          <w:color w:val="FF4500"/>
          <w:sz w:val="28"/>
          <w:szCs w:val="28"/>
        </w:rPr>
      </w:pPr>
      <w:r>
        <w:rPr>
          <w:color w:val="FF45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диодные лампы (СД или LED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и по себе светодиоды используются достаточно давно, в основном для индикации. Излучение света светодиодом путём рекомбинации фотонов в области p-n перехода полупроводника при прохождении тока. Прорыв в области светодиодов, произошедший несколько лет назад, был связан в первую очередь с получением новых полупроводниковых материалов, повышающих яркость светодиодов более чем в 20 раз. В отличие от других технологий у светодиодов очень высокое КПД – не менее 90%(95-98%). В большинстве существующих технологий присутствует разогрев какого-либо тела или области, на что требуется приличные затраты энергии. Благодаря высокому КПД светодиодная технология обеспечивает низкое энергопотребление и малое тепловыделение. Помимо этого, в силу самой природы получения излучения, светодиоды обладают совокупностью характеристик, недостижимой для других технологий. Механическая и температурная устойчивость, устойчивость к перепадам напряжения, продолжительный срок службы, отличная контрастность и цветопередача. Плюс экологичность, отсутствие мерцания и ровный свет. Это и есть качество современн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2 Параметры рассматриваемых типов ламп</w:t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402"/>
        <w:gridCol w:w="1467"/>
        <w:gridCol w:w="2084"/>
        <w:gridCol w:w="2178"/>
        <w:gridCol w:w="1432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мощность, Вт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ляемая активная мощность, Вт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продолжительность горения, час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овой поток, Лм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Л-12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Л-2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Л-4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НАТ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НАТ-1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АТ-1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НАТ-2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НАТ-4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5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ог ДРЛ-2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3 Сравнительная характеристика ламп</w:t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197"/>
        <w:gridCol w:w="2265"/>
        <w:gridCol w:w="2329"/>
      </w:tblGrid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ампы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Л-25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Т-150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 светильник 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поток, Лм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, Вт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, часов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тыс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тыс.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тыс.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ость и цветопередач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ая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прочность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ая устойчивость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лабая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к перепадам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хода в рабочий режим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ут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новенно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ется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одержит до 100мг паров ртут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одержит натриево-ртутную амальгаму и ксенон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 безвред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д температурной устойчивостью подразумевается то, насколько зависит как работа лампы, так и срок её службы от критических значений температуры. Например известно, что лампа ДНАТ крайне чувствительна к отклонению от "комфортных" значений температуры. Такие отклонения отрицательно влияют на светоотдачу и приводит к резкому снижению срока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данных типов светиль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ДРЛ</w:t>
      </w:r>
      <w:r>
        <w:rPr>
          <w:sz w:val="28"/>
          <w:szCs w:val="28"/>
        </w:rPr>
        <w:t>. Наиболее простая и доступная по цене технология. Низкие начальные затраты при условии отсутствия жёстких требований к освещению оправдывают её использ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ДНАТ.</w:t>
      </w:r>
      <w:r>
        <w:rPr>
          <w:sz w:val="28"/>
          <w:szCs w:val="28"/>
        </w:rPr>
        <w:t xml:space="preserve"> Лучшая светоотдача среди газоразрядных ламп – единственное серьёзное преимущество перед ДРЛ. Но очень слабый показатель цветопередачи и большая чувствительность к температуре ставит под сомнение целесообразность замены. ДНАТ не рекомендуется использовать для внутреннего освещения, а в некоторых странах даже существует запрет. Освещение дорог, особенно скоростных, также не рекомендуется. При освещении любых других зон использование ламп ДНАТ можно считать оправданным по сравнению с ДР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Светодиоды.</w:t>
      </w:r>
      <w:r>
        <w:rPr>
          <w:sz w:val="28"/>
          <w:szCs w:val="28"/>
        </w:rPr>
        <w:t xml:space="preserve"> 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это то, что в цене они достаточно дороги. С учётом всех факторов, касающихся издержек эксплуатации ламп ДРЛ или ДНАТ, срок окупаемости светодиодных аналогов начинается с 3-х лет. То есть – 3 года (или более) светодиодная лампа окупает себя, а во все последующие года приносит прибыль. При этом всё время выдавая самый качественный свет по сравнению с други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можностей местного бюджета, Администрация МО Елизаветинское сельское поселение выбрана стратегия постепенного перехода от ламп ДРЛ к лампам ДНАТ. Затраты на замену 369 ламп ДРЛ на лампы ДНАТ(Philips) составят 369 шт.*400 руб./шт. =147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системе уличного освещения натриевых ламп вместо ртутных ламп обеспечивает экономию электроэнергии до 40% при заданном уровне освещ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Заявкой на объемы потребления коммунальных услуг в натуральном и стоимостном выражении для получателей средств бюджета Гатчинского муниципального района по администрации Елизаветинского сельского поселения по электроэнергии по договору 70737», лимит потребления на уличное освещение составляет 350  тыс. кВт*ч. Фактически за 2009 год было потреблено 209,1 тыс. кВт*ч. электроэнергии на уличное освещение (израсходовано 596 тыс. руб.). Потенциал экономии в год составляет 209,1*40%= 83,64 тыс. кВт*ч, что в денежном выражении составит не менее 239,2 тыс. руб. (при тарифе 2,85 руб./кВт*ч), однако с учетом опережающего роста тарифов вследствие нерегулируемых цен экономия может быть бо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оответствующего финансирования,  более целесообразна замена светильников типа ДРЛ на современные энергоэффективные светодиодные светильники. Стоимость 1 светодиодного светильника составляет минимум 12 тыс. руб. (средние цены – 17-18 тыс. руб.), финансовая потребность на замену всех 369 светильников по МО Елизаветинское сельское поселение составит минимум 948*12000 руб.=4428000 руб. В связи с отсутствием источников финансирования, данное мероприятие не включено в рассматриваемую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Таблица 14 Основные мероприятия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системах наружного освещения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7"/>
        <w:gridCol w:w="1009"/>
        <w:gridCol w:w="1010"/>
        <w:gridCol w:w="860"/>
        <w:gridCol w:w="864"/>
        <w:gridCol w:w="1126"/>
        <w:gridCol w:w="1234"/>
        <w:gridCol w:w="1108"/>
        <w:gridCol w:w="2262"/>
        <w:gridCol w:w="2560"/>
      </w:tblGrid>
      <w:tr>
        <w:trPr>
          <w:trHeight w:val="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порядке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 по энергосбережению и повышению энергетической эффективности в системах наружного освещения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омплексная замена светильников с дуговыми ртутными лампами высокого давления на дуговые натриевые трубчатые лампы- 369 шту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= 147,6 тыс.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 Подпрограмма «Энергосбережение и повышение энергетической эффективности в бюджетной сфе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ной сфере МО Елизаветинское сельское поселение действуют 1 учреждение культуры - МУК «Елизаветинский сельский культурно – библиотечный комплекс». В состав юридического лица входят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 «Елизаветинский сельский культурно – библиотечный комплекс»,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инская сельская библиот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лизаветинском СКБК  работают коллективы художественной самодеятельности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го искусства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ого творчества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ьного танца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очного танца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слова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изаветинские напев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отребителем коммунальных услуг является  Администрация МО, расположенная в отдельно стоящем 2-х этажном здании по адресу: п. Елизаветино, ул. Парковая,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15% по сравнению с 2009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соблюдении лимитов потребления электроэнергии  бюджетными учреждениями МО Елизаветинское сельское поселение</w:t>
      </w:r>
      <w:r>
        <w:rPr>
          <w:rFonts w:cs="Times New Roman" w:ascii="Times New Roman" w:hAnsi="Times New Roman"/>
          <w:sz w:val="28"/>
        </w:rPr>
        <w:t xml:space="preserve"> в 2009 году п</w:t>
      </w:r>
      <w:r>
        <w:rPr>
          <w:rFonts w:cs="Times New Roman" w:ascii="Times New Roman" w:hAnsi="Times New Roman"/>
          <w:sz w:val="28"/>
          <w:szCs w:val="28"/>
        </w:rPr>
        <w:t>риведен в Таблице 9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видно из таблицы 9, основные расходы местного бюджета на оплату электрической энергии приходятся на систему наружного освещения (596 тыс. руб. в 2009 году), электропотребление МУК «Елизаветинский СКБК» (124 тыс. руб.), отопление администрации 118,9 тыс. руб. в 2009 году), а также отопление бани (57,1 тыс. руб. в 2009 году), которая передана на обслуживание МУП ЖКХ «Сивер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>Таблица 15</w:t>
      </w:r>
      <w:r>
        <w:rPr/>
        <w:t xml:space="preserve"> Соблюдение лимитов бюджетными учреждениями в 2009 году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63"/>
        <w:gridCol w:w="798"/>
        <w:gridCol w:w="794"/>
        <w:gridCol w:w="821"/>
        <w:gridCol w:w="794"/>
        <w:gridCol w:w="792"/>
        <w:gridCol w:w="924"/>
        <w:gridCol w:w="888"/>
        <w:gridCol w:w="886"/>
      </w:tblGrid>
      <w:tr>
        <w:trPr>
          <w:trHeight w:val="2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ополучателя (учреждения, организации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09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потреб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.услуг по предыдущему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потреб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.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потреб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.услуг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уб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*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абон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2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7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19,1 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5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5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1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32,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лизавет. СКБ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18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4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1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12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4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97,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117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2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59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59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24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508,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10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238" w:hanging="0"/>
              <w:rPr/>
            </w:pPr>
            <w:r>
              <w:rPr>
                <w:rStyle w:val="FontStyle56"/>
                <w:rFonts w:eastAsia="Times New Roman"/>
              </w:rPr>
              <w:t>8</w:t>
            </w:r>
            <w:r>
              <w:rPr>
                <w:rStyle w:val="FontStyle52"/>
                <w:rFonts w:eastAsia="Times New Roman"/>
              </w:rPr>
              <w:t>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2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2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11</w:t>
            </w:r>
            <w:r>
              <w:rPr>
                <w:rStyle w:val="FontStyle52"/>
                <w:rFonts w:eastAsia="Times New Roman"/>
              </w:rPr>
              <w:t>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27,5</w:t>
            </w:r>
          </w:p>
        </w:tc>
      </w:tr>
      <w:tr>
        <w:trPr>
          <w:trHeight w:val="3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  <w:tab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2"/>
                <w:rFonts w:eastAsia="Times New Roman"/>
              </w:rPr>
              <w:t>45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2"/>
                <w:rFonts w:eastAsia="Times New Roman"/>
              </w:rPr>
              <w:t>154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2"/>
                <w:rFonts w:eastAsia="Times New Roman"/>
              </w:rPr>
              <w:t>28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2"/>
                <w:rFonts w:eastAsia="Times New Roman"/>
              </w:rPr>
              <w:t>79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2"/>
                <w:rFonts w:eastAsia="Times New Roman"/>
              </w:rPr>
              <w:t>79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2"/>
                <w:rFonts w:eastAsia="Times New Roman"/>
              </w:rPr>
              <w:t>31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2"/>
                <w:rFonts w:eastAsia="Times New Roman"/>
              </w:rPr>
              <w:t>665,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2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ъе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лизавет. СКБ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,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отребление</w:t>
              <w:tab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.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Елизавет.СКБ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1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боснование финансовой потребности на первоочередные мероприятия по энергосбережению и повышению энергетической эффективности в бюджетных учреждениях приведено в таблице 10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Свод по мероприятиям приведен в таблице 11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Таблица 16 Обоснование финансовой потребности на первоочередные мероприятия подпрограммы «Энергосбережение и </w:t>
      </w:r>
      <w:r>
        <w:rPr/>
        <w:t>повышение энергетической эффективности в бюджетной сфере»</w:t>
      </w:r>
    </w:p>
    <w:tbl>
      <w:tblPr>
        <w:tblW w:w="15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06"/>
        <w:gridCol w:w="4233"/>
        <w:gridCol w:w="1217"/>
        <w:gridCol w:w="1349"/>
        <w:gridCol w:w="824"/>
        <w:gridCol w:w="935"/>
        <w:gridCol w:w="845"/>
        <w:gridCol w:w="674"/>
        <w:gridCol w:w="743"/>
        <w:gridCol w:w="2320"/>
      </w:tblGrid>
      <w:tr>
        <w:trPr>
          <w:trHeight w:val="5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мероприят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о годам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 сокращения энергопотребления, %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"Елизаветинский СКБК"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обретение и установка теплосчетч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амена изношенных ракови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амена арматуры для бачков унитаз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Замена смесител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оведение энергоаудита с составлением энергетического паспорта зд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слуг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Замена оконных блоков  на металлопластиковы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 7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700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обретение и установка теплосчетчи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ведение энергоаудита с составлением энергетического паспорта зд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слуг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 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7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блица 17 Сводная таблица мероприятий подпрограммы </w:t>
      </w:r>
      <w:r>
        <w:rPr>
          <w:sz w:val="28"/>
          <w:szCs w:val="28"/>
        </w:rPr>
        <w:t>«Энергосбережение и повышение энергетической эффективности в бюджетной сфе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7"/>
        <w:gridCol w:w="1009"/>
        <w:gridCol w:w="1010"/>
        <w:gridCol w:w="860"/>
        <w:gridCol w:w="864"/>
        <w:gridCol w:w="1126"/>
        <w:gridCol w:w="1234"/>
        <w:gridCol w:w="1108"/>
        <w:gridCol w:w="2262"/>
        <w:gridCol w:w="2560"/>
      </w:tblGrid>
      <w:tr>
        <w:trPr>
          <w:trHeight w:val="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порядке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0"/>
              </w:rPr>
              <w:t>Введение форм мониторинга потребления 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0"/>
              </w:rPr>
              <w:t>Подготовка ежегодного доклада о потреблении энергетических ресурсов в организациях социальной сферы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 г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К «Елизаветинский сельский культурно – библиотечный комплекс»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энергосервисных контрактов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энергоаудита, составление энергетических паспортов бюджетных учреждений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Продолжение таблицы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3176"/>
        <w:gridCol w:w="41"/>
        <w:gridCol w:w="949"/>
        <w:gridCol w:w="60"/>
        <w:gridCol w:w="991"/>
        <w:gridCol w:w="19"/>
        <w:gridCol w:w="825"/>
        <w:gridCol w:w="35"/>
        <w:gridCol w:w="854"/>
        <w:gridCol w:w="10"/>
        <w:gridCol w:w="1101"/>
        <w:gridCol w:w="25"/>
        <w:gridCol w:w="1190"/>
        <w:gridCol w:w="44"/>
        <w:gridCol w:w="1108"/>
        <w:gridCol w:w="32"/>
        <w:gridCol w:w="2220"/>
        <w:gridCol w:w="10"/>
        <w:gridCol w:w="2560"/>
      </w:tblGrid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т энергетических ресурсов</w:t>
            </w:r>
          </w:p>
        </w:tc>
      </w:tr>
      <w:tr>
        <w:trPr>
          <w:trHeight w:val="3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иборов учета коммунальных ресурсов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</w:t>
            </w:r>
            <w:r>
              <w:rPr>
                <w:szCs w:val="20"/>
              </w:rPr>
              <w:t>ервоочередные мероприятия по энергосбережению в  МУК «Елизаветинский СКБК» (до проведения энергетических обследований – по данным учреждения)</w:t>
            </w:r>
          </w:p>
        </w:tc>
      </w:tr>
      <w:tr>
        <w:trPr>
          <w:trHeight w:val="3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ена изношенных ракови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ена арматуры для бачков унитаз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ена смесителе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ена оконных блоков  на металлопластиковы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3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= 833,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ёт средств бюджета МО Елизаветинское сельское поселение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8341,3 тыс. руб., в том числе из  бюджета МО Елизаветинское сельское поселение составляет 17502,3 тыс. руб. (см. Таблицу 12), в том числе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33,7 тыс. руб.,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17078,6 тыс. руб.,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 210,0 тыс. руб.,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 90,0тыс. руб.,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0,0 тыс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 Объем финансирования мероприятий по энергосбережению и повышению энергетической эффективности МО Елизаветинское сельское поселение (за счет средств бюджета МО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97"/>
        <w:gridCol w:w="1098"/>
        <w:gridCol w:w="1098"/>
        <w:gridCol w:w="1097"/>
        <w:gridCol w:w="1098"/>
        <w:gridCol w:w="1098"/>
      </w:tblGrid>
      <w:tr>
        <w:trPr>
          <w:trHeight w:val="255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одам</w:t>
            </w:r>
          </w:p>
        </w:tc>
      </w:tr>
      <w:tr>
        <w:trPr>
          <w:trHeight w:val="255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>
          <w:trHeight w:val="17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отраслевые мероприятия по энергосбережению и повышению энергоэффективности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"Энергосбережение и повышение энергоэффективности в жилищном фонде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161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41,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Продолжение таблицы 18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97"/>
        <w:gridCol w:w="1098"/>
        <w:gridCol w:w="1098"/>
        <w:gridCol w:w="1097"/>
        <w:gridCol w:w="1098"/>
        <w:gridCol w:w="1098"/>
      </w:tblGrid>
      <w:tr>
        <w:trPr>
          <w:trHeight w:val="17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"Энергосбережение и повышение энергоэффективности в системах наружного освещения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"Энергосбережение и повышение энергоэффективности в бюджетной сфере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"Энергосбережение и повышение коммунальном хозяйстве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о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02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78,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за счет средств бюджета МО Елизаветинское сельское поселение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бюджетных расходов связан с мероприятиями по установке узлов учета тепловой энергии и воды в жилищном фонде муниципального образования (16 780,0 тыс. руб. в 2011 году). В связи с ограниченными возможностями бюджета, рекомендуется: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ластной программе софинансирования мероприятий по установке узлов учета;</w:t>
      </w:r>
    </w:p>
    <w:p>
      <w:pPr>
        <w:pStyle w:val="ConsPlusNormal"/>
        <w:widowControl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частичного или полного возложения обязанностей по установке общедомовых приборов учета на собственников жилья (в т.ч. в рассрочку), для чего требуется проведение информационно-разъяснительных мероприятий, собраний собственников жил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Программы осуществляет администрация МО Елизаветинское сельское поселение (заказчик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widowControl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ConsPlusNormal"/>
        <w:widowControl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9 Целевые показатели подпрограммы «</w:t>
      </w:r>
      <w:r>
        <w:rPr/>
        <w:t>Энергосбережение и повышение энергетической эффективности в жилищной сфере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15"/>
        <w:gridCol w:w="1585"/>
        <w:gridCol w:w="955"/>
        <w:gridCol w:w="956"/>
        <w:gridCol w:w="956"/>
        <w:gridCol w:w="847"/>
        <w:gridCol w:w="769"/>
      </w:tblGrid>
      <w:tr>
        <w:trPr>
          <w:trHeight w:val="48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44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злов учета тепловой энергии в многоквартирных домах, шту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щедомовых узлов учета воды в многоквартирных домах, шту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тепловой энергии, расчеты за которую осуществляются с использованием приборов учета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воды, расчеты за которую осуществляются с использованием общедомовых приборов учета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жилищного фонда, имеющих акты энергетических обследований и энергетические паспорта, %*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%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%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от общего числа многоквартирных домов (52 дома) – 2 дома в 2011 году и 2 дома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0 Целевые показатели  подпрограммы «Энергосбережение и повышение энергетической эффективности в системах наружного освещения</w:t>
      </w:r>
      <w:r>
        <w:rPr/>
        <w:t>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15"/>
        <w:gridCol w:w="1585"/>
        <w:gridCol w:w="955"/>
        <w:gridCol w:w="956"/>
        <w:gridCol w:w="956"/>
        <w:gridCol w:w="847"/>
        <w:gridCol w:w="769"/>
      </w:tblGrid>
      <w:tr>
        <w:trPr>
          <w:trHeight w:val="48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44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светильников ДНАТ в системе наружного освещения, шту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ветильников ДНАТ в системе наружного освещения в общем количестве светильников, %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отребления электроэнергии системой наружного освещ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*ч в го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21 Целевые показатели  подпрограммы </w:t>
      </w:r>
      <w:r>
        <w:rPr/>
        <w:t>«Энергосбережение и повышение энергетической эффективности в бюджетной сфере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15"/>
        <w:gridCol w:w="1585"/>
        <w:gridCol w:w="955"/>
        <w:gridCol w:w="956"/>
        <w:gridCol w:w="956"/>
        <w:gridCol w:w="847"/>
        <w:gridCol w:w="769"/>
      </w:tblGrid>
      <w:tr>
        <w:trPr>
          <w:trHeight w:val="48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44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Значение показателя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Style w:val="Style9"/>
                <w:b w:val="false"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злов учета тепловой энергии в муниципальных учреждениях, шт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счетов потребителей муниципальной бюджетной сферы за тепловую энергию по показаниям приборов учета (в процентах от общей суммы расчетов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8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юджетные учреждения, муниципальные пред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ы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отношении муниципальных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рядок финансирования программных мероприятий устанавливает глава администрации МО </w:t>
      </w:r>
      <w:r>
        <w:rPr>
          <w:sz w:val="28"/>
          <w:szCs w:val="28"/>
        </w:rPr>
        <w:t>Елизаветинское сельское поселение</w:t>
      </w:r>
      <w:r>
        <w:rPr>
          <w:sz w:val="28"/>
        </w:rPr>
        <w:t>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 установленной фор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ый заказчик Программы в сроки, установленные главой администрации МО </w:t>
      </w:r>
      <w:r>
        <w:rPr>
          <w:sz w:val="28"/>
          <w:szCs w:val="28"/>
        </w:rPr>
        <w:t>Елизаветинское сельское поселение</w:t>
      </w:r>
      <w:r>
        <w:rPr>
          <w:sz w:val="28"/>
        </w:rPr>
        <w:t>, подготавливает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нформацию о реализации программных мероприяти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жегодные доклады должны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ценку эффективности результатов реализации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положения докладов размещаются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Администрация МО </w:t>
      </w:r>
      <w:r>
        <w:rPr>
          <w:sz w:val="28"/>
          <w:szCs w:val="28"/>
        </w:rPr>
        <w:t>Елизаветинское сельское поселение</w:t>
      </w:r>
      <w:r>
        <w:rPr>
          <w:sz w:val="28"/>
        </w:rPr>
        <w:t xml:space="preserve">  ежеквартально на своих заседаниях рассматривает вопрос о состоянии энергосбережения в муниципальном образов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 учетом положений </w:t>
      </w:r>
      <w:r>
        <w:rPr>
          <w:rFonts w:cs="Times New Roman" w:ascii="Times New Roman" w:hAnsi="Times New Roman"/>
          <w:sz w:val="28"/>
          <w:szCs w:val="28"/>
        </w:rPr>
        <w:t>Программы Администрация МО Елизаветинское сельское поселение: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обеспечивает реализацию программных мероприятий и координирует работы по Программе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ляет сводную заявку на финансирование программных мероприятий из местного бюджета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готовит предложения по корректировке Программы и в установленном порядке представляет их на утверждение главе Администрации МО Елизаветинское сельское поселение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Администрации МО </w:t>
      </w:r>
      <w:r>
        <w:rPr>
          <w:sz w:val="28"/>
        </w:rPr>
        <w:t>ежегодно, до 01 июня года, следующего за отчетным, на основании представленного заместителем главы Администрации доклада рассматривает итоги выполнения Программы за прошедший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 О</w:t>
      </w:r>
      <w:r>
        <w:rPr>
          <w:sz w:val="28"/>
        </w:rPr>
        <w:t xml:space="preserve">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6"/>
      <w:footerReference w:type="default" r:id="rId5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3"/>
    </w:tblGrid>
    <w:tr>
      <w:trPr>
        <w:trHeight w:val="488" w:hRule="atLeast"/>
      </w:trPr>
      <w:tc>
        <w:tcPr>
          <w:tcW w:w="9643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Елизаветинское сельское поселение</w:t>
          </w:r>
          <w:r>
            <w:rPr>
              <w:color w:val="000080"/>
            </w:rPr>
            <w:t>» на 2010-2014 годы»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1"/>
    </w:tblGrid>
    <w:tr>
      <w:trPr>
        <w:trHeight w:val="488" w:hRule="atLeast"/>
      </w:trPr>
      <w:tc>
        <w:tcPr>
          <w:tcW w:w="16041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Елизаветинское сельское поселение</w:t>
          </w:r>
          <w:r>
            <w:rPr>
              <w:color w:val="000080"/>
            </w:rPr>
            <w:t>» на 2010-2014 годы»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3"/>
    </w:tblGrid>
    <w:tr>
      <w:trPr>
        <w:trHeight w:val="488" w:hRule="atLeast"/>
      </w:trPr>
      <w:tc>
        <w:tcPr>
          <w:tcW w:w="9643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Елизаветинское сельское поселение</w:t>
          </w:r>
          <w:r>
            <w:rPr>
              <w:color w:val="000080"/>
            </w:rPr>
            <w:t>» на 2010-2014 годы»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1"/>
    </w:tblGrid>
    <w:tr>
      <w:trPr>
        <w:trHeight w:val="488" w:hRule="atLeast"/>
      </w:trPr>
      <w:tc>
        <w:tcPr>
          <w:tcW w:w="16041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Елизаветинское сельское поселение</w:t>
          </w:r>
          <w:r>
            <w:rPr>
              <w:color w:val="000080"/>
            </w:rPr>
            <w:t>» на 2010-2014 годы»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3"/>
    </w:tblGrid>
    <w:tr>
      <w:trPr>
        <w:trHeight w:val="488" w:hRule="atLeast"/>
      </w:trPr>
      <w:tc>
        <w:tcPr>
          <w:tcW w:w="9643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Елизаветинское сельское поселение</w:t>
          </w:r>
          <w:r>
            <w:rPr>
              <w:color w:val="000080"/>
            </w:rPr>
            <w:t>» на 2010-2014 годы»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1"/>
    </w:tblGrid>
    <w:tr>
      <w:trPr>
        <w:trHeight w:val="488" w:hRule="atLeast"/>
      </w:trPr>
      <w:tc>
        <w:tcPr>
          <w:tcW w:w="16041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Елизаветинское сельское поселение</w:t>
          </w:r>
          <w:r>
            <w:rPr>
              <w:color w:val="000080"/>
            </w:rPr>
            <w:t>» на 2010-2014 годы»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3"/>
    </w:tblGrid>
    <w:tr>
      <w:trPr>
        <w:trHeight w:val="488" w:hRule="atLeast"/>
      </w:trPr>
      <w:tc>
        <w:tcPr>
          <w:tcW w:w="9643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Елизаветинское сельское поселение</w:t>
          </w:r>
          <w:r>
            <w:rPr>
              <w:color w:val="000080"/>
            </w:rPr>
            <w:t>» на 2010-2014 годы»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1"/>
    </w:tblGrid>
    <w:tr>
      <w:trPr>
        <w:trHeight w:val="488" w:hRule="atLeast"/>
      </w:trPr>
      <w:tc>
        <w:tcPr>
          <w:tcW w:w="16041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Елизаветинское сельское поселение</w:t>
          </w:r>
          <w:r>
            <w:rPr>
              <w:color w:val="000080"/>
            </w:rPr>
            <w:t>» на 2010-2014 годы»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3"/>
    </w:tblGrid>
    <w:tr>
      <w:trPr>
        <w:trHeight w:val="488" w:hRule="atLeast"/>
      </w:trPr>
      <w:tc>
        <w:tcPr>
          <w:tcW w:w="9643" w:type="dxa"/>
          <w:tcBorders>
            <w:top w:val="single" w:sz="4" w:space="0" w:color="000000"/>
          </w:tcBorders>
        </w:tcPr>
        <w:p>
          <w:pPr>
            <w:pStyle w:val="Normal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</w:rPr>
            <w:t>Муниципальная программа  «Энергосбережение и повышение энергетической эффективности на территории МО «</w:t>
          </w:r>
          <w:r>
            <w:rPr>
              <w:color w:val="000080"/>
              <w:szCs w:val="28"/>
            </w:rPr>
            <w:t>Елизаветинское сельское поселение</w:t>
          </w:r>
          <w:r>
            <w:rPr>
              <w:color w:val="000080"/>
            </w:rPr>
            <w:t>» на 2010-2014 годы»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lang w:val="ru-RU" w:bidi="ar-SA"/>
    </w:rPr>
  </w:style>
  <w:style w:type="character" w:styleId="2">
    <w:name w:val="Заголовок 2 Знак"/>
    <w:qFormat/>
    <w:rPr>
      <w:rFonts w:cs="Times New Roman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cs="Times New Roman"/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9" Type="http://schemas.openxmlformats.org/officeDocument/2006/relationships/hyperlink" Target="http://ru.wikipedia.org/wiki/2007_&#1075;&#1086;&#1076;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12" Type="http://schemas.openxmlformats.org/officeDocument/2006/relationships/hyperlink" Target="http://ru.wikipedia.org/wiki/&#1045;&#1083;&#1080;&#1079;&#1072;&#1074;&#1077;&#1090;&#1080;&#1085;&#1086;_(&#1043;&#1072;&#1090;&#1095;&#1080;&#1085;&#1089;&#1082;&#1080;&#1081;_&#1088;&#1072;&#1081;&#1086;&#1085;_&#1051;&#1077;&#1085;&#1080;&#1085;&#1075;&#1088;&#1072;&#1076;&#1089;&#1082;&#1086;&#1081;_&#1086;&#1073;&#1083;&#1072;&#1089;&#1090;&#1080;)" TargetMode="External"/><Relationship Id="rId13" Type="http://schemas.openxmlformats.org/officeDocument/2006/relationships/hyperlink" Target="http://ru.wikipedia.org/wiki/&#1040;&#1074;&#1082;&#1086;&#1083;&#1077;&#1074;&#1086;" TargetMode="External"/><Relationship Id="rId14" Type="http://schemas.openxmlformats.org/officeDocument/2006/relationships/hyperlink" Target="http://ru.wikipedia.org/wiki/&#1040;&#1083;&#1077;&#1082;&#1089;&#1077;&#1077;&#1074;&#1082;&#1072;_(&#1043;&#1072;&#1090;&#1095;&#1080;&#1085;&#1089;&#1082;&#1080;&#1081;_&#1088;&#1072;&#1081;&#1086;&#1085;_&#1051;&#1077;&#1085;&#1080;&#1085;&#1075;&#1088;&#1072;&#1076;&#1089;&#1082;&#1086;&#1081;_&#1086;&#1073;&#1083;&#1072;&#1089;&#1090;&#1080;)" TargetMode="External"/><Relationship Id="rId15" Type="http://schemas.openxmlformats.org/officeDocument/2006/relationships/hyperlink" Target="http://ru.wikipedia.org/wiki/&#1041;&#1077;&#1088;&#1077;&#1079;&#1085;&#1077;&#1074;&#1086;" TargetMode="External"/><Relationship Id="rId16" Type="http://schemas.openxmlformats.org/officeDocument/2006/relationships/hyperlink" Target="http://ru.wikipedia.org/wiki/&#1041;&#1086;&#1083;&#1100;&#1096;&#1080;&#1077;_&#1041;&#1086;&#1088;&#1085;&#1080;&#1094;&#1099;" TargetMode="External"/><Relationship Id="rId17" Type="http://schemas.openxmlformats.org/officeDocument/2006/relationships/hyperlink" Target="http://ru.wikipedia.org/wiki/&#1042;&#1077;&#1088;&#1086;&#1083;&#1072;&#1085;&#1094;&#1099;" TargetMode="External"/><Relationship Id="rId18" Type="http://schemas.openxmlformats.org/officeDocument/2006/relationships/hyperlink" Target="http://ru.wikipedia.org/wiki/&#1042;&#1086;&#1083;&#1075;&#1086;&#1074;&#1086;_(&#1043;&#1072;&#1090;&#1095;&#1080;&#1085;&#1089;&#1082;&#1080;&#1081;_&#1088;&#1072;&#1081;&#1086;&#1085;_&#1051;&#1077;&#1085;&#1080;&#1085;&#1075;&#1088;&#1072;&#1076;&#1089;&#1082;&#1086;&#1081;_&#1086;&#1073;&#1083;&#1072;&#1089;&#1090;&#1080;)" TargetMode="External"/><Relationship Id="rId19" Type="http://schemas.openxmlformats.org/officeDocument/2006/relationships/hyperlink" Target="http://ru.wikipedia.org/wiki/&#1044;&#1091;&#1073;&#1080;&#1094;&#1099;" TargetMode="External"/><Relationship Id="rId20" Type="http://schemas.openxmlformats.org/officeDocument/2006/relationships/hyperlink" Target="http://ru.wikipedia.org/wiki/&#1044;&#1099;&#1083;&#1080;&#1094;&#1099;" TargetMode="External"/><Relationship Id="rId21" Type="http://schemas.openxmlformats.org/officeDocument/2006/relationships/hyperlink" Target="http://ru.wikipedia.org/wiki/&#1045;&#1088;&#1084;&#1086;&#1083;&#1080;&#1085;&#1086;_(&#1043;&#1072;&#1090;&#1095;&#1080;&#1085;&#1089;&#1082;&#1080;&#1081;_&#1088;&#1072;&#1081;&#1086;&#1085;_&#1051;&#1077;&#1085;&#1080;&#1085;&#1075;&#1088;&#1072;&#1076;&#1089;&#1082;&#1086;&#1081;_&#1086;&#1073;&#1083;&#1072;&#1089;&#1090;&#1080;)" TargetMode="External"/><Relationship Id="rId22" Type="http://schemas.openxmlformats.org/officeDocument/2006/relationships/hyperlink" Target="http://ru.wikipedia.org/wiki/&#1047;&#1072;&#1087;&#1086;&#1083;&#1100;&#1077;_(&#1043;&#1072;&#1090;&#1095;&#1080;&#1085;&#1089;&#1082;&#1080;&#1081;_&#1088;&#1072;&#1081;&#1086;&#1085;_&#1051;&#1077;&#1085;&#1080;&#1085;&#1075;&#1088;&#1072;&#1076;&#1089;&#1082;&#1086;&#1081;_&#1086;&#1073;&#1083;&#1072;&#1089;&#1090;&#1080;)" TargetMode="External"/><Relationship Id="rId23" Type="http://schemas.openxmlformats.org/officeDocument/2006/relationships/hyperlink" Target="http://ru.wikipedia.org/wiki/&#1048;&#1078;&#1086;&#1088;&#1072;_(&#1045;&#1083;&#1080;&#1079;&#1072;&#1074;&#1077;&#1090;&#1080;&#1085;&#1089;&#1082;&#1086;&#1077;_&#1089;&#1077;&#1083;&#1100;&#1089;&#1082;&#1086;&#1077;_&#1087;&#1086;&#1089;&#1077;&#1083;&#1077;&#1085;&#1080;&#1077;)" TargetMode="External"/><Relationship Id="rId24" Type="http://schemas.openxmlformats.org/officeDocument/2006/relationships/hyperlink" Target="http://ru.wikipedia.org/wiki/&#1050;&#1086;&#1083;&#1086;&#1076;&#1077;&#1079;&#1080;_(&#1051;&#1077;&#1085;&#1080;&#1085;&#1075;&#1088;&#1072;&#1076;&#1089;&#1082;&#1072;&#1103;_&#1086;&#1073;&#1083;&#1072;&#1089;&#1090;&#1100;)" TargetMode="External"/><Relationship Id="rId25" Type="http://schemas.openxmlformats.org/officeDocument/2006/relationships/hyperlink" Target="http://ru.wikipedia.org/wiki/&#1051;&#1091;&#1081;&#1089;&#1082;&#1086;&#1074;&#1080;&#1094;&#1099;" TargetMode="External"/><Relationship Id="rId26" Type="http://schemas.openxmlformats.org/officeDocument/2006/relationships/hyperlink" Target="http://ru.wikipedia.org/wiki/&#1052;&#1072;&#1083;&#1099;&#1077;_&#1041;&#1086;&#1088;&#1085;&#1080;&#1094;&#1099;" TargetMode="External"/><Relationship Id="rId27" Type="http://schemas.openxmlformats.org/officeDocument/2006/relationships/hyperlink" Target="http://ru.wikipedia.org/wiki/&#1053;&#1072;&#1090;&#1072;&#1083;&#1100;&#1077;&#1074;&#1082;&#1072;_(&#1051;&#1077;&#1085;&#1080;&#1085;&#1075;&#1088;&#1072;&#1076;&#1089;&#1082;&#1072;&#1103;_&#1086;&#1073;&#1083;&#1072;&#1089;&#1090;&#1100;)" TargetMode="External"/><Relationship Id="rId28" Type="http://schemas.openxmlformats.org/officeDocument/2006/relationships/hyperlink" Target="http://ru.wikipedia.org/wiki/&#1053;&#1086;&#1074;&#1072;&#1103;_(&#1045;&#1083;&#1080;&#1079;&#1072;&#1074;&#1077;&#1090;&#1080;&#1085;&#1089;&#1082;&#1086;&#1077;_&#1089;&#1077;&#1083;&#1100;&#1089;&#1082;&#1086;&#1077;_&#1087;&#1086;&#1089;&#1077;&#1083;&#1077;&#1085;&#1080;&#1077;)" TargetMode="External"/><Relationship Id="rId29" Type="http://schemas.openxmlformats.org/officeDocument/2006/relationships/hyperlink" Target="http://ru.wikipedia.org/wiki/&#1054;&#1079;&#1085;&#1072;&#1082;&#1086;&#1074;&#1086;" TargetMode="External"/><Relationship Id="rId30" Type="http://schemas.openxmlformats.org/officeDocument/2006/relationships/hyperlink" Target="http://ru.wikipedia.org/wiki/&#1055;&#1091;&#1083;&#1100;&#1077;&#1074;&#1086;" TargetMode="External"/><Relationship Id="rId31" Type="http://schemas.openxmlformats.org/officeDocument/2006/relationships/hyperlink" Target="http://ru.wikipedia.org/wiki/&#1056;&#1072;&#1073;&#1086;&#1083;&#1086;&#1074;&#1086;" TargetMode="External"/><Relationship Id="rId32" Type="http://schemas.openxmlformats.org/officeDocument/2006/relationships/hyperlink" Target="http://ru.wikipedia.org/wiki/&#1057;&#1084;&#1086;&#1083;&#1100;&#1082;&#1086;&#1074;&#1086;_(&#1051;&#1077;&#1085;&#1080;&#1085;&#1075;&#1088;&#1072;&#1076;&#1089;&#1082;&#1072;&#1103;_&#1086;&#1073;&#1083;&#1072;&#1089;&#1090;&#1100;)" TargetMode="External"/><Relationship Id="rId33" Type="http://schemas.openxmlformats.org/officeDocument/2006/relationships/hyperlink" Target="http://ru.wikipedia.org/wiki/&#1058;&#1072;&#1088;&#1086;&#1074;&#1080;&#1094;&#1099;" TargetMode="External"/><Relationship Id="rId34" Type="http://schemas.openxmlformats.org/officeDocument/2006/relationships/hyperlink" Target="http://ru.wikipedia.org/wiki/&#1061;&#1086;&#1083;&#1086;&#1087;&#1086;&#1074;&#1080;&#1094;&#1099;_(&#1043;&#1072;&#1090;&#1095;&#1080;&#1085;&#1089;&#1082;&#1080;&#1081;_&#1088;&#1072;&#1081;&#1086;&#1085;_&#1051;&#1077;&#1085;&#1080;&#1085;&#1075;&#1088;&#1072;&#1076;&#1089;&#1082;&#1086;&#1081;_&#1086;&#1073;&#1083;&#1072;&#1089;&#1090;&#1080;)" TargetMode="External"/><Relationship Id="rId35" Type="http://schemas.openxmlformats.org/officeDocument/2006/relationships/hyperlink" Target="http://ru.wikipedia.org/wiki/&#1064;&#1087;&#1072;&#1085;&#1100;&#1082;&#1086;&#1074;&#1086;" TargetMode="External"/><Relationship Id="rId36" Type="http://schemas.openxmlformats.org/officeDocument/2006/relationships/hyperlink" Target="http://ru.wikipedia.org/wiki/&#1069;&#1076;&#1091;_(&#1076;&#1077;&#1088;&#1077;&#1074;&#1085;&#1103;)" TargetMode="External"/><Relationship Id="rId37" Type="http://schemas.openxmlformats.org/officeDocument/2006/relationships/hyperlink" Target="http://ru.wikipedia.org/wiki/&#1071;&#1089;&#1082;&#1077;&#1083;&#1077;&#1074;&#1086;" TargetMode="External"/><Relationship Id="rId38" Type="http://schemas.openxmlformats.org/officeDocument/2006/relationships/hyperlink" Target="http://www.economy.gov.ru/minec/ activity/sections/macro/prognoz/doc20100604_04" TargetMode="External"/><Relationship Id="rId39" Type="http://schemas.openxmlformats.org/officeDocument/2006/relationships/header" Target="header3.xml"/><Relationship Id="rId40" Type="http://schemas.openxmlformats.org/officeDocument/2006/relationships/footer" Target="footer1.xml"/><Relationship Id="rId41" Type="http://schemas.openxmlformats.org/officeDocument/2006/relationships/header" Target="header4.xml"/><Relationship Id="rId42" Type="http://schemas.openxmlformats.org/officeDocument/2006/relationships/footer" Target="footer2.xml"/><Relationship Id="rId43" Type="http://schemas.openxmlformats.org/officeDocument/2006/relationships/header" Target="header5.xml"/><Relationship Id="rId44" Type="http://schemas.openxmlformats.org/officeDocument/2006/relationships/footer" Target="footer3.xml"/><Relationship Id="rId45" Type="http://schemas.openxmlformats.org/officeDocument/2006/relationships/header" Target="header6.xml"/><Relationship Id="rId46" Type="http://schemas.openxmlformats.org/officeDocument/2006/relationships/footer" Target="footer4.xml"/><Relationship Id="rId47" Type="http://schemas.openxmlformats.org/officeDocument/2006/relationships/image" Target="media/image3.jpeg"/><Relationship Id="rId48" Type="http://schemas.openxmlformats.org/officeDocument/2006/relationships/header" Target="header7.xml"/><Relationship Id="rId49" Type="http://schemas.openxmlformats.org/officeDocument/2006/relationships/footer" Target="footer5.xml"/><Relationship Id="rId50" Type="http://schemas.openxmlformats.org/officeDocument/2006/relationships/header" Target="header8.xml"/><Relationship Id="rId51" Type="http://schemas.openxmlformats.org/officeDocument/2006/relationships/footer" Target="footer6.xml"/><Relationship Id="rId52" Type="http://schemas.openxmlformats.org/officeDocument/2006/relationships/header" Target="header9.xml"/><Relationship Id="rId53" Type="http://schemas.openxmlformats.org/officeDocument/2006/relationships/footer" Target="footer7.xml"/><Relationship Id="rId54" Type="http://schemas.openxmlformats.org/officeDocument/2006/relationships/header" Target="header10.xml"/><Relationship Id="rId55" Type="http://schemas.openxmlformats.org/officeDocument/2006/relationships/footer" Target="footer8.xml"/><Relationship Id="rId56" Type="http://schemas.openxmlformats.org/officeDocument/2006/relationships/header" Target="header11.xml"/><Relationship Id="rId57" Type="http://schemas.openxmlformats.org/officeDocument/2006/relationships/footer" Target="footer9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2:00Z</dcterms:created>
  <dc:creator>Customer</dc:creator>
  <dc:description/>
  <cp:keywords/>
  <dc:language>en-US</dc:language>
  <cp:lastModifiedBy>Admin</cp:lastModifiedBy>
  <dcterms:modified xsi:type="dcterms:W3CDTF">2010-09-21T07:22:00Z</dcterms:modified>
  <cp:revision>2</cp:revision>
  <dc:subject/>
  <dc:title>УТВЕРЖДЕНА</dc:title>
</cp:coreProperties>
</file>