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ЕЛИЗАВЕТИНСКОЕ СЕЛЬСКОЕ ПОСЕЛЕНИЕ ГАТЧИНСКОГО МУНИЦИПАЛЬНОГО РАЙОНА ЛЕНИНГРАД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т 27 мая 2010 года                                                                                      № 67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б утверждении «Муниципальной программы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рофилактики безнадзорности и правонарушений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реди несовершеннолетних на территории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муниципального образования Елизаветинское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ельское поселение Гатчинского муниципального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йона Ленинградской области на 2010-2012 годы»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 соответствии с Федеральным законом № 120-ФЗ от 24.06.1999 года «Об основах системы профилактики безнадзорности и правонарушений несовершеннолетних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Елизаветинское сельское поселение Гатчинского муниципального района Ленинградской области, Совет депутатов Елизаветинского сельского поселения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1. Утвердить «Муниципальную программу профилактики безнадзорности и правонарушений среди несовершеннолетних на территории муниципального образования Елизаветинское сельское поселение Гатчинского муниципального района Ленинградской области на 2010-2012 годы», согласно приложению 1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2. Настоящее решение вступает в силу с момента принятия и подлежит официальному опубликованию в газете «Гатчинская правда»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Глава муниципального образования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Елизаветинское сельское поселение                                                     А.Е.Ду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5:00Z</dcterms:created>
  <dc:creator>Пользователь</dc:creator>
  <dc:description/>
  <dc:language>en-US</dc:language>
  <cp:lastModifiedBy/>
  <cp:lastPrinted>2010-05-25T15:44:00Z</cp:lastPrinted>
  <dcterms:modified xsi:type="dcterms:W3CDTF">2010-05-20T05:18:20Z</dcterms:modified>
  <cp:revision>6</cp:revision>
  <dc:subject/>
  <dc:title>АДМИНИСТРАЦИЯ МУНИЦИПАЛЬНОГО ОБРАЗОВАНИЯ ЕЛИЗАВЕТИСКОЕ СЕЛЬСКОЕ</dc:title>
</cp:coreProperties>
</file>