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24 сентября   2024 года             </w:t>
        <w:tab/>
        <w:t xml:space="preserve">                                                   №  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дивидуального предпринимателя Тулутова Михаила Петровича (далее - Инициатор публичных слушаний) по вопросу предоставления разрешений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(код 4.4), с учетом положений Федерального закона от 29.12.2004 № 190-ФЗ «Градостроительного кодекса Российской Федерации, Федерального закона             от 06.10.2003 № 131-ФЗ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18.10.2024 в 16-30 собрание участников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, в пределах дер.Шпаньково (ранее Елизаветин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10.2024 в 16-30 по адресу: Ленинградская область, Гатчинский район, пос. Елизаветино, ул. Парковая, д.17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01.10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1.10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8.10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8.10.2024 в 16-30 по адресу: Ленинградская область, Гатчинский район, п. Елизаветино, ул. Парковая, д.17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30.10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8.10.2024 экспозицию Проекта по адресу: Ленинградская область, Гатчинский район, пос. Елизаветино, ул. Парковая, д.17 (здание администрации Елизаветинского сельского поселения).</w:t>
      </w:r>
    </w:p>
    <w:p>
      <w:pPr>
        <w:pStyle w:val="Normal"/>
        <w:widowControl w:val="false"/>
        <w:ind w:firstLine="426"/>
        <w:jc w:val="both"/>
        <w:rPr>
          <w:color w:val="FF0000"/>
        </w:rPr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24.09.2024  № 2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116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color w:val="FF0000"/>
          <w:kern w:val="2"/>
          <w:sz w:val="16"/>
          <w:szCs w:val="16"/>
        </w:rPr>
      </w:pPr>
      <w:r>
        <w:rPr>
          <w:rFonts w:eastAsia="Times New Roman"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 24.09.2024   № 2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 расположенного по адресу: Ленинградская область, Гатчинский муниципальный район, Елизаветинское сельское поселение, дер.Шпаньково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 и 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10.2024 в 16-30 по адресу: Ленинградская область, Гатчинский район, пос. Елизаветино, ул. Парковая, д.17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по адресу: Ленинградская область, Гатчинский район, пос. Елизаветино, ул. Парковая, д.17 (здание администрации Елизаветинского сельского поселения),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,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color w:val="FF0000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rStyle w:val="InternetLink"/>
          <w:color w:val="FF0000"/>
          <w:u w:val="none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Елизавет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r>
        <w:rPr>
          <w:sz w:val="28"/>
          <w:szCs w:val="28"/>
          <w:u w:val="single"/>
        </w:rPr>
        <w:t>https://www.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елизаветинское.рф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xn--80aehcaigesd2an1bl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Смирнова Лилия Александровна</cp:lastModifiedBy>
  <cp:lastPrinted>2024-09-19T11:36:00Z</cp:lastPrinted>
  <dcterms:modified xsi:type="dcterms:W3CDTF">2024-10-01T08:51:00Z</dcterms:modified>
  <cp:revision>113</cp:revision>
  <dc:subject/>
  <dc:title> </dc:title>
</cp:coreProperties>
</file>