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АВЕТИНСКОГО СЕЛЬСКОГО ПОСЕЛЕНИЯ ГАТЧ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6 марта  2015г.            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4680" w:leader="none"/>
        </w:tabs>
        <w:ind w:right="4418" w:hanging="0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ередаче части полномоч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области архитектуры и градостроительст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лизавет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Гатчинскому муниципальному рай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пункта 3.1. статьи 86 Бюджетного Кодекса Российской Федерации и Уставом муниципального образования Елизаветинского сельского поселения Гатчинского муниципального района Ленинградской области, Совет депутат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лизаветин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ередать на период с 01 апреля 2015 год по 31 декабря 2015 года Гатчинскому муниципальному району часть полномочий муниципального образования Елизаветинского сельского поселения Гатчинского муниципального района по архитектуре и градостроительству с правом разработки административных регламентов:</w:t>
      </w:r>
    </w:p>
    <w:p>
      <w:pPr>
        <w:pStyle w:val="Style19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</w:t>
      </w:r>
      <w:r>
        <w:rPr/>
        <w:t>выдача разрешений на строительство и разрешений на ввод объектов в эксплуатацию;</w:t>
      </w:r>
    </w:p>
    <w:p>
      <w:pPr>
        <w:pStyle w:val="Style16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выдача актов освидете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ьствования, подтверждающих проведение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объем иных межбюджетных трансфертов в сумме 42,75 тыс. рублей, предоставляемых бюджету Гатчинского муниципального района для осуществления вышеперечисленных полномочий и внести изменения бюджет Муниципального образования  Елизаветинское сельское поселение на 2015 год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Елизаветинского сельского поселения заключить соглашение  с администрацией Гатчинского муниципального района о передаче ей осуществления полномочий согласно пункту 1 данного решения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официального опубликования в газете «Гатчинская правда» и подлежит размещению на официальном сайте муниципального образования Елизавет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Елизаветинского сельского поселения                                                                   И.А. Ил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4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9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pacing w:val="100"/>
      <w:sz w:val="28"/>
      <w:szCs w:val="28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9:00Z</dcterms:created>
  <dc:creator>PC3</dc:creator>
  <dc:description/>
  <cp:keywords/>
  <dc:language>en-US</dc:language>
  <cp:lastModifiedBy> </cp:lastModifiedBy>
  <cp:lastPrinted>2015-03-25T16:18:00Z</cp:lastPrinted>
  <dcterms:modified xsi:type="dcterms:W3CDTF">2015-03-25T13:19:00Z</dcterms:modified>
  <cp:revision>2</cp:revision>
  <dc:subject/>
  <dc:title>СОВЕТ ДЕПУТАТОВ                        </dc:title>
</cp:coreProperties>
</file>