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ЛИЗАВЕТИНСКОЕ СЕЛЬСКОЕ ПОСЕЛЕНИЕ ГАТЧИН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0 марта 2012 года                                                                                                            №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адровом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зерве для замещения должносте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й службы категории                                                                               «Руководители»  в администрации                                                                                   МО Елизаветинское сельское поселение                                                                       Гатчинского муниципального райо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 соответствии с Федеральным законом от 02 марта 2007 года № 25 –ФЗ «О муниципальной службе в Российской федерации; областным законом от 11 марта 2008 года № 14 –оз «О правовом регулировании муниципальной службы в Ленинградской области» и во исполнения  Распоряжения правительства Ленинградской области от 24 ноября 2008 г. № 581-р     «О формировании кадрового резерва для замещения должностей муниципальной службы в органах местного самоуправления муниципальных образований  Ленинградской области»  с целью  совершенствования деятельности по подбору и расстановке кадров на муниципальной службе в муниципальном образовании Елизаветин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 о кадровом резерве для замещения должностей муниципальной службы категории    «Руководители»  в администрации                                                                                                                                       МО Елизаветинское сельское поселение   Гатчинского муниципального района     (далее – положение) согласно приложения № 1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лож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ункт 1 положения подлежит опубликованию в средствах массовой информации.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главы администрации МО Елизаветинское сельское поселение №90 от 06.03.2009 года  Об утверждении положения “О кадровом резерве  для замещения должностей муниципальной службы в администрации Елизаветинского сельского поселения”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изаветинского сельского поселения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А.Кор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Елизаветинского сельского посел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0.03.2012 г. N  80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дровом резерве для замещения должностей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администраци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инского сельского посел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адровом резерве для замещения должностей муниципальной службы категории «Руководители» в администрации Елизаветинского сельского поселения  муниципального образования Елизаветинское сельское поселение Гатчинского муниципального района Ленинградской области (далее -  Положение) разработано в соответствии с Федеральным законом от 2 марта 2007 года N 25-ФЗ "О муниципальной службе в Российской Федерации", областным законом от 11 марта 2008 года N 14-ОЗ "О правовом регулировании муниципальной службы в Ленинградской области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формирования кадрового резерва для замещения должностей муниципальной службы в администрации Елизаветинского сельского поселения муниципального образования Елизаветинское сельское поселение Гатчинского муниципального района  Ленинградской области (далее - кадровый резерв) и порядок работы с лицами, зачисленными в кадровый резер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адровый резерв могут быть зачислены лица, соответствующие или способные соответствовать в результате дополнительной подготовки квалификационным требованиям к должностям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ирование кадрового резерва осуществляется в следующих целя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по подбору и расстановке кадров для замещения должностей муниципальной службы в администрации Елизаветинского сельского поселения муниципального  образования Елизаветинское сельское поселение Гатчинского муниципального района  Ленинградской области (далее - Администраци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енного состава муниципальных служащих Админист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удовлетворение потребности в кадрах Админист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граждан к поступлению на муниципальную служб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а с кадровым резервом проводится в следующих целя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мотивации муниципальных служащих к профессиональному рост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результатов профессиональной деятельности муниципальных служащ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подготовки муниципальных служащ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ериода адаптации муниципальных служащих при вступлении в должно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нципы формирования кадрового резерв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(оценка профессиональных и личностных качеств и результатов профессиональной деятельности кандидатов для зачисления в кадровый резерв, осуществляемая на основе объективных критериев оценки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кадровый резерв на основе равного подхода к кандидатам в соответствии с личными способностями, уровнем профессиональной подготовки и результатами профессиональн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зачисления в кадровый резер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в формировании кадрового резерва и работе с ни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емость кадрового резер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кадровый резерв, как правило, включаются лица не старше 45 л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адровый резерв формируется ежегодно на основе результатов конкурсных или иных отборочных мероприятий с учетом прогноза текущей и перспективной потреб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адровый резерв оформляется по форме согласно приложению 1 к настоящему Положению и утверждается Главой админист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ополнении кадрового резерва и исключении из него утверждается Главой админист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рганизационную, координирующую, методическую и контрольную функции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, выполняет работник  администрации, в обязанности которого входит ведение кадрового делопроизводства (далее – кадровый работник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целях обеспечения контроля и учета зачисления в кадровый резерв оформляется карта лица, зачисленного в кадровый резерв, по форме согласно приложению 2 к настоящему Положению, в которой отражаются ход подготовки и формы обучения, индивидуальные задания (поручения) и результаты их выполн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Порядок формирования кадрового резер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дровый резерв формируется из числ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специалистов предприятий, организаций и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высших учебных заве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адрового резерва включаются лица, соответствующие квалификационным требованиям по должности муниципальной службы, обладающие необходимыми деловыми и личностными качествами и показавшие высокие результаты в профессиональной деятельности, а также лица, способные в период нахождения в кадровом резерве достичь уровня, необходимого для замещения главных и ведущих должностей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кадрового резерва включает в себя следующие этап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ечня должностей муниципальной службы, для замещения которых формируется кадровый резер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а кандидатов для зачисления в кадровый резер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отбор кандидатов для зачисления в кадровый резер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утверждение списка лиц, зачисленных в кадровый резер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должностей муниципальной службы, для замещения которых формируется кадровый резерв, составляет кадровый работник админист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ление списка кандидатов для зачисления в кадровый резерв осуществляет кадровый работник по представлению руководителей структурных подразделений админист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 может быть представлено до трех кандидатов для зачисления в кадровый резерв с учетом категории резерва (ближний, перспективный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кандидатов для зачисления в кадровый резерв могут также указываться руководители подготовки лиц, зачисляемых в кадровый резер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адровый резерв ежегодно до 31 декабря текущего года утверждается Главой администрации по представлению  кадрового работни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ица, зачисленные в кадровый резерв на текущий календарный год, могут быть включены в кадровый резерв и на последующие го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пускается перемещение лица, зачисленного в кадровый резерв на замещение должности муниципальной службы по одному направлению (отрасли), в резерв по другому направлению (отрасли) при его согла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Лица, зачисленные в кадровый резерв, в течение текущего года могут быть исключены из кадрового резерва по следующим основания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ожении дисциплинарного взыскания на весь период действия дисциплинарного взыск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 прохождения переподготовки (переквалификации) или повышения квалифик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ждения по приговору суда, вступившему в законную силу, если наказание исключает возможность исполнения обязанностей по должности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 замещения вакантной должности муниципальной службы согласно утвержденному кадровому резерв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причинам (отказ от зачисления в кадровый резерв, изменение места жительства и т.п.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исключении лица из кадрового резерва утверждается Главой администрации по представлению кадрового работника, согласованному с  руководителями структурных подразделений администрац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с кадровым резервом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лиц, зачисленных в кадровый резерв, производится по плану индивидуальной подготовки лица, зачисленного в кадровый резерв, составленному по форме согласно приложению 3 к настоящему Положению. В указанном плане должны быть предусмотрены конкретные мероприятия, обеспечивающие приобретение лицом, зачисленным в кадровый резерв, необходимых теоретических и практических знаний, освоение характера будущей работы, выработку организаторских навы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индивидуальной подготовки могут быть предусмотрены следующие формы рабо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временным методам и приемам организации управления, основам экономики и законод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заданий (поручений) по должности, для замещения которой зачислен в кадровый резер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исполнение обязанностей по должности, для замещения которой зачислен в кадровый резер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нференций, совещаний, семинаров, комиссии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должности, для замещения которой зачислен в кадровый резер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готовки лиц, зачисленных в кадровый резерв, разрабатывают планы индивидуальной подготовки, контролируют их выполнение, ежегодно дают заключение о готовности к замещению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Приложение 1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ложению о кадровом резерв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для замещения должностей муниципальной службы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атегории «Руководители» в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Елизаветин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И.о.главы администрации</w:t>
      </w:r>
    </w:p>
    <w:p>
      <w:pPr>
        <w:pStyle w:val="ConsPlusNonformat"/>
        <w:widowControl/>
        <w:bidi w:val="0"/>
        <w:jc w:val="right"/>
        <w:rPr/>
      </w:pPr>
      <w:r>
        <w:rPr/>
        <w:t>Елизаветинского сельского поселения</w:t>
      </w:r>
    </w:p>
    <w:p>
      <w:pPr>
        <w:pStyle w:val="ConsPlusNonformat"/>
        <w:widowControl/>
        <w:bidi w:val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widowControl/>
        <w:bidi w:val="0"/>
        <w:jc w:val="righ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(фамилия, инициалы)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/>
        <w:t>"___" ____________ 20___ года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center"/>
        <w:rPr>
          <w:b/>
          <w:b/>
        </w:rPr>
      </w:pPr>
      <w:r>
        <w:rPr>
          <w:b/>
        </w:rPr>
        <w:t>КАДРОВЫЙ РЕЗЕРВ</w:t>
      </w:r>
    </w:p>
    <w:p>
      <w:pPr>
        <w:pStyle w:val="ConsPlusNonformat"/>
        <w:widowControl/>
        <w:bidi w:val="0"/>
        <w:jc w:val="center"/>
        <w:rPr>
          <w:b/>
          <w:b/>
          <w:sz w:val="24"/>
          <w:szCs w:val="24"/>
        </w:rPr>
      </w:pPr>
      <w:r>
        <w:rPr>
          <w:b/>
        </w:rPr>
        <w:t>ДЛЯ ЗАМЕЩЕНИЯ ДОЛЖНОСТЕЙ МУНИЦИПАЛЬНОЙ СЛУЖБЫ</w:t>
      </w:r>
    </w:p>
    <w:p>
      <w:pPr>
        <w:pStyle w:val="ConsPlusNonformat"/>
        <w:widowControl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Елизаветин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5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90"/>
        <w:gridCol w:w="2160"/>
        <w:gridCol w:w="810"/>
        <w:gridCol w:w="3240"/>
        <w:gridCol w:w="1620"/>
        <w:gridCol w:w="2880"/>
        <w:gridCol w:w="1455"/>
      </w:tblGrid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 xml:space="preserve">Должность  </w:t>
              <w:br/>
              <w:t>муниципальной</w:t>
              <w:br/>
              <w:t>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 xml:space="preserve">Фамилия,    </w:t>
              <w:br/>
              <w:t xml:space="preserve">имя, отчество, </w:t>
              <w:br/>
              <w:t xml:space="preserve">занимаемая   </w:t>
              <w:br/>
              <w:t>должность лица,</w:t>
              <w:br/>
              <w:t xml:space="preserve">зачисленного в </w:t>
              <w:br/>
              <w:t>кадровый резер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 xml:space="preserve">Образование,  </w:t>
              <w:br/>
              <w:t xml:space="preserve">когда и какое </w:t>
              <w:br/>
              <w:t xml:space="preserve">учебное заве- </w:t>
              <w:br/>
              <w:t>дение окончил,</w:t>
              <w:br/>
              <w:t>квалификация и</w:t>
              <w:br/>
              <w:t xml:space="preserve">специальность </w:t>
              <w:br/>
              <w:t>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 xml:space="preserve">Стаж работы  </w:t>
              <w:br/>
              <w:t xml:space="preserve">в органах    </w:t>
              <w:br/>
              <w:t>государствен-</w:t>
              <w:br/>
              <w:t xml:space="preserve">ной власти и </w:t>
              <w:br/>
              <w:t>органах мест-</w:t>
              <w:br/>
              <w:t xml:space="preserve">ного самоуп- </w:t>
              <w:br/>
              <w:t>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 xml:space="preserve">Где, когда </w:t>
              <w:br/>
              <w:t xml:space="preserve">повышал    </w:t>
              <w:br/>
              <w:t xml:space="preserve">квалифика- </w:t>
              <w:br/>
              <w:t>цию послед-</w:t>
              <w:br/>
              <w:t>ний ра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>Руково-</w:t>
              <w:br/>
              <w:t xml:space="preserve">дитель </w:t>
              <w:br/>
              <w:t xml:space="preserve">подго- </w:t>
              <w:br/>
              <w:t>товк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ложению о кадровом резерве для замещ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должностей муниципальной службы категории «Руководители»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в администрации Елизаветинского сельского поселения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КАРТА</w:t>
      </w:r>
    </w:p>
    <w:p>
      <w:pPr>
        <w:pStyle w:val="ConsPlusNonformat"/>
        <w:widowControl/>
        <w:bidi w:val="0"/>
        <w:jc w:val="left"/>
        <w:rPr>
          <w:b/>
          <w:b/>
          <w:sz w:val="24"/>
          <w:szCs w:val="24"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ЛИЦА, ЗАЧИСЛЕННОГО В КАДРОВЫЙ РЕЗЕРВ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дминистрации Елизаветинского сельского поселения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НА ДОЛЖНОСТЬ 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2. Дата рождения 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3. Сведения об образовании и повышении квалификации 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когда и какое учебное заведение окончил, специальность и квалификац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по образованию)</w:t>
      </w:r>
    </w:p>
    <w:p>
      <w:pPr>
        <w:pStyle w:val="ConsPlusNonformat"/>
        <w:widowControl/>
        <w:bidi w:val="0"/>
        <w:jc w:val="left"/>
        <w:rPr/>
      </w:pPr>
      <w:r>
        <w:rPr/>
        <w:t>4. Занимаемая должность и дата назначения на эту должность ________________</w:t>
      </w:r>
    </w:p>
    <w:p>
      <w:pPr>
        <w:pStyle w:val="ConsPlusNonformat"/>
        <w:widowControl/>
        <w:bidi w:val="0"/>
        <w:jc w:val="left"/>
        <w:rPr/>
      </w:pPr>
      <w:r>
        <w:rPr/>
        <w:t>5. Стаж работы 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6. Дата зачисления в кадровый резерв 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7. Основания зачисления в кадровый резерв 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8. Краткая характеристика 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9. Результаты изучения работника 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2025"/>
        <w:gridCol w:w="204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Содержание задания, поручения,    </w:t>
              <w:br/>
              <w:t xml:space="preserve">прохождение переподготовки,      </w:t>
              <w:br/>
              <w:t xml:space="preserve">стажировки и т.д.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Наблюдения  </w:t>
              <w:br/>
              <w:t xml:space="preserve">и выводы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Подпись    </w:t>
              <w:br/>
              <w:t>ответственного</w:t>
              <w:br/>
              <w:t xml:space="preserve">лица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10. Выводы, заключение 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(выдвинуть на должность, оставить в кадровом резерве,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исключить из кадрового резерва)</w:t>
      </w:r>
    </w:p>
    <w:p>
      <w:pPr>
        <w:pStyle w:val="ConsPlusNonformat"/>
        <w:widowControl/>
        <w:bidi w:val="0"/>
        <w:jc w:val="left"/>
        <w:rPr/>
      </w:pPr>
      <w:r>
        <w:rPr/>
        <w:t>11. Отметка о назначении 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распоряжения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Кадровый работник      ______________________________________________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к  Положению о кадровом резерве замещения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должностей муниципальной службы категории «Руководители»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в администрации Елизаветинского сельского поселения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jc w:val="left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ПЛАН</w:t>
      </w:r>
    </w:p>
    <w:p>
      <w:pPr>
        <w:pStyle w:val="ConsPlusNonformat"/>
        <w:widowControl/>
        <w:bidi w:val="0"/>
        <w:jc w:val="left"/>
        <w:rPr>
          <w:b/>
          <w:b/>
          <w:sz w:val="24"/>
          <w:szCs w:val="24"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ИНДИВИДУАЛЬНОЙ ПОДГОТОВКИ ЛИЦА, ЗАЧИСЛЕННОГО В КАДРОВЫЙ РЕЗЕРВ</w:t>
      </w:r>
    </w:p>
    <w:p>
      <w:pPr>
        <w:pStyle w:val="ConsPlusNonformat"/>
        <w:widowControl/>
        <w:bidi w:val="0"/>
        <w:jc w:val="lef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и Елизаветинского сельского поселения</w:t>
      </w:r>
    </w:p>
    <w:p>
      <w:pPr>
        <w:pStyle w:val="ConsPlusNonformat"/>
        <w:widowControl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НА 20__ ГОД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1755"/>
        <w:gridCol w:w="19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Мероприятие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Срок    </w:t>
              <w:br/>
              <w:t xml:space="preserve">исполнен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Отметка   </w:t>
              <w:br/>
              <w:t>об 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уководитель подготовки _____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Лицо, зачисленно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 кадровый резерв ________________________________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7:00Z</dcterms:created>
  <dc:creator>user</dc:creator>
  <dc:description/>
  <dc:language>en-US</dc:language>
  <cp:lastModifiedBy> </cp:lastModifiedBy>
  <cp:lastPrinted>2012-03-19T15:11:00Z</cp:lastPrinted>
  <dcterms:modified xsi:type="dcterms:W3CDTF">2012-03-19T11:11:00Z</dcterms:modified>
  <cp:revision>4</cp:revision>
  <dc:subject/>
  <dc:title/>
</cp:coreProperties>
</file>