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  №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 межведомственного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 главе администрации муниципального образования Елизавети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>сельского поселения Гатчинского муниципального район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. Елизаветино                                                                                                      15 декабря 202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 Совета: Зубрилин В.В. -  </w:t>
      </w:r>
      <w:r>
        <w:rPr/>
        <w:t>глава администрации Елизаветин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екретарь Совета:</w:t>
      </w:r>
      <w:r>
        <w:rPr/>
        <w:t xml:space="preserve">  </w:t>
      </w:r>
      <w:r>
        <w:rPr>
          <w:b/>
        </w:rPr>
        <w:t>Тимофеева Е.П.</w:t>
      </w:r>
      <w:r>
        <w:rPr/>
        <w:t xml:space="preserve"> </w:t>
      </w:r>
      <w:r>
        <w:rPr>
          <w:b/>
        </w:rPr>
        <w:t>-</w:t>
      </w:r>
      <w:r>
        <w:rPr/>
        <w:t xml:space="preserve"> начальник сектора по вопросам местного самоуправления админист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сутствуют члены Совета: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ирнов С.А. - </w:t>
      </w:r>
      <w:r>
        <w:rPr>
          <w:sz w:val="24"/>
          <w:szCs w:val="24"/>
        </w:rPr>
        <w:t>депутат Совета депутатов Елизаветинского сельского поселения,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ойлов Е.В.</w:t>
      </w:r>
      <w:r>
        <w:rPr>
          <w:sz w:val="24"/>
          <w:szCs w:val="24"/>
        </w:rPr>
        <w:t xml:space="preserve"> – руководитель АФ ГИЭФПТ, глава муниципального образования Елизаветинское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Львова Р.В.</w:t>
      </w:r>
      <w:r>
        <w:rPr/>
        <w:t xml:space="preserve"> – председатель Совета ветеранов Елизавет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b/>
        </w:rPr>
        <w:t xml:space="preserve">О результатах </w:t>
      </w:r>
      <w:r>
        <w:rPr>
          <w:b/>
          <w:color w:val="000000"/>
        </w:rPr>
        <w:t>мониторинга деятельности комиссии по соблюдению требований к служебному поведению муниципальных служащих администрации Елизаветинского сельского поселения  и урегулированию конфликта интересов за 4 квартал 2022 год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 xml:space="preserve">     </w:t>
      </w:r>
      <w:r>
        <w:rPr/>
        <w:t xml:space="preserve">Информация начальника отдела по вопросам местного самоуправления  администрации – Тимофеевой Е.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О проведении мероприятий просветительского характера, посвященных Международному Дню борьбы с коррупци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/>
        <w:t xml:space="preserve"> </w:t>
      </w:r>
      <w:r>
        <w:rPr/>
        <w:t xml:space="preserve">Информация начальника отдела по вопросам местного самоуправления  администрации – Тимофеевой Е.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</w:rPr>
        <w:t>О результатах мониторинга реализации антикоррупционных мероприятий, проводимых администрацией Елизаветинского сельского поселения в 2022 год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02" w:hanging="0"/>
        <w:jc w:val="both"/>
        <w:rPr/>
      </w:pPr>
      <w:r>
        <w:rPr/>
        <w:t xml:space="preserve">     </w:t>
      </w:r>
      <w:r>
        <w:rPr/>
        <w:t>Информация начальника отдела по вопросам местного самоуправления  администрации – Тимофеевой Е.П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СЛУШАЛИ: Тимофееву Е.П.</w:t>
      </w:r>
      <w:r>
        <w:rPr/>
        <w:t xml:space="preserve"> – начальника отдела по вопросам местного самоуправления, которая ознакомила присутствующих с результатами </w:t>
      </w:r>
      <w:r>
        <w:rPr>
          <w:color w:val="000000"/>
        </w:rPr>
        <w:t>мониторинга деятельности комиссии по соблюдению требований к служебному поведению муниципальных служащих администрации Елизаветинского сельского поселения  и урегулированию конфликта интересов за 4 квартал 2022 года</w:t>
      </w:r>
      <w:r>
        <w:rPr/>
        <w:t xml:space="preserve"> </w:t>
      </w:r>
      <w:r>
        <w:rPr>
          <w:i/>
        </w:rPr>
        <w:t>(Материалы прилагаются)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</w:rPr>
        <w:t>СЛУШАЛИ: Тимофееву Е.П.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начальника отдела по вопросам местного самоуправления, которая проинформировала о проведении </w:t>
      </w:r>
      <w:r>
        <w:rPr>
          <w:bCs/>
          <w:color w:val="000000"/>
        </w:rPr>
        <w:t>мероприятия, посвященного Международному Дню борьбы с коррупцией, для муниципальных служащих администрации Елизаветинского сельского поселения: 09.12.2022г. – аппаратное совещание по теме «История возникновения Международного Дня борьбы с коррупцией. Основные Положения Конвенции».</w:t>
      </w:r>
    </w:p>
    <w:p>
      <w:pPr>
        <w:pStyle w:val="Style23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СЛУШАЛИ: Тимофееву Е.П.</w:t>
      </w:r>
      <w:r>
        <w:rPr/>
        <w:t xml:space="preserve"> – начальника отдела по вопросам местного самоуправления, которая ознакомила присутствующих с результатами </w:t>
      </w:r>
      <w:r>
        <w:rPr>
          <w:color w:val="000000"/>
        </w:rPr>
        <w:t xml:space="preserve">мониторинга  </w:t>
      </w:r>
      <w:r>
        <w:rPr/>
        <w:t xml:space="preserve"> реализации антикоррупционных мероприятий, проводимых администрацией Елизаветинского сельского поселения в 2022 году </w:t>
      </w:r>
      <w:r>
        <w:rPr>
          <w:i/>
        </w:rPr>
        <w:t>(Материалы прилагаются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                                                                                            В.В. Зубрилин</w:t>
      </w:r>
    </w:p>
    <w:p>
      <w:pPr>
        <w:pStyle w:val="Normal"/>
        <w:ind w:left="720" w:hanging="0"/>
        <w:jc w:val="both"/>
        <w:rPr/>
      </w:pPr>
      <w:r>
        <w:rPr/>
        <w:t>Секретарь                                                                                                   Е.П. Тимофеева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dale Sans UI;Arial Unicode MS"/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>
      <w:rFonts w:ascii="Arial" w:hAnsi="Arial" w:cs="Arial"/>
      <w:b/>
      <w:u w:val="singl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0:00Z</dcterms:created>
  <dc:creator>GarbuzAN</dc:creator>
  <dc:description/>
  <cp:keywords/>
  <dc:language>en-US</dc:language>
  <cp:lastModifiedBy>Тимофеева Елена Павловна</cp:lastModifiedBy>
  <cp:lastPrinted>2022-12-13T16:23:00Z</cp:lastPrinted>
  <dcterms:modified xsi:type="dcterms:W3CDTF">2022-12-13T13:23:00Z</dcterms:modified>
  <cp:revision>9</cp:revision>
  <dc:subject/>
  <dc:title>ПРОЕКТ</dc:title>
</cp:coreProperties>
</file>