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5.2021        </w:t>
        <w:tab/>
        <w:tab/>
        <w:tab/>
        <w:tab/>
        <w:tab/>
        <w:tab/>
        <w:tab/>
        <w:t xml:space="preserve">                               №172 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66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Об утверждении инструкций о мерах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ind w:left="408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150"/>
        <w:ind w:left="-567" w:firstLine="567"/>
        <w:jc w:val="both"/>
        <w:rPr>
          <w:rFonts w:eastAsia="Times New Roman" w:cs="Times New Roman"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  <w:t>В соответствии со статьей 16 Федерального закона от 21 декабря 1994 годаN 69-ФЗ "О пожарной безопасности", с целью соблюдения норм и правил пожарной безопасности, обеспечения противопожарных мероприятий работниками администрации Елизаветинского сельского поселения, а также проведения обучения в соответствии с требованиями ГОСТ 12.0.004-90 «Организация обучения работающих безопасности труда. Общие требования»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 w:before="0" w:after="150"/>
        <w:ind w:left="-567" w:firstLine="567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СТАНОВЛЯЮ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Утвердить «Инструкцию о мерах пожарной безопасности в администрации Елизаветинского сельского поселения» (Приложение № 1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Утвердить «Инструкцию ответственному лицу за пожарную безопасность» (Приложение №2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Утвердить «Инструкцию по применению и техническому обслуживанию огнетушителей» (Приложение №3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/>
        <w:ind w:left="-567" w:firstLine="567"/>
        <w:outlineLvl w:val="0"/>
        <w:rPr>
          <w:rFonts w:eastAsia="Times New Roman" w:cs="Times New Roman"/>
          <w:color w:val="181818"/>
          <w:kern w:val="2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Утвердить «</w:t>
      </w:r>
      <w:r>
        <w:rPr>
          <w:rFonts w:eastAsia="Times New Roman" w:cs="Times New Roman"/>
          <w:color w:val="181818"/>
          <w:kern w:val="2"/>
          <w:lang w:eastAsia="ru-RU" w:bidi="ar-SA"/>
        </w:rPr>
        <w:t>Инструкция о действиях работников по эвакуации и эвакуции людей при пожаре» (Приложение № 4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5. </w:t>
      </w:r>
      <w:r>
        <w:rPr>
          <w:rFonts w:cs="Times New Roman"/>
        </w:rPr>
        <w:t>Настоящее Постановление вступает в силу со дня его официального опубликования и подлежит размещению на официальном сайте поселения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Контроль за выполнением настоящего постановление возлагаю на земестителя главы администрации.</w:t>
      </w:r>
    </w:p>
    <w:p>
      <w:pPr>
        <w:pStyle w:val="Normal"/>
        <w:widowControl/>
        <w:suppressAutoHyphens w:val="false"/>
        <w:spacing w:lineRule="auto" w:line="240" w:before="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лизаветинского сельского поселения                                                                 В.В. Зубрилин</w:t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  <w:t>В.Н. Часнык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  <w:t>57-208</w:t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i/>
          <w:i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bookmarkStart w:id="0" w:name="_Hlk72493107"/>
      <w:r>
        <w:rPr>
          <w:rFonts w:eastAsia="Times New Roman" w:cs="Times New Roman"/>
          <w:kern w:val="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лизаветинского сельского поселения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от  «20»  мая 2021 г. № 172</w:t>
      </w:r>
      <w:bookmarkEnd w:id="0"/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НСТРУК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 мерах пожарной безопасно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администрации Елизаветинского сельского поселения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Общие полож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. Настоящая инструкция устанавливает противопожарный режим (требования к пожарной безопасности) в помещении Администрации Елизаветинского сельского поселения (далее по тексту - администрация) и является обязательной для выполнения всеми сотрудниками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Основные понятия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1. Пожарная безопасность - состояние защищенности личности, имущества от пожаров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2. Пожар - неконтролируемое горение, причиняющее материальный ущерб, вред жизни и здоровью люд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4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3.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 Система ответственности за обеспечение мер пожарной безопасности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1. Ответственность за обеспечение мер пожарной безопасности несет глава администрации, который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твечает за меры пожарной безопасност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назначает ответственных за пожарную безопасность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2. Ответственность за соблюдение правил пожарной безопасности на своем рабочем месте несет каждый работник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3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постановлением главы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4. Ответственность за соблюдение правил пожарной безопасности посетителями лежит на администрации как на принимающей сторон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Обязанности работников по соблюдению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Работник обязаны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1. Соблюдать требования пожарной безопасности, поддерживать противопожарный режим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2. Выполнять меры предосторожности при пользовании электронагревательными приборами, настольными и напольными светильниками, другими электробытовыми приборами и оргтехникой, предметами бытовой химии и другими опасными в пожарном отношении веществами и материалам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3. Знать правила обращения с пожароопасными материалами и оборудованием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4. Выключать по окончании рабочего дня все электроприборы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5. Знать схемы эвакуации в случае пожара, расположение первичных средств пожаротушения, телефоны вызова пожарной охраны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 Ответственный за пожарную безопасность обязан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1. Соблюдать требования пожарной безопасности, а также выполнять предписания и иные законные требования должностных лиц пожарной охраны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2. Разрабатывать и осуществлять меры по обеспечению пожарной безопасности в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3. Проводить противопожарную пропаганду, а также обучать сотрудников мерам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4. Содержать в исправном состоянии системы и средства противопожарной защиты, включая средства тушения пожаров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5.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, таблички с телефоном вызова пожарной охраны, фамилиями ответственных за пожарную безопасность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Порядок содержания территории, здания и помещений, проезда транспорта. Порядок содержания эвакуационных пут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1. Территория возле здания администрации должна содержаться в чистоте и порядке. Необходимо своевременно вывозить мусор, опавшие листья, сухую траву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2. Тротуары, подъезды к зданию администрации должны находиться в исправном состоянии, в зимнее время очищены от снега и льд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4. Обеспечение свободного прохода по коридорам, тамбурам, проходов к средствам тушения и электрическим приборам, расположенным в помещениях администрации является обязанностью руководителей структурных подразделений. Запрещается загромождать пути эваку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5. Двери эвакуационных выходов должны свободно открываться в направлении выхода из помещ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6. В неустановленных местах запрещается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курить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ставлять без присмотра и по окончании рабочего дня включенными в сеть оборудование, электронагревательные и электроосветительные приборы, компьютеры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использовать нестандартные (самодельные) электронагревательные и осветительные приборы,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ользоваться поврежденными розетками, рубильниками и другими электроустановочными изделиям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использовать для дополнительного обогрева помещений электронагревательные приборы с открытыми нагревательными элементам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хранить легковоспламеняющие и горючие жидкости в помещениях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хранить горючие материалы и отходы, в том числе использованные и ненужные бумаг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изводить уборку помещений с применением легковоспламеняющихся и горючих жидкостей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ушить и хранить одежду на приборах центрального отопления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ов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7. Не реже одного раза в месяц огнетушители, установленные в помещениях администрации, должны подвергаться внешнему осмотру ответственным за состояние первичных средств пожаротуш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8.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- запахов дыма, гари, прямого задымления и т.д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9. Запрещается использовать чердачные или технические этажи для организации производственных участков, мастерских, а также хранения продукции, оборудования, мебели и других предметов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10. Запрещается хранение горючих материалов или негорючих материалов в горючей таре в помещениях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Места курения, требования к оборудованию мест для кур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1. Курение в здании администрации запрещено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Порядок обесточивания электрооборудования в случае пожара и по окончании рабочего дн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1. Обесточивание электрооборудования производится с соблюдением мер пожарной безопасности и охраны труд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2. Во всех помещениях (независимо от назначения), которые по окончании работ закрываются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 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 помощью пускового устройства. Сообщить об этом непосредственному главе администрации или ответственному за противопожарное состояние здания и до устранения неисправности не включать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4. При возникновении пожара необходимо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немедленно прекратить работу (в том числе с электрооборудованием) и сообщить о ситуации главе администрации или ответственному за противопожарное состояние здания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бесточить электрическую сеть и электрооборудование при помощи главного рубильника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Порядок осмотра и закрытия помещений после окончания работы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1. 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и выключения света, приведения технологического оборудования в пожаробезопасное состояни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2. Рабочие места работников перед их уходом с работы должны быть очищены от мусора и отходов производств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3. Категорически запрещено закрывать любое помещение в случае обнаружения, каких либо неисправностей, могущих повлечь за собой возгорание или травмировании работников  и посетител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4. Каждый работ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5. Покидать помещение следует только при полном устранении всех обнаруженных неисправност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6. При обнаружении аварийной ситуации немедленно сообщить главе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7. Ключи от всех помещений храняться в приемной 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Порядок и сроки прохождения противопожарного инструктажа и занятий по пожарно-техническому минимуму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. Противопожарный инструктаж проводится лицами ответственными за проведение противопожарного инструктажа, назначенными распоряжением главы администрации, по утвержденным программам обучения мерам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3. 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 требованиями пожарной безопасности, исходя из специфики пожарной опасности технологических процессов, производств и объектов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4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5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6. Вводный противопожарный инструктаж проводится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сезонными работникам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командированными работникам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обучающимися, прибывшими на производственное обучение или практику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иными категориями работников (граждан) по решению главы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7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8. Первичный противопожарный инструктаж проводится непосредственно на рабочем месте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о всеми вновь принятыми на работу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переводимыми из одного подразделения в другое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работниками, выполняющими новую для них работу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командированными работникам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сезонными работникам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о специалистами строительного профиля, выполняющими строительно-монтажные и иные работы на территории администраци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 обучающимися, прибывшими на производственное обучение или практику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9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0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1. Все работники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2. Повторный противопожарный инструктаж проводится лицом, ответственным за пожарную безопасность, назначенным постановлением главы администрации со всеми работниками, независимо от квалификации, образования, стажа, характера выполняемой работы, не реже одного раза в полугоди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3. Повторный противопожарный инструктаж проводится в соответствии с графиком проведения занятий, утвержденным главой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6. Внеплановый противопожарный инструктаж проводится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нарушении работниками администрации требований пожарной безопасности, которые могли привести или привели к пожару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поступлении информационных материалов об авариях, пожарах, происшедших в других администрациях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установлении фактов неудовлетворительного знания работниками требований пожарной безопасност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7. Внеплановый противопожарный инструктаж проводится работником, ответственным за обеспечение пожарной безопасности в администрац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8. Целевой противопожарный инструктаж проводится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выполнении разовых работ, связанных с повышенной пожарной опасностью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ликвидации последствий аварий, стихийных бедствий и катастроф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 организации массовых мероприятий с персоналом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9. Целевой противопожарный инструктаж проводится лицом, ответственным за обеспечение пожарной безопасности в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0.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1. Все работники допускаются к работе только после прохождения противопожарного инструктаж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2. 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3. Обучение пожарно-техническому минимуму по разработанным и утвержденным в установленном порядке специальным программам, с отрывом от работы проходят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глава администраци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аботник, ответственный за пожарную безопасность и проведение противопожарного инструктажа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иные категории работников на усмотрение главы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5. По разработанным и утвержденным специальным программам пожарно-технического минимума непосредственно в администрации обучаются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аботники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6. Обучение по специальным программам пожарно-технического минимума непосредственно в администрации проводится лицом, назначенным постановлением главы администрации, ответственным за пожарную безопасность, имеющим соответствующую подготовку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Действия работников при обнаружении пожар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1. Порядок действий работников при обнаружении пожара утверждается главой администрации и обязателен к применении всеми работниками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2. Порядок действий работников при обнаружении пожара должен предусматривать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авила вызова пожарной службы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орядок отключения вентиляции и электрооборудования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авила применения средств пожаротушения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орядок эвакуации и эвакуации материальных ценностей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орядок осмотра и приведения в пожаровзрывобезопасное состояние всех помещений администрации.</w:t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лизаветинского сельского поселения</w:t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от  «20»  мая 2021 г. № 172</w:t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НСТРУК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тветственному лицу за пожарную безопасность</w:t>
      </w:r>
    </w:p>
    <w:p>
      <w:pPr>
        <w:pStyle w:val="Normal"/>
        <w:widowControl/>
        <w:suppressAutoHyphens w:val="false"/>
        <w:spacing w:lineRule="auto" w:line="240" w:before="0" w:after="15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стоящая инструкция определяет обязанности ответственного лица за пожарную безопасность здания (помещений)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сональная ответственность за обеспечение пожарной безопасности Елизаветинского сельского поселения в целом, в соответствии с действующим законодательством Российской Федерации, возлагается на Главу администрации сельского поселе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Обязанности лица, ответственного за пожарную безопасность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ветственный за пожарную безопасность обязан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ть пожарную опасность помещений и оборудования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ледить за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стоянием территорий, эвакуационных путей и выходов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сутствием загромождений подступов к зданию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громождением коридоров, проходов, тамбуров, холл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крытием наглухо основных и запасных выходов, двер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ледить за исправностью средств первичного пожаротушения (пожарные краны, огнетушител) и обеспечением свободных проходов к ним. Знать места расположения первичных средств пожаротушения. Уметь пользоваться ими для тушения пожар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нать места расположения средств пожарной сигнализации и связи (телефонов, кнопок пожарной сигнализации). Уметь пользоваться ими для вызова пожарных служб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ъяснять подчиненному персоналу требования пожарной безопасности, действующие в администрации, порядок действий в случае возникновения пожара, эвакуации и принимать меры по его обучению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одить с подчиненными первичный, внеплановый и целевой инструктаж на рабочем месте по пожарной безопасности с оформлением результатов в специальном журнале. Не допускать к работе лиц, не прошедших инструктаж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одить инструктажи с работниками, что по окончании рабочего дня перед закрытием тщательно необходимо осмотреть все обслуживаемые помещения и проверить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ыключение электронагревательных приборов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мещения могут быть закрыты только после их осмотр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Порядок действий при пожар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или работник обязан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медленно вызвать пожарную охрану по телефону «01» или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8(813-71) 38-944</w:t>
      </w:r>
      <w:r>
        <w:rPr>
          <w:rFonts w:eastAsia="Times New Roman" w:cs="Times New Roman"/>
          <w:kern w:val="0"/>
          <w:lang w:eastAsia="ru-RU" w:bidi="ar-SA"/>
        </w:rPr>
        <w:t xml:space="preserve"> (по мобильному «112»). При вызове пожарной охраны необходимо сообщить адрес администрации, место возникновения пожара, а так же свою фамилию. Если о пожаре сообщил кто-то из работников, то независимо от этого необходимо продублировать сообщение и поставить в известность главу администраци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лучае угрозы жизни людей немедленно организовать их спасение, используя для этого имеющиеся силы и средств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дновременно с эвакуацией организовать тушение пожара первичными средствами пожаротушения (в случае, если нет опасности для людей)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нять, по возможности, меры по сохранности материальных ценностей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кратить все работы, удалить за пределы опасной зоны всех работников, не участвующих в тушении пожара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верить включение в работу автоматических системы оповещение людей о пожаре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необходимости отключить электроэнергию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уществлять общее руководство по тушению пожара до прибытия пожарной службы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рганизовать встречу пожарных служб, проинформировать первого прибывшего начальника пожарной службы о принятых мерах, действовать по его указанию в зависимости от обстановки.</w:t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лизаветинского сельского поселен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от  «20»  мая 2021 г. № 172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нструкция по применению и техническому обслуживанию огнетушителей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рошковые огнетушител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значение порошковых огнетушителей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рошковые огнетушители используются в качестве первичного средства тушения загорания пожаров класса А (твердых веществ), В (жидких веществ), С (газообразных веществ) и электроустановок, находящихся под напряжением до 1000 В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используют ОП для тушения загораний материалов, горение которых происходит без доступа воздуха (алюминий, магний, натрий, калий)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рядок приведения огнетушителя в действие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того чтобы потушить пожар при помощи ОП необходимо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снять огнетушитель с крепления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поднести к огню на безопасное для здоровья расстояние, но с учетом длины струи (для ОП это значение составляет 3 м)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сорвать пломбу с запорно-пускового элемента огнетушителя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выдернуть защитную чеку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направить раструб на огонь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активировать ручку пускового устройства путем нажатия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тройство и принцип работы огнетушителя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гнетушитель представляет собой баллон, заполненный огнетушащим порошком, находящийся под давлением вытесняющего газа, снабженный запорно-пусковым устройством, предназначенным для управления выпуском огнетушащего порошка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нцип работы огнетушителя состоит в доставке огнетушащего порошка в очаг пожара при использовании энергии сжатого вытесняющего газа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казания по эксплуатации и безопасности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реже 1 раза в 3 раза месяца проверить наличие давления в пределах зеленой шкалы индикатора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дин раз в пять лет производить перезарядку огнетушителя. Перезарядка и ремонт огнетушителей должны производится только в специальных организациях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допускается :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хранение огнетушителей вблизи нагревательных приборов;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механические повреждения, попадание на огнетушители прямых солнечных, осадков и воздействие агрессивных сред;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азборка огнетушителя, находящегося под давлением;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эксплуатация огнетушителя при неисправном индикаторе давления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Углекислотные огнетушители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значение изделия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гнетушители СО2 (углекислотные) предназначены для тушения возгораний различных веществ, горение которых не может происходить без доступа воздуха, загораний на электрофицированном, железно-дорожном и городском транспорте, электроустановок, находящихся под напряжением до 10 кВ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гнетушители не предназначены для тушения загораний веществ, горение которых может происходить без доступа воздуха (алюминий, магний и их сплавы, натрий, калий)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тройство и принцип работы огнетушителя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та углекислого огнетушителя основана на вытеснении заряда двуокиси углерода под воздействием давления, создаваемого насыщенным паром двуокиси углерода. Двуокись углерода, попадая в зону горения, понижает концентрацию кислорода, охлаждает горящие предметы, в результате горение прекращается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рядок приведения огнетушителя в действие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того чтобы потушить пожар при помощи ОУ необходимо: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снять огнетушитель с крепления и поднести к очагу пожара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сорвать пломбу и выдернуть защитную чеку;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- перевести раструб в горизонтальное положение и нажать на рычаг;</w:t>
        <w:br/>
        <w:t>- направить струю заряда на огонь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Указания по эксплуатации и безопасности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жегодно проводить контрольное взвешивание огнетушителя. Допустимая величина утечки заряда двуокиси углерода – не более 50г в год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дин раз в пять лет производить перезарядку огнетушителя. Перезарядка и ремонт огнетушителей должны производится только в специальных организациях.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 допускается :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 хранение огнетушителей вблизи нагревательных приборов;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механические повреждения, попадание на огнетушители прямых солнечных, осадков и воздействие агрессивных сред;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азборка огнетушителя, находящегося под давлением;</w:t>
      </w:r>
    </w:p>
    <w:p>
      <w:pPr>
        <w:pStyle w:val="Normal"/>
        <w:widowControl/>
        <w:suppressAutoHyphens w:val="false"/>
        <w:spacing w:lineRule="auto" w:line="240" w:before="0" w:after="15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 эксплуатация огнетушителя без чеки и пломбы завода изготовителя или организации, производившей перезарядку огнетушителя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Елизаветинского сельского поселен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от  «20»  мая 2021 г. № 172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280" w:after="280"/>
        <w:jc w:val="center"/>
        <w:outlineLvl w:val="0"/>
        <w:rPr>
          <w:rFonts w:eastAsia="Times New Roman" w:cs="Times New Roman"/>
          <w:b/>
          <w:b/>
          <w:bCs/>
          <w:color w:val="181818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181818"/>
          <w:kern w:val="2"/>
          <w:lang w:eastAsia="ru-RU" w:bidi="ar-SA"/>
        </w:rPr>
        <w:t>Инструкция о действиях персонала по эвакуации людей при пожар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center"/>
        <w:rPr>
          <w:rFonts w:eastAsia="Times New Roman" w:cs="Times New Roman"/>
          <w:color w:val="444444"/>
          <w:kern w:val="0"/>
          <w:lang w:eastAsia="ru-RU" w:bidi="ar-SA"/>
        </w:rPr>
      </w:pPr>
      <w:bookmarkStart w:id="1" w:name="P0006"/>
      <w:bookmarkEnd w:id="1"/>
      <w:r>
        <w:rPr>
          <w:rFonts w:eastAsia="Times New Roman" w:cs="Times New Roman"/>
          <w:color w:val="444444"/>
          <w:kern w:val="0"/>
          <w:lang w:eastAsia="ru-RU" w:bidi="ar-SA"/>
        </w:rPr>
        <w:t>1. ОБЩИЕ ТРЕБОВАН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. Настоящая Инструкция предусматривает основные действия работников администрации по эвакуации людей при пожар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Инструкция является дополнением к схематическим планам эвакуации персонала при пожаре в администрац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3. Инструкция предназначена для организации безопасной и быстрой эвакуации работников и посетителей из здания администрации в случае пожар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 Вводный и первичный противопожарные инструктажи проводятся в установленные сроки и регистрируются в журнале учета вводного противопожарного инструктажа и журнале учета первичного противопожарного инструктаж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5. Ответственность за общее обеспечение пожарной безопасности возлагается на главу администрации. Персональная ответственность за соблюдение мер пожарной безопасности в каждом служебном помещении возлагается на сотрудников, работающих в данных помещениях, ответственные за обеспечение пожарной безопасности обязаны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следить за исправностью приборов отопления, вентиляции, технического оборудования и принимать немедленно меры к устранению обнаруженных неисправностей, которые могут привести к пожару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следить за тем, чтобы после окончания работы проводилась уборка рабочих мест и помещений, отключалась электроэнерг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обеспечивать исправное содержание и постоянную готовность к действию имеющихся средств пожаротушения, связи, сигнализаци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6. Каждый работник, независимо от занимаемой должности, обязан четко знать и строго выполнять установленные правила пожарной безопасности, не допускать действий, которые могут привести к пожару или возгоранию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7. Лица, виновные в нарушении инструкции о мерах пожарной безопасности, несут дисциплинарную, административную, уголовную и иную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8. Практические тренировки по эвакуации персонала в случае пожара по данной инструкции проводятся не реже 1 раза в полугоди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center"/>
        <w:rPr>
          <w:rFonts w:eastAsia="Times New Roman" w:cs="Times New Roman"/>
          <w:kern w:val="0"/>
          <w:lang w:eastAsia="ru-RU" w:bidi="ar-SA"/>
        </w:rPr>
      </w:pPr>
      <w:bookmarkStart w:id="2" w:name="P0009"/>
      <w:bookmarkEnd w:id="2"/>
      <w:r>
        <w:rPr>
          <w:rFonts w:eastAsia="Times New Roman" w:cs="Times New Roman"/>
          <w:kern w:val="0"/>
          <w:lang w:eastAsia="ru-RU" w:bidi="ar-SA"/>
        </w:rPr>
        <w:t>2. ПОРЯДОК ЭВАКУАЦИИ ПРИ ПОЖАРЕ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При возникновении пожара немедленно сообщить о пожаре в ближайшую пожарную службу, главе администрации, лицу, ответственному за противопожарное состояние зда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2. Немедленно оповестить работников о пожаре с помощью установленной системы оповещ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3. Открыть все эвакуационные выходы из зда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4. Быстро, без паники и суеты эвакуироваться из здания согласно плану эвакуации, избегая встречных и пересекающих потоков люде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5. 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6. Организовать встречу работников пожарной службы и проводить их к месту пожар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7. До приезда работников пожарной службы организовать тушение пожара первичными средствами пожаротуш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center"/>
        <w:rPr>
          <w:rFonts w:eastAsia="Times New Roman" w:cs="Times New Roman"/>
          <w:kern w:val="0"/>
          <w:lang w:eastAsia="ru-RU" w:bidi="ar-SA"/>
        </w:rPr>
      </w:pPr>
      <w:bookmarkStart w:id="3" w:name="P000C"/>
      <w:bookmarkEnd w:id="3"/>
      <w:r>
        <w:rPr>
          <w:rFonts w:eastAsia="Times New Roman" w:cs="Times New Roman"/>
          <w:kern w:val="0"/>
          <w:lang w:eastAsia="ru-RU" w:bidi="ar-SA"/>
        </w:rPr>
        <w:t>3. ОБЯЗАННОСТИ РАБОТНИКА ПРИ ПОЖАРЕ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1. Каждый работник администрации, обнаруживший пожар или его признаки (задымление, запах горения или тления, повышение температуры и т.п.), обязан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немедленно сообщить об этом по телефону "01" (назвать адрес объекта, место возникновения пожара, сообщить свою фамилию),</w:t>
      </w:r>
      <w:r>
        <w:rPr>
          <w:rFonts w:cs="Times New Roman"/>
          <w:shd w:fill="FFFFFF" w:val="clear"/>
        </w:rPr>
        <w:t xml:space="preserve"> 8(813-71) 38-944</w:t>
      </w:r>
      <w:r>
        <w:rPr>
          <w:rFonts w:eastAsia="Times New Roman" w:cs="Times New Roman"/>
          <w:kern w:val="0"/>
          <w:lang w:eastAsia="ru-RU" w:bidi="ar-SA"/>
        </w:rPr>
        <w:t xml:space="preserve"> (по мобильному «112»), главе администрации или лицу, ответственному за противопожарное состояние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задействовать систему оповещения людей о пожаре, приступить самому к эвакуации из здания в безопасное место согласно плану эвакуаци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и необходимости отключить энергоснабжение зда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в случае целесообразности приступить к тушению пожара первичными средствами пожаротуш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о возможности вынести из здания наиболее ценное имущество и документ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2. При проведении эвакуации работники администрации обязаны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определить наиболее безопасные эвакуационные пути и выходы, обеспечивающие возможность эвакуации работников и посетителей администрации, в безопасную зону в кратчайший срок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исключить условия, способствующие возникновению паник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3. 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center"/>
        <w:rPr>
          <w:rFonts w:eastAsia="Times New Roman" w:cs="Times New Roman"/>
          <w:kern w:val="0"/>
          <w:lang w:eastAsia="ru-RU" w:bidi="ar-SA"/>
        </w:rPr>
      </w:pPr>
      <w:bookmarkStart w:id="4" w:name="P000F"/>
      <w:bookmarkEnd w:id="4"/>
      <w:r>
        <w:rPr>
          <w:rFonts w:eastAsia="Times New Roman" w:cs="Times New Roman"/>
          <w:kern w:val="0"/>
          <w:lang w:eastAsia="ru-RU" w:bidi="ar-SA"/>
        </w:rPr>
        <w:t>4. ПОРЯДОК ДЕЙСТВИЙ В СЛУЧАЕ ВОЗНИКНОВЕНИЯ ПОЖАРА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1. В случае возникновения пожара действия работников администрации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2. Все работники администрации должны быть ознакомлены с планом действий в случае возникновения пожара, знать и четко выполнять свои обязанност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3. Глава администрации в случае возникновения пожара обязан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одублировать сообщение о возникновении пожара в пожарную службу и поставить в известность о случившемся вышестоящее руководство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в случае угрозы жизни людей немедленно организовать их спасение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и необходимости отключить энергоснабжение здания, прекратить все работы в здании за исключением работ, связанных с мероприятиями по ликвидации пожара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далить за пределы опасной зоны всех работников, не участвующих в тушении пожара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осуществлять общее руководство по тушению пожара до прибытия пожарной службы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организовать эвакуацию и защиту материальных ценносте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организовать встречу пожарных служб, проинформировать первого прибывшего начальника пожарной службы о принятых мерах, о конструктивных особенностях здания, действовать по его указанию в зависимости от обстановки.</w:t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111" w:leader="none"/>
        </w:tabs>
        <w:spacing w:lineRule="auto" w:line="240"/>
        <w:ind w:left="-567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1">
    <w:name w:val="Обычный (Интернет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3:00Z</dcterms:created>
  <dc:creator>Евдокимова Елена Геннадьевна</dc:creator>
  <dc:description/>
  <cp:keywords/>
  <dc:language>en-US</dc:language>
  <cp:lastModifiedBy>Кузнецова Ольга Сергеевна</cp:lastModifiedBy>
  <cp:lastPrinted>2021-05-21T13:05:00Z</cp:lastPrinted>
  <dcterms:modified xsi:type="dcterms:W3CDTF">2021-05-21T10:08:00Z</dcterms:modified>
  <cp:revision>19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