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</w:rPr>
        <w:drawing>
          <wp:inline distT="0" distB="0" distL="0" distR="0">
            <wp:extent cx="419100" cy="504825"/>
            <wp:effectExtent l="0" t="0" r="0" b="0"/>
            <wp:docPr id="1" name="sp-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4» апреля 2023 год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96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34" w:hRule="atLeast"/>
        </w:trPr>
        <w:tc>
          <w:tcPr>
            <w:tcW w:w="9819" w:type="dxa"/>
            <w:tcBorders/>
          </w:tcPr>
          <w:p>
            <w:pPr>
              <w:pStyle w:val="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и дополнений в Положение о единой комиссии по осуществлению закупок администрации Елизаветинского сельского поселения, утвержденное постановлением администрации от 20.01.2022 № 16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отеста Гатчинской городской прокуратуры № 7-01-2023 от 31.03.2023 на постановление от 20.01.2022 № 16 «Об утверждении положения о единой комиссии по осуществлению закупок администрации Елизаветинского сельского поселения»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вом муниципального образования Елизаветинского сельского поселения администрации муниципального образования Елизаве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единой комиссии по осуществлению закупок администрации Елизаветинского сельского поселения, утвержденное постановлением администрации от 20.01.2022 № 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Постановление) следующего содержа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 пункт 6.2. добавить абзац 3 следующего содержа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ставленной заказчику в соответствии с частью 23 статьи 34 указанного Федерального закона.»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Елизаветинского сельского посел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Председателя единой комиссии по осуществлению закупок Зубрилина В.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>В.В. Зубрили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2:00Z</dcterms:created>
  <dc:creator>user</dc:creator>
  <dc:description/>
  <cp:keywords/>
  <dc:language>en-US</dc:language>
  <cp:lastModifiedBy>Кузнецова Ольга Сергеевна</cp:lastModifiedBy>
  <cp:lastPrinted>2022-10-18T10:24:00Z</cp:lastPrinted>
  <dcterms:modified xsi:type="dcterms:W3CDTF">2023-04-25T12:51:00Z</dcterms:modified>
  <cp:revision>13</cp:revision>
  <dc:subject/>
  <dc:title/>
</cp:coreProperties>
</file>