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20"/>
        <w:rPr>
          <w:b/>
          <w:b/>
          <w:sz w:val="28"/>
        </w:rPr>
      </w:pPr>
      <w:r>
        <w:rPr>
          <w:b/>
          <w:sz w:val="28"/>
        </w:rPr>
        <w:t>2 апреля в Елизаветинской сельской библиотеке!</w:t>
      </w:r>
    </w:p>
    <w:p>
      <w:pPr>
        <w:pStyle w:val="Style15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 xml:space="preserve">Читать – это один из </w:t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  <w:t>способов, чувствовать себя</w:t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  <w:t xml:space="preserve">человеком достойным. </w:t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  <w:t>И. Бродский.</w:t>
      </w:r>
    </w:p>
    <w:p>
      <w:pPr>
        <w:pStyle w:val="Style15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По решению Международного совета по детской книге(</w:t>
      </w:r>
      <w:r>
        <w:rPr>
          <w:rFonts w:cs="Times New Roman" w:ascii="Times New Roman" w:hAnsi="Times New Roman"/>
          <w:b/>
          <w:i/>
          <w:sz w:val="24"/>
          <w:lang w:val="en-US"/>
        </w:rPr>
        <w:t>IBBY</w:t>
      </w:r>
      <w:r>
        <w:rPr>
          <w:rFonts w:cs="Times New Roman" w:ascii="Times New Roman" w:hAnsi="Times New Roman"/>
          <w:b/>
          <w:i/>
          <w:sz w:val="24"/>
        </w:rPr>
        <w:t xml:space="preserve">) с 1967 года, в день рождения Г. Х. Андерсена, во всем мире отмечается Международный день детской книги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чаем этот день и мы – любители книги. К этому дню в библиотеке Елизаветинского сельского поселения (далее-ЕСБ) оформляются разнообразные выставки и стенды, назначаются встречи, обсуждаются последние новинки, появляются новые любители чтения. Это не только выставки книжных детских новинок, но и выставки детских рисунков, поделок, рассказывающих о похождениях их любимых героев.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то все происходит в век компьютеров, гаджитов и прочих  электронных устройств. Все больше читателей появляется в библиотеке. Они уверены, что шелест  страниц, красочная печать и  прекрасный русский язык, достойные соперники всем электронным нововведениям.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шла поздравить  Наталью Николаевну с праздником и получила приглашение на презентацию новой выставк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году, ведущий библиотекарь ЕСБ, Стебнева Н.Н. пригласила в гости учеников 1-го класса Елизаветинской средней школы. Точно к назначенному времени, по –весеннему пестрая стайка учеников, со своей любимой учительницей (по их собственному признанию) Смирновой Татьяной Валерьевной, вошла под своды библиотеки на площади Дружба. Встреча началась со знакомства с двумя стендами, под общим названием «Планета детства», где были представлены детские рисунки и поделки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Те, кто пришел впервые (нашлись и такие), с интересом рассматривали красочный стенд, посвященный освобождению Ленинградской области и села от фашистских захватчиков. Наталья Николаевна очень кратко, доступно и понятно продемонстрировала детям предназначение учреждения и особенность деятельности библиотекаря. Дети быстро освоились в залах библиотеки, тем более что многие уже являются ее постоянными читателями и гордятся своими читательскими билетам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тальном зале, Наталья Николаевна познакомила детей с выставкой детских новинок. Первоклассники с интересом брали в руки красочно иллюстрированные книжки.  Дружно комментировали прочитанное, те счастливцы, что познакомились с новинкой. С грустью смотрели на них те, кто еще не записался в библиотеку. В их глазах читалась явная решимость стать обладателем билета читателя  библиотеки, и получить доступ к этим, манящим своими обложками и текстами, книгам!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талья Николаевна кратко рассказала о писателе - сказочнике, в день рождения которого и учрежден День детской книги. Как только она сообщила, что сегодня исполнилось бы 209лет великому сказочнику Г. Х. Андерсену, дети на перебой стали называть сказки и узнавать героев этих сказок, в предлагаемых ею текстах-загадках. Так плавно Наталья Николаевна перешла к викторине. Дети очень эмоционально, наперебой отвечали на предлагаемые вопросы.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смотрела на них и радовалась. Вот и сегодня стала явью, что и «незаметная» деятельность наших сельских библиотекарей приносит свои важные плоды. Мы не до конца еще осознали и оценили роль библиотек в создании условий, для формирования исторического самосознания в подрастающих поколениях. Может быть и поэтому, так медленно меняются условия, в которых эти скромные труженицы, продолжают «сеять разумное, доброе, вечное».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этих мыслей меня отвлекли дети. Они продолжали одаривать Наталью Николаевну правильными ответами и лучезарными улыбками. И как тут было не угостить каждого участника викторины!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left="5760" w:hanging="0"/>
        <w:outlineLvl w:val="0"/>
        <w:rPr/>
      </w:pPr>
      <w:r>
        <w:rPr/>
        <w:t>Жанна Гриненко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Напечатана в газете Гатчина  - ИНФО ,№15(911) 10-04-2014г..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9:00Z</dcterms:created>
  <dc:creator>Гриненко</dc:creator>
  <dc:description/>
  <cp:keywords/>
  <dc:language>en-US</dc:language>
  <cp:lastModifiedBy>Администратор</cp:lastModifiedBy>
  <dcterms:modified xsi:type="dcterms:W3CDTF">2014-10-13T09:56:00Z</dcterms:modified>
  <cp:revision>5</cp:revision>
  <dc:subject/>
  <dc:title/>
</cp:coreProperties>
</file>