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433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ЕЛИЗАВЕ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7 мая 2024 года.                                                                                                           №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/>
      </w:pPr>
      <w:r>
        <w:rPr/>
        <w:t xml:space="preserve">Об утверждении мероприятий, направленных на устранение неэффективных льгот (пониженных ставок по налогам) </w:t>
      </w:r>
      <w:bookmarkStart w:id="0" w:name="_Hlk165975909"/>
      <w:r>
        <w:rPr/>
        <w:t>Елизаветинского сельского поселения Гатчинского муниципального района Ленинградской области</w:t>
      </w:r>
      <w:bookmarkEnd w:id="0"/>
      <w:r>
        <w:rPr/>
        <w:t xml:space="preserve"> в 2024 год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областным законом Ленинградской области от 14.10.2019 № 75-оз «О межбюджетных отношениях в Ленинградской области», приложениями 3 и 4 к постановлению Правительства Ленинградской области от 26.03.2020 № 153 «О соглашениях, предусматривающих меры по социально-экономическому развитию и оздоровлению муниципальных финансов муниципальных образований Ленинградской области», руководствуясь Уставом  муниципального образования Елизаветинское сельское поселение, в целях осуществления мер, направленных на рост налоговых и неналоговых доходов консолидированного бюджета Елизавет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5"/>
        <w:jc w:val="both"/>
        <w:rPr/>
      </w:pPr>
      <w:r>
        <w:rPr/>
        <w:t xml:space="preserve">Утвердить Перечень мероприятий, направленных на устранение неэффективных льгот (пониженных ставок по налогам) </w:t>
      </w:r>
      <w:bookmarkStart w:id="1" w:name="_Hlk165976707"/>
      <w:r>
        <w:rPr/>
        <w:t xml:space="preserve">Елизаветинского сельского поселения Гатчинского муниципального района Ленинградской области </w:t>
      </w:r>
      <w:bookmarkEnd w:id="1"/>
      <w:r>
        <w:rPr/>
        <w:t>в 2024 году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5"/>
        <w:jc w:val="both"/>
        <w:rPr/>
      </w:pPr>
      <w:r>
        <w:rPr/>
        <w:t>Настоящее постановление вступает в силу с момента подписания и подлежит размещению на официальном сайте Елизаветинского сельского поселения в информационно-телекоммуникационной сети Интерн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5"/>
        <w:jc w:val="both"/>
        <w:rPr/>
      </w:pPr>
      <w:r>
        <w:rPr/>
        <w:t>Контроль исполнения настоящего постановления возложить на заместителя главы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лизаветинского сельского поселения                                                    В.В. Зубрил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1135</wp:posOffset>
                </wp:positionV>
                <wp:extent cx="337947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07.05.2024 №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55.2pt;mso-wrap-distance-left:9pt;mso-wrap-distance-right:0pt;mso-wrap-distance-top:0pt;mso-wrap-distance-bottom:0pt;margin-top:15.05pt;mso-position-vertical-relative:page;margin-left:4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от 07.05.2024 №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Перечень мероприятий, направленных на устранение неэффективных льг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ниженных ставок по налогам) Елизаветинского сельского поселения Гатчинского муниципального района Ленинградской области в 2024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2409"/>
        <w:gridCol w:w="4395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jc w:val="both"/>
              <w:rPr/>
            </w:pPr>
            <w:r>
              <w:rPr/>
              <w:t>Обеспечить сбор сведений для оценки социально – экономической эффективности предоставленных налоговых льгот, предусмотренных муниципальными нормативно – правовыми а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вгуста 2024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земельным вопросам и имуществу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jc w:val="both"/>
              <w:rPr/>
            </w:pPr>
            <w:r>
              <w:rPr/>
              <w:t>Провести оценку эффективности предоставленных (планируемых к пролонгации) налоговых льгот и пониженных ставок (налоговых расходов). Представить в комитет финансов администрации Гатчинского муниципального района результаты оценки эффективности налоговых льгот и пониженных ставок (налоговых расход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августа 2024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земельным вопросам и имуществу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jc w:val="both"/>
              <w:rPr/>
            </w:pPr>
            <w:r>
              <w:rPr/>
              <w:t xml:space="preserve">Организовать подготовку предложений по оптимизации налоговых льгот и пониженных ставок (налоговых расход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вгуста 2024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юджетного учета и отчет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jc w:val="both"/>
              <w:rPr/>
            </w:pPr>
            <w:r>
              <w:rPr/>
              <w:t>Подготовить проекты нормативно – правовых актов, предусматривающих устранение неэффективных налоговых льгот, для рассмотрения и утверждения представительным органом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юджетного учета и отчет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6:00Z</dcterms:created>
  <dc:creator>User1</dc:creator>
  <dc:description/>
  <cp:keywords/>
  <dc:language>en-US</dc:language>
  <cp:lastModifiedBy>GlBuh</cp:lastModifiedBy>
  <cp:lastPrinted>2024-05-07T12:25:00Z</cp:lastPrinted>
  <dcterms:modified xsi:type="dcterms:W3CDTF">2024-05-08T08:05:00Z</dcterms:modified>
  <cp:revision>6</cp:revision>
  <dc:subject/>
  <dc:title>ГЛАВА АДМИНИСТРАЦИИ ЕЛИЗАВЕТИНСКОГОСЕЛЬСКОГО ПОСЕЛЕНИЯ</dc:title>
</cp:coreProperties>
</file>