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06» июня 2024 года</w:t>
        <w:tab/>
        <w:tab/>
        <w:tab/>
        <w:tab/>
        <w:tab/>
        <w:tab/>
        <w:tab/>
        <w:t xml:space="preserve">                         №   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900" cy="237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51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орядка включения инициативных проектов в муниципальную программу (подпрограмм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4111" w:leader="none"/>
                                    </w:tabs>
                                    <w:spacing w:lineRule="auto" w:line="24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соответствии с Федеральным законом от 06.10.2003 № 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,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 xml:space="preserve">руководствуясь Уставом  муниципального образования Елизаветинское сельское поселение Гатчинского муниципального района Ленинградской области, </w:t>
                                  </w: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администрация муниципального образования Елизаве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7.1pt;mso-wrap-distance-left:0pt;mso-wrap-distance-right:9pt;mso-wrap-distance-top:0pt;mso-wrap-distance-bottom:8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5"/>
                        <w:gridCol w:w="51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 утверждении Порядка включения инициативных проектов в муниципальную программу (подпрограмм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111" w:leader="none"/>
                              </w:tabs>
                              <w:spacing w:lineRule="auto" w:line="240"/>
                              <w:ind w:firstLine="567"/>
                              <w:jc w:val="both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Федеральным законом от 06.10.2003 № 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,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руководствуясь Уставом  муниципального образования Елизаветинское сельское поселение Гатчинского муниципального района Ленинградской области,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администрация муниципального образования Елизаве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включения инициативных проектов в муниципальную программу (подпрограмму) согласно Приложению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и силу с 1 января 2025 года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 05.03.2019 года  № 85 «Об утверждении  Порядка включения инициативных предложений населения части территории муниципального образования  Елизаветинское  сельское поселение Гатчинского муниципального района Ленинградской области  в муниципальную программу (подпрограмму)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возложить на заместителя главы администрации Елизавет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главы администрации                                                                       В.В. П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.Т. Смир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6.06.2024 г. № 249</w:t>
      </w:r>
    </w:p>
    <w:p>
      <w:pPr>
        <w:pStyle w:val="Normal"/>
        <w:spacing w:lineRule="auto" w:line="240" w:before="0" w:after="0"/>
        <w:ind w:firstLine="522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8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ключения инициативных проектов в муниципальную программу (подпрограмм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включения инициативных проектов в муниципальную программу (подпрограмму)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Елизаветинское  сельское поселение Гатч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- инициативные проекты),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right="143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Условия включения инициативных проек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ую программу (подпрограм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ициативные проек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 реализация инициативного проекта предусматривает участие граждан/юридических лиц ((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 муниципального образования Елизаветинское  сельское поселение Гатч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участия в отб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Староста сельского населенного пункта напр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Председатель общественного совета напр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шение общественного совета об избрании предсе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Администр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эффективность реализации инициативного проек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0 % от стоимости инициативного проект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</w:t>
              <w:tab/>
              <w:t>В случае, если уровень софинансирования составляет меньше 0 %, то количество начисляемых баллов составляет 1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</w:t>
              <w:tab/>
              <w:t>В случае, если уровень софинансирования составляет более 0 %, то начисляется 20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максимальное 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егиональный конкурсный от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10-о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jc w:val="right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72" w:after="0"/>
      <w:ind w:firstLine="360"/>
      <w:outlineLvl w:val="0"/>
    </w:pPr>
    <w:rPr>
      <w:rFonts w:ascii="Times New Roman" w:hAnsi="Times New Roman" w:cs="Times New Roman"/>
      <w:b/>
      <w:bCs/>
      <w:color w:val="000000"/>
      <w:spacing w:val="-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7:00Z</dcterms:created>
  <dc:creator>Admin</dc:creator>
  <dc:description/>
  <cp:keywords/>
  <dc:language>en-US</dc:language>
  <cp:lastModifiedBy>Смирнова Лилия Александровна</cp:lastModifiedBy>
  <cp:lastPrinted>2024-06-06T13:04:00Z</cp:lastPrinted>
  <dcterms:modified xsi:type="dcterms:W3CDTF">2024-06-06T12:39:00Z</dcterms:modified>
  <cp:revision>5</cp:revision>
  <dc:subject/>
  <dc:title> </dc:title>
</cp:coreProperties>
</file>