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9255" cy="468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ИЗАВЕТИН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ТЧ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июня 2024 год                                                                                                       № 268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85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 конкурсе на замещение должности главы администрации муниципального образования Елизаветинского сельского поселения Гатчин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утвержд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м Совета депутатов муниципального образования Елизаветинское сельское поселение Гатчинского муниципального района Ленинградской области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5.2017 № 179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На основании Федерального закона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Федерального закона от 02.03.2007 № 25-ФЗ «О муниципальной службе в Российской Федерации», в соответствии Федеральным законом Российской Федерации от 06.10.2003 № 131-ФЗ «Об общих принципах организации местного самоуп</w:t>
      </w:r>
      <w:bookmarkStart w:id="0" w:name="_Hlk482365961"/>
      <w:r>
        <w:rPr/>
        <w:t xml:space="preserve">равления в Российской Федерации» и </w:t>
      </w:r>
      <w:bookmarkEnd w:id="0"/>
      <w:r>
        <w:rPr/>
        <w:t xml:space="preserve">Уставом муниципального образования Елизаветинское сельское поселение Гатчинского муниципального района Ленинградской области, Совет депутатов Елизаветинского сельского поселения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Решил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Внести изменения и дополнения в Положение о конкурсе на замещение должности главы администрации муниципального образования Елизаветинского сельского поселения Гатчинского муниципального района Ленинград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ое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депутатов муниципального образования Елизаветинское сельское поселение Гатчинского муниципального района Ленинградской области от 25.05.2017 № 179 (далее – Положение о конкурсе)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Изложить подпункт 2 пункта 3 статьи 7 Положения о конкурсе в следующей редакции: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собственноручно заполненную и подписанную анкету по форме, установленной распоряжением Правительства Российской Федерации от 26 мая 2005 года № 667-р.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;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публиковать настоящее решение в газете «Елизаветинский вестн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разместить </w:t>
      </w:r>
      <w:bookmarkStart w:id="1" w:name="_Hlk67578940"/>
      <w:bookmarkStart w:id="2" w:name="_Hlk20309729"/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в информационно-телекоммуникационной сети «Интернет</w:t>
      </w:r>
      <w:bookmarkStart w:id="3" w:name="_Hlk15472517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» по адресу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http://елизаветинское.рф/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главу администрации муниципального образования Елизаветинского сельского поселения Гатчинского муниципального района Ленинградской област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Глава муниципального образования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заветинское сельское поселение                                   </w:t>
        <w:tab/>
        <w:t xml:space="preserve">    </w:t>
        <w:tab/>
        <w:tab/>
        <w:t xml:space="preserve"> Е.В. Самойлов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3:00Z</dcterms:created>
  <dc:creator>Ирина Грабовская</dc:creator>
  <dc:description/>
  <cp:keywords/>
  <dc:language>en-US</dc:language>
  <cp:lastModifiedBy>Смирнова Лилия Александровна</cp:lastModifiedBy>
  <cp:lastPrinted>2024-06-27T10:40:00Z</cp:lastPrinted>
  <dcterms:modified xsi:type="dcterms:W3CDTF">2024-06-27T07:40:00Z</dcterms:modified>
  <cp:revision>12</cp:revision>
  <dc:subject/>
  <dc:title/>
</cp:coreProperties>
</file>