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8925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ОВЕТ ДЕПУТАТОВ МУНИЦИПА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ЕЛИЗАВЕТИНСКОЕ СЕЛЬСКОЕ ПОСЕЛЕНИЕ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АТЧИН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</w:rPr>
        <w:t>ЛЕНИНГРАД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7 июня 2024 год                                                                                                       № 269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и дополнений в Положение о порядке проведения конкурса </w:t>
              <w:br/>
              <w:t xml:space="preserve">для замещения вакантной должности муниципальной службы в муниципальном образовании Елизаветинского сельского поселения Гатчинского муниципального района </w:t>
              <w:br/>
              <w:t>Ленинградской области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, утвержд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шением Совета депутатов муниципального образования Елизаветинское сельское поселение Гатчинского муниципального района </w:t>
              <w:br/>
              <w:t>Ленинградской области от 16.03.2016 № 9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а основании Федерального закона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Федерального закона от 02.03.2007 № 25-ФЗ «О муниципальной службе в Российской Федерации», в соответствии Федеральным законом Российской Федерации от 06.10.2003 № 131-ФЗ «Об общих принципах организации местного самоуп</w:t>
      </w:r>
      <w:bookmarkStart w:id="0" w:name="_Hlk482365961"/>
      <w:r>
        <w:rPr/>
        <w:t xml:space="preserve">равления в Российской Федерации» и </w:t>
      </w:r>
      <w:bookmarkEnd w:id="0"/>
      <w:r>
        <w:rPr/>
        <w:t xml:space="preserve">Уставом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>Решил: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  Внести изменения и дополнения в Положение о порядке проведения конкурса для замещения вакантной должности муниципальной службы в муниципальном образовании Елизаветинского сельского поселения Гатчин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, утвержд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шением Совета депутатов муниципального образования Елизаветинское сельское поселение Гатчинского муниципального района Ленинградской области от 16.03.2016 № 95 (далее – Положение о конкурсе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Изложить подпункт «б» пункта 4.2. Положения о конкурсе в следующей редакции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) собственноручно заполненную и подписанную анкету по форме, установленной распоряжением Правительства Российской Федерации от 26 мая 2005 года № 667-р, с приложением 2-х личных цветных фотографий 3х4 см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;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 Опубликовать настоящее решение в газете «Елизаветинский вестник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и разместить </w:t>
      </w:r>
      <w:bookmarkStart w:id="1" w:name="_Hlk67578940"/>
      <w:bookmarkStart w:id="2" w:name="_Hlk2030972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официальном сайте в информационно-телекоммуникационной сети «Интернет</w:t>
      </w:r>
      <w:bookmarkStart w:id="3" w:name="_Hlk15472517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по адресу </w:t>
      </w:r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ttp://елизаветинское.рф/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решения возложить на главу администрации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Глава муниципального образования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лизаветинское сельское поселение                                   </w:t>
        <w:tab/>
        <w:t xml:space="preserve">    </w:t>
        <w:tab/>
        <w:t>Е.В. Самойлов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3:00Z</dcterms:created>
  <dc:creator>Ирина Грабовская</dc:creator>
  <dc:description/>
  <cp:keywords/>
  <dc:language>en-US</dc:language>
  <cp:lastModifiedBy>Ирина Грабовская</cp:lastModifiedBy>
  <dcterms:modified xsi:type="dcterms:W3CDTF">2024-06-27T08:01:00Z</dcterms:modified>
  <cp:revision>18</cp:revision>
  <dc:subject/>
  <dc:title/>
</cp:coreProperties>
</file>