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25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ЛИЗАВЕТИНСКОЕ СЕЛЬСКОЕ ПОСЕ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августа 2024                                                                                                   № 2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Hlk83823496"/>
      <w:bookmarkEnd w:id="0"/>
      <w:r>
        <w:rPr>
          <w:sz w:val="28"/>
          <w:szCs w:val="28"/>
        </w:rPr>
        <w:t xml:space="preserve">О признании утратившими силу </w:t>
        <w:br/>
        <w:t xml:space="preserve">решения совета депутатов муниципального образования </w:t>
        <w:br/>
        <w:t xml:space="preserve">Елизаветинского сельского поселения Гатчинского муниципального района </w:t>
        <w:br/>
        <w:t xml:space="preserve">Ленинградской области от 16.03.2016 № 95 «Об утверждении </w:t>
        <w:br/>
        <w:t>Положения о порядке проведения конкурса для замещения вакантной должности муниципальной службы в муниципальном образовании Елизаветинского сельского поселения Гатчинского муниципального района Ленинградской области» и решения совета депутатов от 27.06.2024 №269</w:t>
        <w:br/>
        <w:t xml:space="preserve">«О внесении изменений и дополнений в Положение о порядке проведения конкурса для замещения вакантной должности муниципальной службы в муниципальном образовании Елизаветинского сельского поселения Гатчинского муниципального района Ленинградской области, утвержденное решением совета депутатов муниципального образования Елизаветинское сельское поселение Гатчинского муниципального района </w:t>
        <w:br/>
        <w:t>Ленинградской области от 16.03.2016 № 95»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83823496"/>
      <w:bookmarkEnd w:id="1"/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ab/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а основании Областного закона Ленинградской области </w:t>
        <w:br/>
        <w:t xml:space="preserve">от 02.05.2024 № 50-оз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</w:t>
        <w:br/>
        <w:t xml:space="preserve">округа и о внесении изменений в областной закон «Об административно-территориальном устройстве Ленинградской области и порядке </w:t>
        <w:br/>
        <w:t xml:space="preserve">его изменения», с учетом положений Федеральных законов </w:t>
        <w:br/>
        <w:t xml:space="preserve">от 06.10.2013 № 131-ФЗ «Об общих принципах организации местного самоуправления в Российской Федерации», от 02.03.2007 № 25-ФЗ </w:t>
        <w:br/>
        <w:t xml:space="preserve">«О муниципальной службе в Российской Федерации», областного закона Ленинградской области от 11.03.2008 № 14-оз «О правовом регулировании муниципальной службы в Ленинградской области, руководствуясь Уставом муниципального образования Елизаветинское сельское поселение Гатчинского муниципального района Ленинградской области, совет депутатов муниципального образования Елизаветинское сельское поселение Гатчинского муниципального района Ленинградской области </w:t>
      </w:r>
    </w:p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right="42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депутатов муниципального образования Елизаветинское сельское поселение Гатчинского муниципального района Ленинградской области от 16.03.2016 № 95 «Об утверждении </w:t>
        <w:br/>
        <w:t>Положения о порядке проведения конкурса для замещения вакантной должности муниципальной службы  в  муниципальном образовании Елизаветинского сельского поселения Гатчинского муниципального района Ленинградской области» признать утратившим силу, в полном объеме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right="424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№269 от 27.06.2024 «О внесении изменений и дополнений в Положение о порядке проведения конкурса для замещения вакантной должности муниципальной службы в муниципальном образовании Елизаветинского сельского поселения Гатчинского муниципального района Ленинградской области, утвержденное решением Совета депутатов муниципального образования Елизаветинское сельское поселение Гатчинского муниципального района Ленинградской области от 16.03.2016 № 95» признать утратившим силу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right="42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  <w:r>
        <w:rPr>
          <w:color w:val="000000"/>
          <w:sz w:val="28"/>
          <w:szCs w:val="28"/>
        </w:rPr>
        <w:t>вступает в силу со дня его официального опубликования в периодическом печатном издании «Елизаветинский вестник» и подлежит размещению на официальном сайте муниципального образования Елизаветинское сельское поселение Гатчинского муниципального района Ленинградской обла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right="424" w:firstLine="426"/>
        <w:jc w:val="both"/>
        <w:rPr/>
      </w:pP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>онтроль за исполнением настоящего решения возложить на главу муниципального образования Елизаветинское сельское поселение Гатчинского муниципального района Ленинградской области</w:t>
      </w:r>
      <w:r>
        <w:rPr>
          <w:sz w:val="28"/>
          <w:szCs w:val="28"/>
        </w:rPr>
        <w:t>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87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лизаветинское сельское поселение </w:t>
              <w:tab/>
              <w:tab/>
              <w:tab/>
              <w:tab/>
              <w:t xml:space="preserve">     Е.В. Самойлов</w:t>
            </w:r>
          </w:p>
        </w:tc>
      </w:tr>
      <w:tr>
        <w:trPr>
          <w:trHeight w:val="687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98" w:leader="none"/>
        </w:tabs>
        <w:ind w:right="46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Style19">
    <w:name w:val="Обычный (Интернет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39:00Z</dcterms:created>
  <dc:creator>Admin</dc:creator>
  <dc:description/>
  <cp:keywords/>
  <dc:language>en-US</dc:language>
  <cp:lastModifiedBy>Смирнова Лилия Александровна</cp:lastModifiedBy>
  <cp:lastPrinted>2021-09-30T15:20:00Z</cp:lastPrinted>
  <dcterms:modified xsi:type="dcterms:W3CDTF">2024-08-29T10:07:00Z</dcterms:modified>
  <cp:revision>17</cp:revision>
  <dc:subject/>
  <dc:title/>
</cp:coreProperties>
</file>