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23 апреля     2014 года                                                                                                  №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ссмотрении заявления  </w:t>
      </w:r>
    </w:p>
    <w:p>
      <w:pPr>
        <w:pStyle w:val="Normal"/>
        <w:rPr/>
      </w:pPr>
      <w:r>
        <w:rPr/>
        <w:t>и назначении 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Уставом МО Елизаветинского сельского поселения; Положением «Об организации и проведении публичных слушаний на территории муниципального образования Елизаветинского сельского поселения», утвержденным  решением Совета депутатов Елизаветинского сельского поселения № 83 от 28.09.2006 г.; на основании заявления от 31.03.2014 года от гр. Кузьменко С.Н.  Совет депутатов МО Елизаве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твердить состав рабочей комиссии (приложение № 1) по работе с предложениями граждан по вопросу изменения вида разрешенного использования земельного участка площадью 807 кв. м. с  «под размещение радиоузла» на «для ведения торгов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ить, что предложения граждан по вышеуказанному вопросу направляются в произвольной форме специалисту администрации по работе с Советом депутатов для регистрации и затем передаются в рабоч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пределить, что предложения по вышеуказанному вопросу принимаются до «04» мая 2014 года с 9-00 до 13-00 (кроме субботы и воскресения), по адресу: поселок Елизаветино, ул. Парковая, д. 17, каб. № 8 (администрация Елизаветинского сельского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значить публичные слушания по вышеуказанному вопросу на «05» мая 2014 года в 16-00 часов по адресу: поселок Елизаветино, улица Парковая, дом № 17, зал заседаний (администрация Елизаветинского сельского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е Решение вступает в силу со дня его официального опубликования  в газете «Гатчинская правд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/>
        <w:t>Елизаветинское сельское поселение                                                 А.Е. Дун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Елизаве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3.04.2014 года №3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Состав рабочей комиссии</w:t>
      </w:r>
    </w:p>
    <w:p>
      <w:pPr>
        <w:pStyle w:val="Normal"/>
        <w:ind w:left="720" w:hanging="0"/>
        <w:jc w:val="center"/>
        <w:rPr/>
      </w:pPr>
      <w:r>
        <w:rPr/>
        <w:t>по работе с предложениями граждан по вопросу изменения вида разрешенного использования земельного участка площадью 807 кв. м. с  «под размещение радиоузла» на «для ведения торговой деятельно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Ильин Иван Андреевич</w:t>
      </w:r>
      <w:r>
        <w:rPr/>
        <w:t xml:space="preserve"> - председатель постоянной комиссии по вопросам бюджетной и экономической политики Совета депутатов Елизавети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амойлов Евгений Владимирович- председатель постоянной комиссии по вопросам местного самоуправления и социальной политики Совета депутатов Елизаветин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Cs/>
        </w:rPr>
        <w:t>3. Смирнова Олеся Тайыровна – Заместитель главы Администрации МО Елизаветинское     сельское поселение по земельным вопросам, архитектуре и строитель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Цителадзе Людмила Аслановна - член постоянной комиссии по вопросам местного самоуправления и социальной политики Совета депутатов Елизаветин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>5.Великанова Надежда Николаевна- ведущий специалист по вопросам имущества администрации      Елизаветинского сельского посел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4:00Z</dcterms:created>
  <dc:creator>Миша</dc:creator>
  <dc:description/>
  <cp:keywords/>
  <dc:language>en-US</dc:language>
  <cp:lastModifiedBy>User</cp:lastModifiedBy>
  <cp:lastPrinted>2014-04-23T15:59:00Z</cp:lastPrinted>
  <dcterms:modified xsi:type="dcterms:W3CDTF">2014-04-24T10:21:00Z</dcterms:modified>
  <cp:revision>28</cp:revision>
  <dc:subject/>
  <dc:title>ПРОЕКТ</dc:title>
</cp:coreProperties>
</file>