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kern w:val="2"/>
          <w:sz w:val="8"/>
          <w:szCs w:val="8"/>
        </w:rPr>
        <w:drawing>
          <wp:inline distT="0" distB="0" distL="0" distR="0">
            <wp:extent cx="419100" cy="504825"/>
            <wp:effectExtent l="0" t="0" r="0" b="0"/>
            <wp:docPr id="1" name="sp-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7» декабря 2022 год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547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934" w:hRule="atLeast"/>
        </w:trPr>
        <w:tc>
          <w:tcPr>
            <w:tcW w:w="9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и дополнений в По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жащ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администрации Елизаветинского сельского поселения, утвержденное постановлением администрации </w:t>
              <w:br/>
              <w:t>Елизаветинского сельского поселения от 03.09.2018 № 331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"/>
        <w:suppressAutoHyphens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протест городского прокурора Гатчинской городской прокуратуры </w:t>
        <w:br/>
        <w:t xml:space="preserve">от 22.12.2022 № 86-116-2022 на постановление администрации от 03.09.2018 № 331 </w:t>
        <w:br/>
        <w:t>и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03.2022 № 44-ФЗ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</w:t>
        <w:br/>
        <w:t xml:space="preserve">в статью 26 Федерального закона «О банках и банковской деятельности» и Федеральный закон «О противодействии коррупции», Федеральным законом от 01.04.2011 № 90-ФЗ </w:t>
        <w:br/>
        <w:t xml:space="preserve">«О внесении изменений в отдельные законодательные акты Российской Федерации», Указом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15.07.2015 № 364 «О мерах по совершенствованию организации деятельности в области противодействия коррупции», Областным законом Ленинградской области от 17.06.2011 № 44-оз «О противодействии коррупции </w:t>
        <w:br/>
        <w:t xml:space="preserve">в Ленинградской области», Областным законом Ленинградской области </w:t>
        <w:br/>
        <w:t xml:space="preserve">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ым законом от 02.03.2007 № 25-ФЗ </w:t>
        <w:br/>
        <w:t xml:space="preserve">«О муниципальной службе в Российской Федерации», Уставом муниципального образования Елизаветинского сельского поселения администрации муниципального образования Елизаветинского сель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изменения и дополнения в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администрации Елизаветинского сельского поселения, утвержденное постановлением администрации Елизаветинского сельского поселения от 03.09.2018 № 331 (далее – Положение):</w:t>
      </w:r>
    </w:p>
    <w:p>
      <w:pPr>
        <w:pStyle w:val="Normal"/>
        <w:numPr>
          <w:ilvl w:val="1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ь Положение частями 24., 25., 26., 27. Следующего содержания:</w:t>
      </w:r>
    </w:p>
    <w:p>
      <w:pPr>
        <w:pStyle w:val="Normal"/>
        <w:suppressAutoHyphens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24. Подлинники спра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suppressAutoHyphens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</w:t>
        <w:br/>
        <w:t xml:space="preserve">(далее - проверяемое лицо), его супруги (супруга) и несовершеннолетних детей в банках </w:t>
        <w:br/>
        <w:t xml:space="preserve">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uppressAutoHyphens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 </w:t>
      </w:r>
    </w:p>
    <w:p>
      <w:pPr>
        <w:pStyle w:val="Normal"/>
        <w:suppressAutoHyphens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В случае увольнения (прекращения полномочий) проверяемого лица, </w:t>
        <w:br/>
        <w:t xml:space="preserve">в отношении которого осуществляется проверка, указанная в части 1 настоящей статьи, </w:t>
        <w:br/>
        <w:t xml:space="preserve">до ее завершения и при наличии информации о том, что в течение отчетного периода </w:t>
        <w:br/>
        <w:t xml:space="preserve">на счета этого проверяемого лица, его супруги (супруга) и несовершеннолетних детей </w:t>
        <w:br/>
        <w:t>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suppressAutoHyphens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стоящее постановление вступает в силу после официального обнародования </w:t>
        <w:br/>
        <w:t>и подлежит опубликованию на официальном сайте муниципального образования Елизаветинского сельского пос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начальника отдела по вопросам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имофееву Елену Павл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tLeast" w:line="100" w:before="10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ab/>
        <w:t>В.В. Зубрили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2:00Z</dcterms:created>
  <dc:creator>user</dc:creator>
  <dc:description/>
  <cp:keywords/>
  <dc:language>en-US</dc:language>
  <cp:lastModifiedBy>Кузнецова Ольга Сергеевна</cp:lastModifiedBy>
  <cp:lastPrinted>2022-10-18T10:24:00Z</cp:lastPrinted>
  <dcterms:modified xsi:type="dcterms:W3CDTF">2022-12-27T12:51:00Z</dcterms:modified>
  <cp:revision>17</cp:revision>
  <dc:subject/>
  <dc:title/>
</cp:coreProperties>
</file>