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 МУНИЦИПАЛЬНОГО ОБРАЗОВАНИЯ ЕЛИЗАВЕТИНСКОГО  СЕЛЬСКОГО  ПОСЕЛЕН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28 декабря 2024 года                                                                             № 685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и дополнений в 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№ 543 от 23.12.2022 «О признании жилых помещений непригодными для проживания и многоквартирного жилого дома, расположенного по адресу: д. Луйсковицы, д. 2, муниципальное образование Елизаветинское сельское поселение, Гатчинский район, Ленинградская область аварийным и подлежащим сносу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условий для осуществления гражданами права жилище, его безопасность, руководствуясь Жилищным кодексом Российской Федерации, Постановлением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акта обследования многоквартирного жилого дома от 25.11.2022г. № 04, заключения о признании многоквартирного жилого дома пригодным (непригодным) для постоянного проживания от 25.11.2022г. № 04, межведомственной комиссии, назначенной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от 15.11.2022г. № 466, Уставом муниципального образования Елизаветинское сельское поселение Гатчинского муниципального района Ленинградской области, администрация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и дополнения в п. 1 постановления администрации муниципального образования Елизаветинского сельского поселения Гатчинского муниципального района Ленинградской области № 543 от 23.12.2022г. «О признании жилых помещений непригодными для проживания и многоквартирного жилого дома, расположенного по адресу: д. Луйсковицы, д. 2, муниципальное образование Елизаветинское сельское поселение, Гатчинский район, Ленинградская область аварийным и подлежащим сносу»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ункт 1 изложить в следующей редакции: </w:t>
      </w:r>
    </w:p>
    <w:p>
      <w:pPr>
        <w:pStyle w:val="Normal"/>
        <w:ind w:left="720" w:hanging="0"/>
        <w:jc w:val="both"/>
        <w:rPr/>
      </w:pPr>
      <w:r>
        <w:rPr/>
        <w:t>«Признать жилые помещения многоквартирного жилого дома, расположенного по адресу: д. Луйсковицы, д. 2, муниципальное образование Елизаветинское сельское поселение, Гатчинский район, Ленинградская область непригодными для проживания, а дом, кадастровый номер 47:23:0129001:250 -, аварийным и подлежащим сносу в связи с физическим износом. (Приложение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Гатчинского муниципального района Ленинградской области № 60 от 17.02.2023г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даты подписания и подлежит размещению на официальном сайте муниципального образования Елизаветин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главы администрации                                                                  В.В. Зубрил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.Н.Великан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(881371) 57 24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жилых помещений (квартир) в многоквартирном жилом доме №2 д. Луйскови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мер жилого помещения (кварти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в.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6:00Z</dcterms:created>
  <dc:creator>User1</dc:creator>
  <dc:description/>
  <cp:keywords/>
  <dc:language>en-US</dc:language>
  <cp:lastModifiedBy>Великанова Надежда Николаевна</cp:lastModifiedBy>
  <cp:lastPrinted>2025-03-25T12:31:00Z</cp:lastPrinted>
  <dcterms:modified xsi:type="dcterms:W3CDTF">2025-03-25T09:48:00Z</dcterms:modified>
  <cp:revision>3</cp:revision>
  <dc:subject/>
  <dc:title>ГЛАВА АДМИНИСТРАЦИИ ЕЛИЗАВЕТИНСКОГОСЕЛЬСКОГО ПОСЕЛЕНИЯ</dc:title>
</cp:coreProperties>
</file>