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4.02.2024 г.                                                                                                       № 73/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Об утверждении перечня проектов по поддержке развития общественной инфраструктуры муниципального значения на 2024 год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,</w:t>
      </w:r>
      <w:r>
        <w:rPr>
          <w:sz w:val="28"/>
          <w:szCs w:val="28"/>
        </w:rPr>
        <w:t xml:space="preserve"> областным законом от 21.12.2021 № 148-оз «Об областном бюджете Ленинградской области на 2023 год и плановый период 2024 и 2025 годов», решением Совета депутатов Елизаветинского сельского поселения от 15.11.2023 № 240 «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Утвердить перечень проекто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лизаветинск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е </w:t>
      </w:r>
      <w:r>
        <w:rPr>
          <w:sz w:val="28"/>
          <w:szCs w:val="28"/>
        </w:rPr>
        <w:t>поселение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Гатчинского муниципального района Ленинградской области п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поддержке развития общественной инфраструктуры муниципального значения на 2024 год </w:t>
      </w:r>
      <w:r>
        <w:rPr>
          <w:rStyle w:val="StrongEmphasis"/>
          <w:b w:val="false"/>
          <w:bCs w:val="false"/>
          <w:i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Елизаветинского сельского поселения                                              В.В. Зубрилин                                   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4.02.2</w:t>
      </w:r>
      <w:r>
        <w:rPr>
          <w:sz w:val="28"/>
          <w:szCs w:val="28"/>
          <w:lang w:val="en-US" w:eastAsia="en-US"/>
        </w:rPr>
        <w:t xml:space="preserve">024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№ 7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33"/>
        <w:gridCol w:w="2948"/>
        <w:gridCol w:w="98"/>
        <w:gridCol w:w="1488"/>
        <w:gridCol w:w="1134"/>
        <w:gridCol w:w="151"/>
        <w:gridCol w:w="1130"/>
        <w:gridCol w:w="287"/>
        <w:gridCol w:w="851"/>
        <w:gridCol w:w="138"/>
        <w:gridCol w:w="1134"/>
        <w:gridCol w:w="146"/>
        <w:gridCol w:w="1134"/>
        <w:gridCol w:w="279"/>
        <w:gridCol w:w="3543"/>
        <w:gridCol w:w="239"/>
        <w:gridCol w:w="54"/>
        <w:gridCol w:w="1429"/>
      </w:tblGrid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речень проектов муниципального образования Елизаветинское сельское поселени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 поддержке развития общественной инфраструктуры муниципального значения 2024 го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Характеристика проекта (наименование учреждения, адрес, направление расходов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рок реализации (год завер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оля софинансирования (%)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тоимость реализации проекта, рубл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Автор обращ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д КБК (РзПРз)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О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М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Администрация Елизаветинского сельского поселения Ремонт объекта культурного наследия регионального значения "Братское захоронение советских воинов, погибших в 1941-44 гг" расположенного по адресу: Ленинградская область, Гатчинский муниципальный район, Елизаветинское сельское поселение, дер. Раболово, участок 1П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5 27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6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 27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ездетко Т.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дминистрация Елизаветинского сельского поселения Ремонт мемориального объекта «Братская могила курсантов, погибших в борьбе с фашистами, расположенного по адресу: Ленинградская область, Гатчинский район, д. Большие Борницы, уч. 40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47 37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 370,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няев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 852 64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 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92 640,0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узнецова О.С.</w:t>
      </w:r>
    </w:p>
    <w:p>
      <w:pPr>
        <w:pStyle w:val="Normal"/>
        <w:rPr/>
      </w:pPr>
      <w:r>
        <w:rPr>
          <w:sz w:val="16"/>
          <w:szCs w:val="16"/>
        </w:rPr>
        <w:t>Тел.8(81371) 57-135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8:00Z</dcterms:created>
  <dc:creator>user</dc:creator>
  <dc:description/>
  <cp:keywords/>
  <dc:language>en-US</dc:language>
  <cp:lastModifiedBy>GlBuh</cp:lastModifiedBy>
  <cp:lastPrinted>2024-08-29T16:30:00Z</cp:lastPrinted>
  <dcterms:modified xsi:type="dcterms:W3CDTF">2024-09-06T13:02:00Z</dcterms:modified>
  <cp:revision>10</cp:revision>
  <dc:subject/>
  <dc:title/>
</cp:coreProperties>
</file>