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1 июля 2014 г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вет имеет значение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Когда трудовые отношения с работодателем не оформлены, или в официальных документах отражается лишь часть фактической зарплаты - Вы стали жертвой выплаты «серой» заработной платы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ная причина нелегальных выплат заработной платы - нежелание работодателей платить налоги и исполнять обязанности, возложенные на них трудовым законодательством.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ие работники соглашаются с выплатой «серой» заработной платы, не задумываясь о таких последствиях как:</w:t>
      </w:r>
    </w:p>
    <w:p>
      <w:pPr>
        <w:pStyle w:val="Style19"/>
        <w:spacing w:before="0" w:after="0"/>
        <w:ind w:firstLine="709"/>
        <w:jc w:val="both"/>
        <w:rPr/>
      </w:pPr>
      <w:r>
        <w:rPr/>
        <w:t>-лишение пенсии в будущем, поскольку от неофициальной зарплаты не производятся отчисления в Пенсионный фонд РФ;</w:t>
      </w:r>
    </w:p>
    <w:p>
      <w:pPr>
        <w:pStyle w:val="Style19"/>
        <w:spacing w:before="0" w:after="0"/>
        <w:ind w:firstLine="709"/>
        <w:jc w:val="both"/>
        <w:rPr/>
      </w:pPr>
      <w:r>
        <w:rPr/>
        <w:t>-лишение социальных гарантий в полном объеме, в частности  пособий по временной нетрудоспособности, пособий по безработице, пособий по уходу за ребенком до трех лет и многих других.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Неисполнение надлежащим образом плательщиками страховых взносов установленных законом обязанностей нарушает пенсионные права застрахованных лиц, в том числе и на инвестирование средств пенсионных накоплений в соответствии с законодательством.*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В целях выявления фактов выплаты неофициальной заработной платы («серой» зарплаты) Управления ПФР в Санкт-Петербурге и Ленинградской области совместно с подразделениями налоговых органов проводят скоординированные проверки.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Отделение также  принимает участие в работе Комиссий по легализации налоговой базы, созданных при ИФНС России по Санкт-Петербургу и Ленинградской области, Комиссий по вопросам легализации заработной платы при инспекции труда в Ленинградской области.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При выявлении нелегальных трудовых отношений в ходе выездных проверок или из письменных обращений граждан, территориальные органы УПФР передают оперативную информацию инспектору труда своего района.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Напоминаем, что все граждане имеют право по закону один раз в год получить от своего работодателя копию индивидуальных сведений, предоставляемых на них в Пенсионный фонд, и таким образом отслеживать  взносы и влиять на формирование своей будущей пенсии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/>
        <w:t>*</w:t>
      </w:r>
      <w:r>
        <w:rPr>
          <w:i/>
        </w:rPr>
        <w:t>Федеральный закон от 24 июля 2002 года № 111-ФЗ «Об инвестировании средств для финансирования накопительной части трудовой пенсии»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41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5:00Z</dcterms:created>
  <dc:creator>Стас</dc:creator>
  <dc:description/>
  <cp:keywords/>
  <dc:language>en-US</dc:language>
  <cp:lastModifiedBy>0600</cp:lastModifiedBy>
  <cp:lastPrinted>2014-07-17T14:23:00Z</cp:lastPrinted>
  <dcterms:modified xsi:type="dcterms:W3CDTF">2014-08-04T06:25:00Z</dcterms:modified>
  <cp:revision>2</cp:revision>
  <dc:subject/>
  <dc:title>Пенсии</dc:title>
</cp:coreProperties>
</file>