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му саду в «Елизаветино» – 35 лет!</w:t>
      </w:r>
    </w:p>
    <w:p>
      <w:pPr>
        <w:pStyle w:val="Style15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708"/>
        <w:rPr>
          <w:i/>
          <w:i/>
        </w:rPr>
      </w:pPr>
      <w:r>
        <w:rPr>
          <w:i/>
        </w:rPr>
        <w:t xml:space="preserve">Путь пройденный, должен </w:t>
      </w:r>
    </w:p>
    <w:p>
      <w:pPr>
        <w:pStyle w:val="Style15"/>
        <w:ind w:firstLine="708"/>
        <w:rPr/>
      </w:pPr>
      <w:r>
        <w:rPr>
          <w:i/>
        </w:rPr>
        <w:t>определить и будущее</w:t>
      </w:r>
    </w:p>
    <w:p>
      <w:pPr>
        <w:pStyle w:val="Style15"/>
        <w:ind w:firstLine="708"/>
        <w:rPr/>
      </w:pPr>
      <w:r>
        <w:rPr>
          <w:i/>
        </w:rPr>
        <w:t>направление.</w:t>
      </w:r>
    </w:p>
    <w:p>
      <w:pPr>
        <w:pStyle w:val="Style15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мяков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Спросите любого жителя Елизаветинского сельского поселения, о чем он вспоминает, прежде всего, при слове «Елизаветино», каждый, не задумываясь, назовет слово - карьер. И это будет справедливо. «Елизаветино» -  знаменито залежами доломита. Камнеломные разработки здесь велись еще  до революции. Серебряная облачность в гербе нашего поселения, обозначенного в Государственном геральдическом регистре за №2252 от 27 апреля 2006 года, означает ни что иное, как  сложенную из камней различной величины, известковую плиту – доломит. Об этом глауконитовом известняке ведал сам  Петр первый, но заслуженную славу Дылицкий известняк  обрел во второй половине 18-го века. И сегодня в Дылицах есть, удивительной красоты, хозяйственные постройки того времени из этого камня. История его разработок очень интересная и поучительная. За этим стоят имена княгини Е.Э. Трубецкой, купцов Епифанова К. Ф., Манкау К.Э., крестьянина Голубева и многих, многих других,  но это совсем другая история. В 20-х годах 20-го века работы по выработке камня были возобновлены.  И не удивительно, что здесь и  был создан «Елизаветинский карьер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ый и  стал своеобразной визитной карточкой этих дивных, солнечных мест. Сегодня  осыпающиеся  копи  породы видны каждому, кто мчится в поезде или «пропускает» проходящий состав, у железнодорожного переезда  станции «Елизаветино», а «Гатчинские карьеры доломитов» представляют промышленное производство на территории Елизаветинского сельского поселения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Вот, в  далеком, 1980 году предприятие «Елизаветинский карьер»  и ввело в строй типовое здание Детского сада, по адресу поселок Елизаветино, улица Александровская, дом №1.  Именно этот адрес и был указан в Пригласительном билете, врученном мне от имени коллектива  МБДОУ «Детский сад №55 комбинированного вида».   С титульного листа приглашения задорно глядели смешные и веселые лица, очень похожие  на детских представителей Детского сада.  Решение  было принято мгновенно, а с ним нахлынули воспоминания.   Не хотелось упускать шанс услышать из уст педагогов и воспитателей разных рангов, такое, ласкающее слух слово, как -  </w:t>
      </w: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 На Руси этим емким и ласковым словом называли не только крестьянских детей, но и парней, и солдат. Оно не может идти ни в какое сравнение с бытующим ныне, словом -  ребята. Кроме того, выпадала редкая возможность, встретиться с ветеранами, оставившими беззаветное служение детям, но в годы «потерь, разброда, шатаний», закрытие здесь разработок камня, героически отстоявшими от разграбления и уничтожения учреждение, принадлежащее «Елизаветинскому карьеру». Совместными усилиями, эти замечательные женщины  и все неравнодушные сотрудники,  родители и руководители разных уровней, сохранили Детский сад, что готовился встретить свое тридцатипятилетние по старому адресу.  Со слов ветеранов, им  приходилось постоянно  дежурить в помещении, чтобы сохранить здание, оборудование и территорию, а с детьми заниматься на квартирах. 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листающий, как всегда, почти стерильной чистотой, с живущими за каждым поворотом в коридорах, группах и залах, героями сказок, поделок, легендами из истории своего появления и второго рождения, встречал гостей   МБДОУ «Детский сад №55 комбинированного вида».  Рябило в глазах от нарядов юбиляров, мишуры в зале, наличия фото и видео аппаратуры, взволнованных родителей, смущенных гостей и ожидавших своего выхода на сцену детей.  Слайд-фильм на экране  «знакомил» присутствующих с этапами становления «Детского сада» и обретения своего незабываемого «лица».  Воистину, «каждому свое беспокойство».  У работников этого учреждения, это «беспокойство» специфическое.  Состоит оно в том, чтобы  из милых и таких  разных детей появились в нашем поселении  уважаемые учителя, врачи, механики, комбайнеры, летчики, инженеры,  добропорядочные сыновья и отцы, дочери и матери.  Именно здесь дети начинают обретать все те качества, без которых человек не вправе им  себя величать.  Вот такая  не простая работа, а для многих, работавших и работающих ныне, - миссия  ждет каждый день воспитателей и их наставников, методистов, работников разных служб этого, как они его называют, Второго Дома!   И все свое педагогическое мастерство, талант и опыт  члены коллектива  направляют на  решение этих задач.  </w:t>
      </w:r>
    </w:p>
    <w:p>
      <w:pPr>
        <w:pStyle w:val="Style15"/>
        <w:ind w:firstLine="70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у Юбилейного торжества подготовили и  представили Тингаева Т.В. и Иванова Л.Э..  Им, при самом активном участии детей всех групп, удалось поведать 35-летнюю историю своего любимого, «Второго Дома». Все это началось со знакомого мамам и незабываемого, и неповторимого «возгласа» новорожденного, до торжества педагогического мастерства, воплощенного в детских песнях, танцах и  декламациях. Дети своими поздравлениями продемонстрировали, как многогранный труд всего коллектива может пробудить в восприимчивой детской душе, драгоценную способность «сопереживать, сорадоваться», во всей полноте передавать задуманное и созданное совместным трудом с воспитателями и родителями.   Демонстрировали свои таланты  и Юбиляры, во главе со своим руководителем - Похил Надеждой Викторовной. Чего здесь только не было: исполнение Гимна Детского сада №55, «Деревянные лошадки» от Николаевой О. Ю., шутки от домовенка Кузи, танец «Коротышки», хоровод «Каравай» и задувание юбилейных свечей. 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Елизаветинского сельского поселения Ильин Иван Андреевич,  был лаконичен и краток. Отметив поступательное движение коллектива в реализации цели, нежную заботу о детях, активное и продуктивное  сотрудничество с родителями, оценил вклад каждого сотрудника в общее дело воспитания подрастающего поколения Елизаветинцев и вручил подарки. С теплыми словами благодарности  за приглашение и поздравлением по случаю Юбилея, обратилась к коллективу Детского сада глава администрации Елизаветинского сельского поселения Смык Ирина Леонидовна.  Она отметила высокий профессионализм сотрудников, пожелала уверенно шагать в завтрашний день и вручила Грамоты и Благодарственные письма. Поздравления сыпались, как из рога изобилия.  Не остались в стороне коллеги из  МБДОУ «Детский сад №49» (Смирнова О.Г.), родители (Дрига И.В.), ветераны и  дети - выпускники разных лет. Поздравили  юбиляров -  Кузнецова Дарья(2009) музыкальной композицией и Магеррамов Самир(2012) исполнением трех песен.  Его интерпретация песни «кота Базилио и лисы Алисы» была встречена особенно  тепло.   </w:t>
      </w:r>
    </w:p>
    <w:p>
      <w:pPr>
        <w:pStyle w:val="Style15"/>
        <w:ind w:firstLine="70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четной грамотой» от имени Законодательного собрания Ленинградской области была удостоена Теленкова А. П.. От  имени Администрации ГМР и  Комитета Образования, «Почетными грамотами»  были награждены:  Аверьянова О.В., Левина Н.П., Клатки С.Н., Чебыкина Е.М., Щербакова Н.Д., Чебыкина Г.И..  «Благодарностями» были отмечены  Шадрина Л.И., Парфенова А.Н. и Тиньгаева Т.В..  Надежда Викторовна отметила  вклад в становления учреждения и  формирования  первого коллектива, Снегиревой Валентины  Ивановны, руководившей «Детским садом» с 1980 по 1992 годы.  Звучали имена -  Федоровой Риммы Леонидовны (1992-2002гг.), Смирновой Галины Григорьевны,  Кузнецовой Галины Анатольевны, Боровковой Нины Александровны, Клатки Светланы Николаевны, Аверьяновой Ольги Владимировны, Теленковой Алевтины Петровны, Левиной Надежды Павловны и многих других, а  в зале не смолкали аплодисменты в их честь. Аплодировали гости, коллеги, их бывшие  воспитанники, а сегодня -  папы и мамы детей, что радовали всех в этот день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В заключение, Надежда Викторовна поблагодарила всех за участие в Юбилейном  торжестве, за слова благодарности в адрес коллектива,  за признание  роли каждого члена коллектива и  за теплые  искренние поздравления и подарки.  Она  отметила, что молодая Смена  воспитателей хранит верность традициям, созданным их предшественниками. Сегодня Они успешно реализуют опыт старших поколений, применяя в своей работе современные достижения  педагогической науки и новые технологии, что является надежным  залогом успешного решения задач, стоящих перед коллективом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5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Жанна Гриненко</w:t>
      </w:r>
    </w:p>
    <w:p>
      <w:pPr>
        <w:pStyle w:val="Style15"/>
        <w:ind w:firstLine="708"/>
        <w:rPr/>
      </w:pPr>
      <w:r>
        <w:rPr>
          <w:rFonts w:eastAsia="Courier New"/>
          <w:sz w:val="24"/>
          <w:szCs w:val="24"/>
        </w:rPr>
        <w:t xml:space="preserve">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03:00Z</dcterms:created>
  <dc:creator>Администратор</dc:creator>
  <dc:description/>
  <cp:keywords/>
  <dc:language>en-US</dc:language>
  <cp:lastModifiedBy>Администратор</cp:lastModifiedBy>
  <dcterms:modified xsi:type="dcterms:W3CDTF">2015-05-04T17:00:00Z</dcterms:modified>
  <cp:revision>11</cp:revision>
  <dc:subject/>
  <dc:title/>
</cp:coreProperties>
</file>