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</w:rPr>
        <w:t>Досрочное пенсионное обеспечение работников строительной отрасли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Право на досрочную трудовую пенсию предоставляется работникам организаций, осуществляющих строительство, реконструкцию, техническое перевооружение, реставрацию и ремонт зданий, сооружений и других объектов.* </w:t>
      </w:r>
    </w:p>
    <w:p>
      <w:pPr>
        <w:pStyle w:val="TextBody"/>
        <w:spacing w:before="0" w:after="0"/>
        <w:ind w:firstLine="709"/>
        <w:jc w:val="both"/>
        <w:rPr/>
      </w:pPr>
      <w:r>
        <w:rPr/>
        <w:t>К профессиям, дающим право на досрочное пенсионное обеспечение, относятся: изолировщики, в том числе изолировщики на гидроизоляции и термоизоляции, машинисты копров, монтажники по монтажу стальных и железобетонных конструкций, электромонтеры-линейщики по монтажу воздушных линий высокого напряжения и контактной сети. При этом для ряда профессий должны соблюдаться определенные услов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-каменщики, постоянно работающие в бригадах каменщиков и в специализированных звеньях каменщиков комплексных бригад;</w:t>
      </w:r>
    </w:p>
    <w:p>
      <w:pPr>
        <w:pStyle w:val="TextBody"/>
        <w:spacing w:before="0" w:after="0"/>
        <w:ind w:firstLine="709"/>
        <w:jc w:val="both"/>
        <w:rPr/>
      </w:pPr>
      <w:r>
        <w:rPr/>
        <w:t>-кровельщики по рулонным кровлям и по кровлям из штучных материалов,  занятые на работах с применением мастик и грунтовок;</w:t>
      </w:r>
    </w:p>
    <w:p>
      <w:pPr>
        <w:pStyle w:val="TextBody"/>
        <w:spacing w:before="0" w:after="0"/>
        <w:ind w:firstLine="709"/>
        <w:jc w:val="both"/>
        <w:rPr/>
      </w:pPr>
      <w:r>
        <w:rPr/>
        <w:t>-электромонтеры по ремонту воздушных линий электропередачи (напряжением 35 кВ и  выше), занятые работами на высоте свыше 5 метр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еобходимо отметить, что досрочные пенсии назначаются работникам, занятым не только на новом строительстве, но и на техническом перевооружении, реконструкции, реставрации зданий, сооружений и других объектов и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82828"/>
          <w:shd w:fill="FFFFFF" w:val="clear"/>
        </w:rPr>
        <w:t xml:space="preserve">При наличии полного стажа по Списку № 2,* досрочное право выхода на пенсию по старости возникает у </w:t>
      </w:r>
      <w:r>
        <w:rPr/>
        <w:t>мужчин по достижению 55 лет и у женщин по достижению 50 лет. Если они проработали на работах с тяжелыми условиями труда соответственно не менее 12 лет 6 месяцев и 10 лет и имеют страховой стаж соответственно не менее 25 и 20 лет.</w:t>
      </w:r>
    </w:p>
    <w:p>
      <w:pPr>
        <w:pStyle w:val="TextBody"/>
        <w:spacing w:before="0" w:after="0"/>
        <w:ind w:firstLine="709"/>
        <w:jc w:val="both"/>
        <w:rPr>
          <w:rFonts w:ascii="Helvetica" w:hAnsi="Helvetica" w:cs="Helvetica"/>
          <w:color w:val="282828"/>
          <w:sz w:val="21"/>
          <w:szCs w:val="21"/>
          <w:shd w:fill="FFFFFF" w:val="clear"/>
        </w:rPr>
      </w:pPr>
      <w:r>
        <w:rPr/>
        <w:t>Если указанные лица проработали на перечисленных работах не менее половины установленного срока и имеют требуемую продолжительность страхового стажа, трудовая пенсия им назначается в соответствии с законодательством** с уменьшением возраста на один год за каждые 2 года и 6 месяцев такой работы мужчинам и за каждые 2 года такой работы женщина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сновным документом, подтверждающим периоды работы по трудовому договору (до регистрации гражданина в качестве застрахованного лица в системе обязательного пенсионного страхования) является трудовая книжка установленного образц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тех случаях, когда в трудовой книжке нет всех необходимых сведений, которыми определяется право на досрочное пенсионное обеспечение, администрация предприятия выдает уточняющую справку со ссылкой на документы за соответствующий период работы конкретного работник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В случае ликвидации организации, право на назначение досрочной трудовой пенсии определяется на основании архивных документов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4" w:space="1" w:color="000000"/>
        </w:pBdr>
        <w:spacing w:before="0" w:after="0"/>
        <w:ind w:firstLine="709"/>
        <w:jc w:val="both"/>
        <w:rPr/>
      </w:pPr>
      <w:r>
        <w:rPr/>
      </w:r>
    </w:p>
    <w:p>
      <w:pPr>
        <w:pStyle w:val="Normal"/>
        <w:suppressAutoHyphens w:val="false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>*</w:t>
      </w:r>
      <w:r>
        <w:rPr>
          <w:i/>
          <w:lang w:eastAsia="ru-RU"/>
        </w:rPr>
        <w:t>Постановление Кабинета Министров СССР от 26 января 1991 года № 10 «Об утверждении списков производств, работ, профессий, должностей и показателей, дающих право на льготное пенсионное обеспечение»</w:t>
      </w:r>
    </w:p>
    <w:p>
      <w:pPr>
        <w:pStyle w:val="Normal"/>
        <w:suppressAutoHyphens w:val="false"/>
        <w:ind w:firstLine="709"/>
        <w:jc w:val="both"/>
        <w:rPr>
          <w:vanish/>
        </w:rPr>
      </w:pPr>
      <w:r>
        <w:rPr>
          <w:i/>
          <w:lang w:eastAsia="ru-RU"/>
        </w:rPr>
        <w:t>**Федеральный закон от 17 декабря 2001 года № 173-ФЗ «О трудовых пенсиях в Российской Федерации»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76" w:right="992" w:gutter="0" w:header="0" w:top="1134" w:footer="5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11:00Z</dcterms:created>
  <dc:creator>Стас</dc:creator>
  <dc:description/>
  <cp:keywords/>
  <dc:language>en-US</dc:language>
  <cp:lastModifiedBy>0600</cp:lastModifiedBy>
  <cp:lastPrinted>2014-06-18T09:49:00Z</cp:lastPrinted>
  <dcterms:modified xsi:type="dcterms:W3CDTF">2014-06-23T09:11:00Z</dcterms:modified>
  <cp:revision>2</cp:revision>
  <dc:subject/>
  <dc:title>Пенсии</dc:title>
</cp:coreProperties>
</file>