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ЭТО БЫЛО В СЕЛЬСКОМ КЛУБЕ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 я – не те уже годочки-</w:t>
      </w:r>
    </w:p>
    <w:p>
      <w:pPr>
        <w:pStyle w:val="Normal"/>
        <w:rPr/>
      </w:pPr>
      <w:r>
        <w:rPr/>
        <w:tab/>
        <w:t>Не вправе я себе отсрочки</w:t>
      </w:r>
    </w:p>
    <w:p>
      <w:pPr>
        <w:pStyle w:val="Normal"/>
        <w:rPr/>
      </w:pPr>
      <w:r>
        <w:rPr/>
        <w:tab/>
        <w:t>Предоставлять.</w:t>
      </w:r>
    </w:p>
    <w:p>
      <w:pPr>
        <w:pStyle w:val="Normal"/>
        <w:rPr/>
      </w:pPr>
      <w:r>
        <w:rPr/>
        <w:tab/>
        <w:t>Гора бы с плеч-</w:t>
      </w:r>
    </w:p>
    <w:p>
      <w:pPr>
        <w:pStyle w:val="Normal"/>
        <w:rPr/>
      </w:pPr>
      <w:r>
        <w:rPr/>
        <w:tab/>
        <w:t>Ещё успеть без проволочки</w:t>
      </w:r>
    </w:p>
    <w:p>
      <w:pPr>
        <w:pStyle w:val="Normal"/>
        <w:rPr/>
      </w:pPr>
      <w:r>
        <w:rPr/>
        <w:tab/>
        <w:t>Немую боль в слова облечь.</w:t>
      </w:r>
    </w:p>
    <w:p>
      <w:pPr>
        <w:pStyle w:val="Normal"/>
        <w:rPr/>
      </w:pPr>
      <w:r>
        <w:rPr/>
        <w:tab/>
        <w:t>А Твардовски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8 Мая 2013 года яркое майское солнце заливало площадь Дружбы в посёлке Елизаветино. В ясном и безоблачном небе звенели птичьи трели, а к Елизаветинскому культурно-библиотечному комплексу (Далее - СКБК)  неспешно шли нарядно одетые сельчане.</w:t>
      </w:r>
    </w:p>
    <w:p>
      <w:pPr>
        <w:pStyle w:val="Normal"/>
        <w:ind w:left="1440" w:firstLine="720"/>
        <w:rPr/>
      </w:pPr>
      <w:r>
        <w:rPr/>
        <w:t xml:space="preserve">Все жители  Елизаветинского сельского поселения (Далее ЕСП) знали, что в этот день представители исполнительной власти поселения, художественный коллектив СКБК (Директор – Смирнова Людмила Александровна), все гости,  будут поздравлять участников войны, тружеников тыла, узников лагерей, жителей блокадного Ленинграда и всех, кого опалила эта страшная война. </w:t>
      </w:r>
    </w:p>
    <w:p>
      <w:pPr>
        <w:pStyle w:val="Normal"/>
        <w:ind w:left="1440" w:firstLine="720"/>
        <w:rPr/>
      </w:pPr>
      <w:r>
        <w:rPr/>
        <w:t>« Нет в России семьи такой, где не памятен был свой герой». И это – горькая, правда!  Руководство СКБК при поддержке администрации (Глава администрации - Зубрилин Виталий Владимирович, глава поселения - Дундин Алексей Евгеньевич.),  многое сделало, чтобы приспособленное здание, стало жить своей «просветительской» жизнью, и дышать теплом  сцены. Было заметно, что им  всем так хотелось, чтобы  эти перемены, пришлись  бы по душе тем, кого все собирались поздравлять. кому хотели выразить свою благодарность.</w:t>
      </w:r>
    </w:p>
    <w:p>
      <w:pPr>
        <w:pStyle w:val="Normal"/>
        <w:ind w:left="1440" w:firstLine="720"/>
        <w:rPr/>
      </w:pPr>
      <w:r>
        <w:rPr/>
        <w:t>В 16.00, когда зал заполнился, маленький коллектив из энтузиастов и любителей сцены и участников кружков «повел», присутствующих, дорогами, что прошли те, чьи седины так резко выделялись в первых рядах зала. Из трёх, ныне здравствующих в ЕСП участников ВОВ (в прошлом году их было восемь), в зале присутствовали: Савин Яков Васильевич и Иванов Андрей Иванович.  Не было  только Виноградова Виталия Алексеевича. Ах, как молодцевато гармонировали с тельняшкой усы и бородка, у Андрея Ивановича. А  рядом с подтянутым Яковом Васильевичем, многие мужчины,  невольно,  застёгивали пиджаки. К ним, тем, кому далеко за….., были прикованы взгляды  детей и их родителей.</w:t>
      </w:r>
    </w:p>
    <w:p>
      <w:pPr>
        <w:pStyle w:val="Normal"/>
        <w:ind w:left="1440" w:firstLine="720"/>
        <w:rPr/>
      </w:pPr>
      <w:r>
        <w:rPr/>
        <w:t>Не знаю, сознавали ли они, что являют собой последнее поколение, которое может встречаться, благодарить и высказывать другие знаки внимания тем, кому до сих пор снятся «окоп и атака», «бомбёжка и скольжение с ведром к воде, где труп вмурован в воду и метронома мертвое движенье, ведущее минутам жизни счёт…». Но эту  мою дерзкую мысль  воплотили в своём « концерте-спектакле» Игнатьева .Наталия Николаевна, Смирнова Людмила Александровна. и их верные помощники –  участники различных кружков при  Елизаветинском СКБК,.</w:t>
      </w:r>
    </w:p>
    <w:p>
      <w:pPr>
        <w:pStyle w:val="Normal"/>
        <w:ind w:left="1440" w:firstLine="720"/>
        <w:rPr/>
      </w:pPr>
      <w:r>
        <w:rPr/>
        <w:t>Как это было?  Действие происходило одновременно перед зрителями в зале и на сцене. Под звуки песни «День Победы» «бабушка и внук» (В ролях - Смирнова Л.А. и Саша Тойкка) входят и беседуют о том, что значит День Победы для детей сегодня, что принесла нам эта Победа, какой ценой она нам досталась. Бабушка предлагает посмотреть фотографии тех лет. А на сцене «оживает» бабушкин рассказ.  Ведущие (Дарья Сацкевич и Виктория Лебедева) под звуки оркестра, исполняющего «Рио Риту» «воссоздавали»  на сцене  «городок провинциальный, танцевальную площадку и сорок первый год»». И вдруг в притихшем и утонувшем в воспоминаниях зале, «раздаётся»  голос Левитана и звучит  музыка из песни «Священная война». И зал, что спал, казалось, вдруг понял, что « между миром и войной, каких –то пять минут осталось… Такой же день с безоблачной погодой Нам выдал общую беду На всех, на все четыре года». Музыкой, словами и пластикой танца был передан ход событий войны. За чудным пением Лидии Ивановой, которой  особенно удаётся пение  трагических баллад, чтением  стихов и писем с фронта внуку, проникновенным исполнением песен Ольгой Николаевой (соло и в дуэте с Игнатьевой Н.Н), акапелльным исполнением белорусских песен  бабушкой Полей (Полиной Михайловной Кондрацкой 82-х лет),  мы не заметили как «настал День Победы»!</w:t>
      </w:r>
    </w:p>
    <w:p>
      <w:pPr>
        <w:pStyle w:val="Normal"/>
        <w:ind w:left="1440" w:firstLine="720"/>
        <w:rPr/>
      </w:pPr>
      <w:r>
        <w:rPr/>
        <w:t>И, сменяя друг друга, полились задорные песни ансамбля  «Нивушка», зазвучали «монтажные» тексты  в исполнении наших школьников, (Логошской Алсу, Гребеневой Аней, Амбаровым Вовой, Аверьяновой Алиной). Весело высыпали на сцену танцоры, как  в том, 1945, выбегали на сцену артисты прифронтовых концертных бригад, и  замелькали тельняшки задорного  танца «Яблочко» (Руководитель - Пресняк Ольга Михайловна). А «бабушка», со слезами на глазах, делилась воспоминаниями о своём  Дне Победы со «своим притихшим внуком»! Отгремел «салют» из аплодисментов!</w:t>
      </w:r>
    </w:p>
    <w:p>
      <w:pPr>
        <w:pStyle w:val="Normal"/>
        <w:ind w:left="1440" w:firstLine="720"/>
        <w:rPr/>
      </w:pPr>
      <w:r>
        <w:rPr/>
        <w:t>Из  глубины вышел к ветеранам глава администрации  ЕСП и лаконично, по-военному, с явным сыновним акцентом, поздравил «виновников» праздника, всех гостей и  артистов.  Он отметил, что  художественными средствами, удалось выразить желание участников и ветеранов ВОВ: «Потомки, память сохраните, о Тех, кто Вам Россию спас». Финальным аккордом его поздравления было  вручение  пушистых алых гвоздик.</w:t>
      </w:r>
    </w:p>
    <w:p>
      <w:pPr>
        <w:pStyle w:val="Normal"/>
        <w:ind w:left="1440" w:firstLine="720"/>
        <w:rPr/>
      </w:pPr>
      <w:r>
        <w:rPr/>
        <w:t xml:space="preserve">От гостей слова благодарности, объятия,  роскошные розы, вручала Ковалёва Нона Дарьевна. Она представляла  компанию «Петробилд», что восстанавливает  жемчужину поселения, - парково-дворцовый комплекс «Елизаветино». Поздравляла Компания «Петробилд»,  как всегда, от души, с любовью, «весомо, зримо»! </w:t>
      </w:r>
    </w:p>
    <w:p>
      <w:pPr>
        <w:pStyle w:val="Normal"/>
        <w:ind w:left="1440" w:firstLine="720"/>
        <w:rPr/>
      </w:pPr>
      <w:r>
        <w:rPr/>
        <w:t>Поздравления продолжались, в зале тихо звучала музыка из моего «детского» Мая.  Тогда в 1945 году, 8 мая, мы – дети высыпали на улицу, вместе со взрослыми. На каждой улице играл импровизированный (из всего, что звенело, гудело и блестело) оркестр, местный инвалид - «дядя Вася» играл на гармошке, а люди всё подходили и подходили. Это сейчас, почему-то, нет времени у родителей, учителей и жителей, придти в клуб, где готовятся и ждут, где выступают наши дети, ученики наших школ, где так стараются,  что-то творить, лучшие дети нашего поселения и их наставники. Так давайте, мы взрослые, поддержим детей и их вдохновителей.</w:t>
      </w:r>
    </w:p>
    <w:p>
      <w:pPr>
        <w:pStyle w:val="Normal"/>
        <w:ind w:left="1440" w:firstLine="720"/>
        <w:rPr/>
      </w:pPr>
      <w:r>
        <w:rPr/>
        <w:t>Ни для кого не является секретом, что не всем живётся сытно и беззаботно   в поселении. Но согласитесь! Сегодня у  нас появилось, чуть больше  возможностей жить, как хотели и завещали нам наши деды и отцы. Они умели радоваться  жизни, потому что знали, что для этого нужно совсем чуть-чуть.  Во-первых,  нужно жить, а, во-вторых,  нужно радоваться!  Радоваться тому, что рядом с нами живут те, «кто брал Берлин», -  тому, что дети  побеждают на различных школьных олимпиадах и соревнованиях, -, тому, что  всё больше рождается детей, которые  делают первые шаги в ЕСП,  - тому, что появляются  многодетные семьи, -, как служат наши земляки,, которых следует  «провожать и встречать всем  двором». Всегда можно найти повод для радости, нужно только объединить усилия. Такое  случилось в  нашем сельском клубе 8 Мая!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ab/>
        <w:tab/>
        <w:tab/>
        <w:t xml:space="preserve">Жанна Гриненко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Напечатано в «СПЕКТР-Гатчина»  в мае 2013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8:00Z</dcterms:created>
  <dc:creator>Гриненко</dc:creator>
  <dc:description/>
  <cp:keywords/>
  <dc:language>en-US</dc:language>
  <cp:lastModifiedBy>Администратор</cp:lastModifiedBy>
  <dcterms:modified xsi:type="dcterms:W3CDTF">2014-10-13T10:51:00Z</dcterms:modified>
  <cp:revision>8</cp:revision>
  <dc:subject/>
  <dc:title/>
</cp:coreProperties>
</file>