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ГРАДОСТРОИТЕЛЬНЫЕ РЕГЛАМЕНТ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jc w:val="left"/>
        <w:rPr>
          <w:u w:val="none"/>
        </w:rPr>
      </w:pPr>
      <w:r>
        <w:rPr>
          <w:bCs w:val="false"/>
          <w:u w:val="none"/>
        </w:rPr>
        <w:t>Глава 15. Градостроительные регламенты в части видов и параметров разрешенного использования недвижимости</w:t>
      </w:r>
    </w:p>
    <w:p>
      <w:pPr>
        <w:pStyle w:val="Heading3"/>
        <w:tabs>
          <w:tab w:val="left" w:pos="851" w:leader="none"/>
          <w:tab w:val="left" w:pos="1843" w:leader="none"/>
        </w:tabs>
        <w:spacing w:lineRule="auto" w:line="240"/>
        <w:rPr>
          <w:sz w:val="24"/>
        </w:rPr>
      </w:pPr>
      <w:r>
        <w:rPr>
          <w:sz w:val="24"/>
        </w:rPr>
        <w:t xml:space="preserve">Статья 51. Перечень территориальных зон, выделенных на Карте градостроительного зонирования территории Елизаветинского сельского поселения.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На карте градостроительного зонирования территории Елизаветинского сельского поселения выделены территориальные зоны в соответствии с частью 2 настоящей статьи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2. Виды территориальных зон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46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ово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обозначение</w:t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b/>
                <w:caps/>
                <w:sz w:val="24"/>
                <w:szCs w:val="24"/>
              </w:rPr>
              <w:t>Территориальные зоны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1</w:t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ЗОНА ЗАСТРОЙКИ ИНДИВИДУАЛЬНЫМИ ЖИЛЫМИ ДОМАМИ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2</w:t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ЗОНА, предназначенная для ведения личного подсобного хозяйств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3</w:t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ЗОНА ЗАСТРОЙКИ блокированными ЖИЛЫМИ ДОМАМИ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4</w:t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ЗОНА ЗАСТРОЙКИ МАЛОЭТАЖНЫМИ ЖИЛЫМИ ДОМАМИ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5</w:t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ЗОНА ЗАСТРОЙКИ СРЕДНЕЭТАЖНЫМИ ЖИЛЫМИ ДОМАМИ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Зона многофункциональной общественно-деловой застройки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2</w:t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</w:rPr>
              <w:t>Зона административного центр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3</w:t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</w:rPr>
              <w:t>Зона объектов здравоохранения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4</w:t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</w:rPr>
              <w:t>Зона объектов образования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</w:t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ЗОНА размещения объектов коммунально-складского назначения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</w:t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Зона размещения объектов 3 класса опасности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4</w:t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Зона размещения объектов 4 класса опасности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5</w:t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Зона размещения объектов 5 класса опасности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ЗОНА размещения ОБЪЕКТОВ ИНЖЕНЕРНОЙ ИНФРАСТРУКТУРЫ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1</w:t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Зона размещения объектов транспортной инфраструктуры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2</w:t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ЗОНА автомобильных дорог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3</w:t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>
                <w:caps/>
                <w:sz w:val="24"/>
                <w:szCs w:val="24"/>
                <w:lang w:val="en-US"/>
              </w:rPr>
            </w:pPr>
            <w:r>
              <w:rPr>
                <w:bCs/>
                <w:caps/>
                <w:sz w:val="24"/>
                <w:szCs w:val="24"/>
              </w:rPr>
              <w:t>Зона улично-дорожной сети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</w:t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Зона зеленых насаждений общего пользования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</w:t>
            </w:r>
          </w:p>
        </w:tc>
        <w:tc>
          <w:tcPr>
            <w:tcW w:w="7946" w:type="dxa"/>
            <w:tcBorders/>
          </w:tcPr>
          <w:p>
            <w:pPr>
              <w:pStyle w:val="Normal"/>
              <w:widowControl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Зона, предназначенная для отдыха</w:t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</w:t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Зона спортивных и физкультурно-оздоровительных учреждений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</w:t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</w:rPr>
              <w:t>Зона объектов туристской инфраструктуры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</w:t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Зона сельскохозяйственных угодий (в границах населенных пунктов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2</w:t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ЗОНА объектов СЕЛЬСКОХОЗЯЙСТВЕННОГО НАЗНАЧЕНИЯ и предназначенная для ведения сельского хозяйств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3</w:t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Зона сельскохозяйственных угодий (за границами населенных пунктов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4</w:t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ЗОНА, предназначенная для ведения садоводств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5</w:t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ЗОНА, предназначенная для ведения дачных партнерств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6</w:t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Зона, предназначенная для ведения крестьянских (фермерских) хозяйств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1</w:t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>
                <w:caps/>
                <w:sz w:val="24"/>
                <w:szCs w:val="24"/>
                <w:lang w:val="en-US"/>
              </w:rPr>
            </w:pPr>
            <w:r>
              <w:rPr>
                <w:bCs/>
                <w:caps/>
                <w:sz w:val="24"/>
                <w:szCs w:val="24"/>
              </w:rPr>
              <w:t>ЗОНА КЛАДБИЩ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2</w:t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ЗОНА зеленых насаждений специального назначе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Статья 51.1. Градостроительные регламенты использования территорий в части видов разрешенного использования земельных участков и объектов капитального строительства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части видов разрешенного использования земельных участков и объектов капитального строительства, устанавливаются градостроительные регламенты в соответствии с пунктами 1-27 настоящей статьи.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</w:rPr>
        <w:t>1. Виды разрешенного использования земельных участков и объектов капитального строительства для территориальной зоны «Зона застройки индивидуальными жилыми домами» (буквенное обозначение Ж1)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2722"/>
        <w:gridCol w:w="851"/>
        <w:gridCol w:w="2409"/>
        <w:gridCol w:w="849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разрешенного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разрешенные виды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виды разрешенного исполь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этажная многоквартирная жилая застрой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уживание жилой застрой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ое жил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гаражн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-поликлиническое обслуживание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ольное, начальное и среднее общее обра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е разви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е 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ки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ая и страхов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природны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огородни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Виды разрешенного использования земельных участков и объектов капитального строительства для территориальной зоны «Зона, предназначенная для ведения личного подсобного хозяйства» (буквенное обозначение Ж2)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2722"/>
        <w:gridCol w:w="851"/>
        <w:gridCol w:w="2409"/>
        <w:gridCol w:w="849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разрешенного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разрешенные виды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виды разрешенного исполь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ое жил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уживание жилой застрой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гаражн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ое исполь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-поликлиническое обслуживание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ольное, начальное и среднее общее обра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е разви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е 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ки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ая промышл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природны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огородни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Виды разрешенного использования земельных участков и объектов капитального строительства для территориальной зоны «Зона застройки блокированными жилыми домами» (буквенное обозначение Ж3)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2722"/>
        <w:gridCol w:w="851"/>
        <w:gridCol w:w="2409"/>
        <w:gridCol w:w="849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разрешенного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разрешенные виды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виды разрешенного исполь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уживание жилой застрой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этажная многоквартирная жилая застрой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ое жил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гаражн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-поликлиническое обслуживание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ольное, начальное и среднее общее обра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е разви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е 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ки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ая и страхов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природны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огородни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4. Виды разрешенного использования земельных участков и объектов капитального строительства для территориальной зоны «Зона застройки малоэтажными жилыми домами» (буквенное обозначение Ж4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2722"/>
        <w:gridCol w:w="851"/>
        <w:gridCol w:w="2409"/>
        <w:gridCol w:w="849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разрешенного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разрешенные виды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виды разрешенного исполь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уживание жилой застрой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этажная многоквартирная жилая застрой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этажная жилая застрой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ое жил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гаражн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-поликлиническое обслуживание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ольное, начальное и среднее общее обра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е разви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е 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ки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ая и страхов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природны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рт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ная деятельность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-культур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огородни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иды разрешенного использования земельных участков и объектов капитального строительства для территориальной зоны «Зона застройки среднеэтажными жилыми домами» (буквенное обозначение Ж5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2722"/>
        <w:gridCol w:w="851"/>
        <w:gridCol w:w="2409"/>
        <w:gridCol w:w="849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разрешенного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разрешенные виды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виды разрешенного исполь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этажная жилая застрой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этажная многоквартирная жилая застрой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уживание жилой застрой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гаражн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-поликлиническое обслуживание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ольное, начальное и среднее общее обра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е разви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е 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ки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ая и страхов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природны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рт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ная деятельность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-культур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огородни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. Виды разрешенного использования земельных участков и объектов капитального строительства для территориальной зоны «Зона многофункциональной общественно-деловой застройки» (буквенное обозначение О1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2722"/>
        <w:gridCol w:w="992"/>
        <w:gridCol w:w="2439"/>
        <w:gridCol w:w="849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разрешенного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разрешенные виды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виды разрешенного исполь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этажная многоквартирная жилая за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этажная жилая за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гараж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ое медицинск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 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, начальное и среднее 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5.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и высшее профессион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е разви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управление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уч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е ветеринарн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юты для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е 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ая и страхов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придорожного серви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очно-ярмароч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ная деятельность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-культур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Виды разрешенного использования земельных участков и объектов капитального строительства для территориальной зоны «Зона административного центра» (буквенное обозначение О2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2722"/>
        <w:gridCol w:w="992"/>
        <w:gridCol w:w="2439"/>
        <w:gridCol w:w="849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разрешенного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разрешенные виды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виды разрешенного исполь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этажная многоквартирная жилая за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е 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этажная жилая за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гараж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ая и страхов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придорожного серви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ое медицинск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очно-ярмароч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 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, начальное и среднее 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ная деятельность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и высшее профессиона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-культур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е разви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управление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уч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е ветеринарн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юты для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Виды разрешенного использования земельных участков и объектов капитального строительства для территориальной зоны «Зона объектов здравоохранения» (буквенное обозначение О3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696"/>
        <w:gridCol w:w="3035"/>
        <w:gridCol w:w="816"/>
        <w:gridCol w:w="2495"/>
        <w:gridCol w:w="636"/>
      </w:tblGrid>
      <w:tr>
        <w:trPr>
          <w:tblHeader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разрешенного исполь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разрешенные виды использ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виды разрешенного исполь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гаражного назнач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7.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ое медицинское обслужи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ое обслужи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 просвещ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, начальное и среднее общее образ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и высшее профессиональное образ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е развит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управление</w:t>
              <w:tab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уч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ое обслужи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е ветеринарное обслужи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е управл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</w:t>
              <w:tab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ная деятельность</w:t>
              <w:tab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-культурная деятельно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Виды разрешенного использования земельных участков и объектов капитального строительства для территориальной зоны «Зона объектов образования» (буквенное обозначение О4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696"/>
        <w:gridCol w:w="2944"/>
        <w:gridCol w:w="816"/>
        <w:gridCol w:w="2444"/>
        <w:gridCol w:w="636"/>
      </w:tblGrid>
      <w:tr>
        <w:trPr>
          <w:tblHeader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разрешенного исполь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разрешенные виды использ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виды разрешенного исполь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 просвещ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гаражного назнач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, начальное и среднее общее образ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и высшее профессиональное образ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ое обслужи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ое медицинское обслужи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е развит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управление</w:t>
              <w:tab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уч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ое обслужи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е ветеринарное обслужи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е управл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</w:t>
              <w:tab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ная деятельность</w:t>
              <w:tab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-культурная деятельно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1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0. Виды разрешенного использования земельных участков и объектов капитального строительства для территориальной зоны «Зона размещения объектов коммунально-складского хозяйства» (буквенное обозначение КС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2722"/>
        <w:gridCol w:w="851"/>
        <w:gridCol w:w="2551"/>
        <w:gridCol w:w="849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разрешенного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разрешенные виды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виды разрешенного исполь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ельскохозяйственного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гаражн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придорожного серви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1</w:t>
              <w:tab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ка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и высшее профессион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управление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транспорт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уч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 транспорт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е 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одный тран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ки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ая и страхов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очно-ярмароч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tabs>
          <w:tab w:val="clear" w:pos="708"/>
          <w:tab w:val="left" w:pos="11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28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1. Виды разрешенного использования земельных участков и объектов капитального строительства для территориальной зоны «Зона размещения объектов 3 класса опасности» (буквенное обозначение П3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2722"/>
        <w:gridCol w:w="851"/>
        <w:gridCol w:w="2551"/>
        <w:gridCol w:w="849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разрешенного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разрешенные виды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виды разрешенного исполь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ельскохозяйственного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ропользование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гаражн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лая промышленность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естроительная промышленность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промышленность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мацевтическая промышл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ая промышленность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и высшее профессион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химическая промышленность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управление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ая промышленность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уч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ка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е 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ая и страхов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смиче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люлозно-бумажная промышл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придорожного серви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1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очно-ярмароч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транспорт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 транспорт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одный тран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1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28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2. Виды разрешенного использования земельных участков и объектов капитального строительства для территориальной зоны «Зона размещения объектов 4 класса опасности» (буквенное обозначение П4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2722"/>
        <w:gridCol w:w="851"/>
        <w:gridCol w:w="2551"/>
        <w:gridCol w:w="849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разрешенного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разрешенные виды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виды разрешенного исполь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ельскохозяйственного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ропользование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гаражн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лая промышленность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естроительная промышленность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промышленность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мацевтическая промышл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ая промышленность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и высшее профессион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химическая промышленность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управление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ая промышленность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уч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ка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е 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ая и страхов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смиче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люлозно-бумажная промышл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придорожного серви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1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очно-ярмароч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транспорт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 транспорт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одный тран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1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3. Виды разрешенного использования земельных участков и объектов капитального строительства для территориальной зоны «Зона размещения объектов 5 класса опасности» (буквенное обозначение П5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2722"/>
        <w:gridCol w:w="851"/>
        <w:gridCol w:w="2551"/>
        <w:gridCol w:w="849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разрешенного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разрешенные виды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виды разрешенного исполь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ельскохозяйственного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ропользование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гаражн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лая промышленность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естроительная промышленность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промышленность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мацевтическая промышл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ая промышленность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и высшее профессион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химическая промышленность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управление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ая промышленность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уч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ка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е 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ая и страхов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смиче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люлозно-бумажная промышл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придорожного серви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1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очно-ярмароч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транспорт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 транспорт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одный тран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1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Виды разрешенного использования земельных участков и объектов капитального строительства для территориальной зоны «Зона размещения объектов инженерной инфраструктуры» (буквенное обозначение 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2722"/>
        <w:gridCol w:w="851"/>
        <w:gridCol w:w="2551"/>
        <w:gridCol w:w="849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разрешенного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разрешенные виды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виды разрешенного исполь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е 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ка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автотранспо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придорожного серви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одный транспорт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1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Виды разрешенного использования земельных участков и объектов капитального строительства для территориальной зоны «Зона размещения объектов транспортной инфраструктуры» (буквенное обозначение Т1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2722"/>
        <w:gridCol w:w="851"/>
        <w:gridCol w:w="2551"/>
        <w:gridCol w:w="849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разрешенного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разрешенные виды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виды разрешенного исполь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транспорт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е 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 транспорт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одный транспорт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придорожного серви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1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ка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Виды разрешенного использования земельных участков и объектов капитального строительства для территориальной зоны «Зона автомобильных дорог» (буквенное обозначение Т2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2722"/>
        <w:gridCol w:w="851"/>
        <w:gridCol w:w="2551"/>
        <w:gridCol w:w="849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разрешенного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разрешенные виды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виды разрешенного исполь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 транспорт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придорожного серви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1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ка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7. Виды разрешенного использования земельных участков и объектов капитального строительства для территориальной зоны «Зона улично-дорожной сети» (буквенное обозначение Т3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2722"/>
        <w:gridCol w:w="851"/>
        <w:gridCol w:w="2551"/>
        <w:gridCol w:w="849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разрешенного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разрешенные виды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виды разрешенного исполь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 транспорт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придорожного серви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1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ка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Виды разрешенного использования земельных участков и объектов капитального строительства для территориальной зоны «Зона зеленых насаждений общего пользования» (буквенное обозначение Р1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2722"/>
        <w:gridCol w:w="851"/>
        <w:gridCol w:w="2551"/>
        <w:gridCol w:w="849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разрешенного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разрешенные виды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виды разрешенного исполь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о-познавательный тур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а и рыбалка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алы для маломерных судов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придорожного серви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1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 для гольфа или конных прогулок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особой охране и изучению прир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природны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-культур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 Виды разрешенного использования земельных участков и объектов капитального строительства для территориальной зоны «Зона, предназначенная для отдыха» (буквенное обозначение Р2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2722"/>
        <w:gridCol w:w="851"/>
        <w:gridCol w:w="2551"/>
        <w:gridCol w:w="849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разрешенного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разрешенные виды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виды разрешенного исполь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ых (рекреа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о-познавательный тур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</w:t>
              <w:tab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е 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а и рыбалка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алы для маломерных судов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 для гольфа или конных прогулок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особой охране и изучению прир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природны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рт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-культур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 Виды разрешенного использования земельных участков и объектов капитального строительства для территориальной зоны «Зона спортивных и физкультурно-оздоровительных учреждений» (буквенное обозначение Р3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2722"/>
        <w:gridCol w:w="851"/>
        <w:gridCol w:w="2551"/>
        <w:gridCol w:w="849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разрешенного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разрешенные виды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виды разрешенного исполь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алы для маломерных судов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 для гольфа или конных прогулок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е 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о-познавательный тур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а и рыбалка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особой охране и изучению прир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природны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рт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-культур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 Виды разрешенного использования земельных участков и объектов капитального строительства для территориальной зоны «Зона объектов туристской инфраструктуры» (буквенное обозначение Р4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2722"/>
        <w:gridCol w:w="851"/>
        <w:gridCol w:w="2551"/>
        <w:gridCol w:w="849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разрешенного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разрешенные виды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виды разрешенного исполь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особой охране и изучению прир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о-познавательный тур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природны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</w:t>
              <w:tab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-культур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а и рыбалка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алы для маломерных судов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 для гольфа или конных прогулок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рт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2. Виды разрешенного использования земельных участков и объектов капитального строительства для территориальной зоны «Зона объектов сельскохозяйственного назначения и предназначенная для ведения сельского хозяйства» (буквенное обозначение С2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2580"/>
        <w:gridCol w:w="851"/>
        <w:gridCol w:w="2693"/>
        <w:gridCol w:w="84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разрешенного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разрешенные виды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виды разрешенного исполь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ое использование</w:t>
              <w:tab/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водство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е 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щивание зерновых и иных сельскохозяйственных культ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еводство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щивание тонизирующих, лекарственных, цветочных культ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ая промышл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дство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щивание льна и коноп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оводство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оводство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оводство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еводство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оводство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еловодство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оводство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е обеспечение сельского хозяйства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и переработка сельскохозяйственной продукции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омники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ельскохозяйственного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3. Виды разрешенного использования земельных участков и объектов капитального строительства для территориальной зоны «Зона, предназначенная для ведения садоводств» (буквенное обозначение С4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2580"/>
        <w:gridCol w:w="851"/>
        <w:gridCol w:w="2693"/>
        <w:gridCol w:w="84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разрешенного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разрешенные виды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виды разрешенного исполь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</w:t>
            </w:r>
          </w:p>
        </w:tc>
      </w:tr>
    </w:tbl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4. Виды разрешенного использования земельных участков и объектов капитального строительства для территориальной зоны «Зона, предназначенная для ведения дачных партнерств» (буквенное обозначение С5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2580"/>
        <w:gridCol w:w="851"/>
        <w:gridCol w:w="2693"/>
        <w:gridCol w:w="84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разрешенного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разрешенные виды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виды разрешенного исполь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дач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</w:t>
            </w:r>
          </w:p>
        </w:tc>
      </w:tr>
    </w:tbl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 Виды разрешенного использования земельных участков и объектов капитального строительства для территориальной зоны «Зона, предназначенная для ведения крестьянских фермерских хозяйств» (буквенное обозначение С6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2580"/>
        <w:gridCol w:w="851"/>
        <w:gridCol w:w="2693"/>
        <w:gridCol w:w="84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разрешенного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разрешенные виды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виды разрешенного исполь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ое использование</w:t>
              <w:tab/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водство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е 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щивание зерновых и иных сельскохозяйственных культ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еводство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щивание тонизирующих, лекарственных, цветочных культ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ая промышл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дство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щивание льна и коноп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оводство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оводство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оводство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еводство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оводство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еловодство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оводство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е обеспечение сельского хозяйства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и переработка сельскохозяйственной продукции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омники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ельскохозяйственного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. Виды разрешенного использования земельных участков и объектов капитального строительства для территориальной зоны «Зона кладбищ» (буквенное обозначение СП1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2722"/>
        <w:gridCol w:w="851"/>
        <w:gridCol w:w="2551"/>
        <w:gridCol w:w="849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разрешенного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разрешенные виды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виды разрешенного исполь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1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. Виды разрешенного использования земельных участков и объектов капитального строительства для территориальной зоны «Зона зеленых насаждений специального назначения» (буквенное обозначение СП2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2722"/>
        <w:gridCol w:w="851"/>
        <w:gridCol w:w="2551"/>
        <w:gridCol w:w="849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разрешенного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разрешенные виды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виды разрешенного исполь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о-познавательный тур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а и рыбалка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алы для маломерных судов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 для гольфа или конных прогулок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особой охране и изучению прир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природны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-культур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1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rPr/>
      </w:pPr>
      <w:r>
        <w:rPr>
          <w:sz w:val="24"/>
        </w:rPr>
        <w:t>Статья 51.2. Градостроительные регламенты использования территорий в части предельных (максимальных и (или) минимальных) размеров земельных участков и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Для территориальных зон: Ж1; Ж2; Ж3; Ж4; Ж5 Правилами устанавливаются следующие градостроительные регламенты использования территорий в части предельных (максимальных и(или) минимальных) размеров земельных участков и предельных параметров разрешенного строительства, реконструкции объектов капитального строительства. Шифр ПР означает, что соответствующий параметр обосновывается в проектной документации, в т.ч. при подготовке схемы планировочной организации земельного участ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291"/>
        <w:gridCol w:w="993"/>
        <w:gridCol w:w="993"/>
        <w:gridCol w:w="992"/>
        <w:gridCol w:w="992"/>
        <w:gridCol w:w="993"/>
      </w:tblGrid>
      <w:tr>
        <w:trPr>
          <w:tblHeader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араметров градостроительного регламента территориальной зоны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рриториальной зоны</w:t>
            </w:r>
          </w:p>
        </w:tc>
      </w:tr>
      <w:tr>
        <w:trPr>
          <w:tblHeader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ые размеры земельных участков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площадь земельного участка (м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площадь земельного участка (м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отступы от границ земельных участков (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количество этажей и/или предельная высота зданий, строений, сооружений (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4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ый процент застройки в границах земельного участка (%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Для территориальных зон: О1; О2; О3; О4 Правилами устанавливаются следующие градостроительные регламенты использования территорий в части предельных (максимальных и(или) минимальных) размеров земельных участков и предельных параметров разрешенного строительства, реконструкции объектов капитального строительства. Шифр ПР означает, что соответствующий параметр обосновывается в проектной документации, в т.ч. при подготовке схемы планировочной организации земельного участ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291"/>
        <w:gridCol w:w="993"/>
        <w:gridCol w:w="993"/>
        <w:gridCol w:w="992"/>
        <w:gridCol w:w="993"/>
      </w:tblGrid>
      <w:tr>
        <w:trPr>
          <w:tblHeader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араметров градостроительного регламента территориальной зоны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рриториальной зоны</w:t>
            </w:r>
          </w:p>
        </w:tc>
      </w:tr>
      <w:tr>
        <w:trPr>
          <w:tblHeader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4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ые размеры земельных участков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площадь земельного участка (м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площадь земельного участка (м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отступы от границ земельных участков (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количество этажей и/или предельная высота зданий, строений, сооружений (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6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ый процент застройки в границах земельного участка (%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Для территориальных зон: КС; П3; П4; П5 Правилами устанавливаются следующие градостроительные регламенты использования территорий в части предельных (максимальных и(или) минимальных) размеров земельных участков и предельных параметров разрешенного строительства, реконструкции объектов капитального строительства. Шифр ПР означает, что соответствующий параметр обосновывается в проектной документации, в т.ч. при подготовке схемы планировочной организации земельного участ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291"/>
        <w:gridCol w:w="993"/>
        <w:gridCol w:w="993"/>
        <w:gridCol w:w="992"/>
        <w:gridCol w:w="993"/>
      </w:tblGrid>
      <w:tr>
        <w:trPr>
          <w:tblHeader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араметров градостроительного регламента территориальной зоны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рриториальной зоны</w:t>
            </w:r>
          </w:p>
        </w:tc>
      </w:tr>
      <w:tr>
        <w:trPr>
          <w:tblHeader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ые размеры земельных участков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площадь земельного участка (м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площадь земельного участка (м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отступы от границ земельных участков (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количество этажей и/или предельная высота зданий, строений, сооружений (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6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ый процент застройки в границах земельного участка (%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классы опасности промышленных объектов и производств по СанПиН 2.2.1/2.1.1.1200-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 4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 Для территориальных зон: И; Т1; Т2; Т3 Правилами устанавливаются следующие градостроительные регламенты использования территорий в части предельных (максимальных и(или) минимальных) размеров земельных участков и предельных параметров разрешенного строительства, реконструкции объектов капитального строительства. Шифр ПР означает, что соответствующий параметр обосновывается в проектной документации, в т.ч. при подготовке схемы планировочной организации земельного участ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291"/>
        <w:gridCol w:w="993"/>
        <w:gridCol w:w="993"/>
        <w:gridCol w:w="992"/>
        <w:gridCol w:w="993"/>
      </w:tblGrid>
      <w:tr>
        <w:trPr>
          <w:tblHeader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араметров градостроительного регламента территориальной зоны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рриториальной зоны</w:t>
            </w:r>
          </w:p>
        </w:tc>
      </w:tr>
      <w:tr>
        <w:trPr>
          <w:tblHeader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ые размеры земельных участков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площадь земельного участка (м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площадь земельного участка (м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отступы от границ земельных участков (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количество этажей и/или предельная высота зданий, строений, сооружений (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6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ый процент застройки в границах земельного участка (%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 Для территориальных зон: Р1; Р2; Р3; Р4 Правилами устанавливаются следующие градостроительные регламенты использования территорий в части предельных (максимальных и(или) минимальных) размеров земельных участков и предельных параметров разрешенного строительства, реконструкции объектов капитального строительства. Шифр ПР означает, что соответствующий параметр обосновывается в проектной документации, в т.ч. при подготовке схемы планировочной организации земельного участ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291"/>
        <w:gridCol w:w="993"/>
        <w:gridCol w:w="993"/>
        <w:gridCol w:w="992"/>
        <w:gridCol w:w="993"/>
      </w:tblGrid>
      <w:tr>
        <w:trPr>
          <w:tblHeader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араметров градостроительного регламента территориальной зоны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рриториальной зоны</w:t>
            </w:r>
          </w:p>
        </w:tc>
      </w:tr>
      <w:tr>
        <w:trPr>
          <w:tblHeader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ые размеры земельных участков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площадь земельного участка (м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площадь земельного участка (м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отступы от границ земельных участков (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количество этажей и/или предельная высота зданий, строений, сооружений (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6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ый процент застройки в границах земельного участка (%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 Для территориальных зон: С2; С4; С5; С6 Правилами устанавливаются следующие градостроительные регламенты использования территорий в части предельных (максимальных и(или) минимальных) размеров земельных участков и предельных параметров разрешенного строительства, реконструкции объектов капитального строительства. Шифр ПР означает, что соответствующий параметр обосновывается в проектной документации, в т.ч. при подготовке схемы планировочной организации земельного участ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291"/>
        <w:gridCol w:w="993"/>
        <w:gridCol w:w="993"/>
        <w:gridCol w:w="992"/>
        <w:gridCol w:w="993"/>
      </w:tblGrid>
      <w:tr>
        <w:trPr>
          <w:tblHeader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араметров градостроительного регламента территориальной зоны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рриториальной зоны</w:t>
            </w:r>
          </w:p>
        </w:tc>
      </w:tr>
      <w:tr>
        <w:trPr>
          <w:tblHeader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6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ые размеры земельных участков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площадь земельного участка (м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площадь земельного участка (м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отступы от границ земельных участков (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количество этажей и/или предельная высота зданий, строений, сооружений (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6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ый процент застройки в границах земельного участка (%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. Для территориальных зон: СП1; СП2 Правилами устанавливаются следующие градостроительные регламенты использования территорий в части предельных (максимальных и(или) минимальных) размеров земельных участков и предельных параметров разрешенного строительства, реконструкции объектов капитального строительства. Шифр ПР означает, что соответствующий параметр обосновывается в проектной документации, в т.ч. при подготовке схемы планировочной организации земельного участ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291"/>
        <w:gridCol w:w="993"/>
        <w:gridCol w:w="993"/>
      </w:tblGrid>
      <w:tr>
        <w:trPr>
          <w:tblHeader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араметров градостроительного регламента территориальной зоны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рриториальной зоны</w:t>
            </w:r>
          </w:p>
        </w:tc>
      </w:tr>
      <w:tr>
        <w:trPr>
          <w:tblHeader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2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ые размеры земельных участков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площадь земельного участка (м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площадь земельного участка (м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отступы от границ земельных участков (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количество этажей и/или предельная высота зданий, строений, сооружений (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ый процент застройки в границах земельного участка (%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0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851" w:leader="none"/>
      </w:tabs>
      <w:autoSpaceDE w:val="true"/>
      <w:spacing w:lineRule="auto" w:line="360"/>
      <w:jc w:val="both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bCs/>
      <w:color w:val="000000"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Style7">
    <w:name w:val="Основной шрифт абзаца"/>
    <w:qFormat/>
    <w:rPr/>
  </w:style>
  <w:style w:type="character" w:styleId="18">
    <w:name w:val=" Знак Знак18"/>
    <w:basedOn w:val="Style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7">
    <w:name w:val=" Знак Знак17"/>
    <w:basedOn w:val="Style7"/>
    <w:qFormat/>
    <w:rPr>
      <w:b/>
      <w:bCs/>
      <w:sz w:val="24"/>
      <w:szCs w:val="24"/>
      <w:u w:val="single"/>
      <w:lang w:val="ru-RU" w:bidi="ar-SA"/>
    </w:rPr>
  </w:style>
  <w:style w:type="character" w:styleId="16">
    <w:name w:val=" Знак Знак16"/>
    <w:basedOn w:val="Style7"/>
    <w:qFormat/>
    <w:rPr>
      <w:b/>
      <w:bCs/>
      <w:sz w:val="28"/>
      <w:szCs w:val="24"/>
      <w:lang w:val="ru-RU" w:bidi="ar-SA"/>
    </w:rPr>
  </w:style>
  <w:style w:type="character" w:styleId="15">
    <w:name w:val=" Знак Знак15"/>
    <w:basedOn w:val="Style7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basedOn w:val="Style7"/>
    <w:qFormat/>
    <w:rPr>
      <w:b/>
      <w:bCs/>
      <w:i/>
      <w:iCs/>
      <w:sz w:val="26"/>
      <w:szCs w:val="26"/>
      <w:lang w:val="ru-RU" w:bidi="ar-SA"/>
    </w:rPr>
  </w:style>
  <w:style w:type="character" w:styleId="13">
    <w:name w:val=" Знак Знак13"/>
    <w:basedOn w:val="Style7"/>
    <w:qFormat/>
    <w:rPr>
      <w:b/>
      <w:bCs/>
      <w:sz w:val="24"/>
      <w:szCs w:val="24"/>
      <w:u w:val="single"/>
      <w:lang w:val="ru-RU" w:bidi="ar-SA"/>
    </w:rPr>
  </w:style>
  <w:style w:type="character" w:styleId="12">
    <w:name w:val=" Знак Знак12"/>
    <w:basedOn w:val="Style7"/>
    <w:qFormat/>
    <w:rPr>
      <w:b/>
      <w:bCs/>
      <w:color w:val="000000"/>
      <w:sz w:val="24"/>
      <w:szCs w:val="24"/>
      <w:u w:val="single"/>
      <w:lang w:val="ru-RU" w:bidi="ar-SA"/>
    </w:rPr>
  </w:style>
  <w:style w:type="character" w:styleId="11">
    <w:name w:val=" Знак Знак11"/>
    <w:basedOn w:val="Style7"/>
    <w:qFormat/>
    <w:rPr>
      <w:lang w:val="ru-RU" w:bidi="ar-SA"/>
    </w:rPr>
  </w:style>
  <w:style w:type="character" w:styleId="PageNumber">
    <w:name w:val="Page Number"/>
    <w:basedOn w:val="Style7"/>
    <w:rPr>
      <w:rFonts w:cs="Times New Roman"/>
    </w:rPr>
  </w:style>
  <w:style w:type="character" w:styleId="10">
    <w:name w:val=" Знак Знак10"/>
    <w:basedOn w:val="Style7"/>
    <w:qFormat/>
    <w:rPr>
      <w:b/>
      <w:sz w:val="24"/>
      <w:lang w:val="ru-RU" w:bidi="ar-SA"/>
    </w:rPr>
  </w:style>
  <w:style w:type="character" w:styleId="9">
    <w:name w:val=" Знак Знак9"/>
    <w:basedOn w:val="Style7"/>
    <w:qFormat/>
    <w:rPr>
      <w:lang w:val="ru-RU" w:bidi="ar-SA"/>
    </w:rPr>
  </w:style>
  <w:style w:type="character" w:styleId="8">
    <w:name w:val=" Знак Знак8"/>
    <w:basedOn w:val="Style7"/>
    <w:qFormat/>
    <w:rPr>
      <w:sz w:val="16"/>
      <w:szCs w:val="16"/>
      <w:lang w:val="ru-RU" w:bidi="ar-SA"/>
    </w:rPr>
  </w:style>
  <w:style w:type="character" w:styleId="7">
    <w:name w:val=" Знак Знак7"/>
    <w:basedOn w:val="Style7"/>
    <w:qFormat/>
    <w:rPr>
      <w:sz w:val="24"/>
      <w:szCs w:val="24"/>
      <w:lang w:val="ru-RU" w:bidi="ar-SA"/>
    </w:rPr>
  </w:style>
  <w:style w:type="character" w:styleId="6">
    <w:name w:val=" Знак Знак6"/>
    <w:basedOn w:val="Style7"/>
    <w:qFormat/>
    <w:rPr>
      <w:b/>
      <w:sz w:val="24"/>
      <w:lang w:val="ru-RU" w:bidi="ar-SA"/>
    </w:rPr>
  </w:style>
  <w:style w:type="character" w:styleId="5">
    <w:name w:val=" Знак Знак5"/>
    <w:basedOn w:val="Style7"/>
    <w:qFormat/>
    <w:rPr>
      <w:lang w:val="ru-RU" w:bidi="ar-SA"/>
    </w:rPr>
  </w:style>
  <w:style w:type="character" w:styleId="4">
    <w:name w:val=" Знак Знак4"/>
    <w:basedOn w:val="Style7"/>
    <w:qFormat/>
    <w:rPr>
      <w:sz w:val="24"/>
      <w:szCs w:val="24"/>
      <w:lang w:val="ru-RU" w:bidi="ar-SA"/>
    </w:rPr>
  </w:style>
  <w:style w:type="character" w:styleId="3">
    <w:name w:val=" Знак Знак3"/>
    <w:basedOn w:val="Style7"/>
    <w:qFormat/>
    <w:rPr>
      <w:sz w:val="24"/>
      <w:szCs w:val="24"/>
      <w:lang w:val="ru-RU" w:bidi="ar-SA"/>
    </w:rPr>
  </w:style>
  <w:style w:type="character" w:styleId="2">
    <w:name w:val=" Знак Знак2"/>
    <w:basedOn w:val="Style7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 Знак Знак"/>
    <w:basedOn w:val="Style7"/>
    <w:qFormat/>
    <w:rPr>
      <w:lang w:val="ru-RU" w:bidi="ar-SA"/>
    </w:rPr>
  </w:style>
  <w:style w:type="character" w:styleId="Style9">
    <w:name w:val="Без интервала Знак"/>
    <w:basedOn w:val="Style7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eastAsia="Calibri"/>
      <w:sz w:val="24"/>
      <w:szCs w:val="24"/>
      <w:lang w:val="ru-RU" w:bidi="ar-SA"/>
    </w:rPr>
  </w:style>
  <w:style w:type="character" w:styleId="FootnoteTextChar">
    <w:name w:val="Footnote Text Char"/>
    <w:basedOn w:val="Style7"/>
    <w:qFormat/>
    <w:rPr>
      <w:lang w:val="ru-RU"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120" w:after="60"/>
      <w:ind w:firstLine="567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b/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32">
    <w:name w:val="Основной текст 3"/>
    <w:basedOn w:val="Normal"/>
    <w:qFormat/>
    <w:pPr>
      <w:shd w:fill="FFFFFF" w:val="clear"/>
      <w:jc w:val="center"/>
    </w:pPr>
    <w:rPr>
      <w:sz w:val="24"/>
      <w:szCs w:val="24"/>
    </w:rPr>
  </w:style>
  <w:style w:type="paragraph" w:styleId="Style1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9:15:00Z</dcterms:created>
  <dc:creator>User</dc:creator>
  <dc:description/>
  <cp:keywords/>
  <dc:language>en-US</dc:language>
  <cp:lastModifiedBy>User</cp:lastModifiedBy>
  <cp:lastPrinted>2016-07-01T15:25:00Z</cp:lastPrinted>
  <dcterms:modified xsi:type="dcterms:W3CDTF">2016-07-19T11:11:00Z</dcterms:modified>
  <cp:revision>136</cp:revision>
  <dc:subject/>
  <dc:title>ЧАСТЬ III</dc:title>
</cp:coreProperties>
</file>