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ФЕДЕРАЛЬНОЙ СЛУЖБЫ ГОСУДАРСТВЕННОЙ СТАТИСТИКИ ПО САНКТ-ПЕТЕРБУРГУ И ЛЕНИГРАДСКОЙ ОБЛАСТИ  (ПЕТРОСТ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лошное федеральное статистическое наблюдение за деятельностью субъектов малого и среднего предпринимательст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в 2016 году Росстат проведет сплошное федеральное статистическое наблюдение за деятельностью субъектов малого и среднего предпринимательства по итогам 2015 года (сплошное наблюдение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сплошного наблюдения является формирование официальной статистической информации, позволяющей оценить реальное состояние малого и среднего бизнеса и обеспечить прогнозирование его развития, разработать действующие меры государственной поддер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торое Сплошное наблюдение. Первое было проведено по итогам 2010 года. В Санкт-Петербурге тогда представили сведения 121 тысяча юридических лиц (средних, малых и микропредприятий) и 64 тысячи  индивидуальных предпринимателей. В Ленинградской области представили сведения 13 тысяч юридических лиц и 27 тысяч индивидуальных предпринимате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Сплошного наблюдения показали, что малый бизнес является важной частью эконом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виду высокой мобильности в секторе малого предпринимательства данные сплошного наблюдения 2010 года потеряли актуальность. Кроме того изменились критерии отнесения хозяйствующих субъектов к категории малого и среднего бизнеса, как по выручке, так и по структуре уставного капитала. В связи с этим проведение Сплошного наблюдения в 2016 году приобретает особую значим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проведению Сплошного наблюдения в  ноябре 2015 года начался обход адресов массовой регистрации субъектов малого предпринимательства представителями Петростата (регистраторами) с целью уточнения фактических адресов респондентов и передачи им форм отчет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екабря 2015 года, будет производиться рассылка статистического инструментария респондентам, которых не обошли сотрудники статист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сведений </w:t>
      </w:r>
      <w:r>
        <w:rPr>
          <w:rFonts w:cs="Times New Roman" w:ascii="Times New Roman" w:hAnsi="Times New Roman"/>
          <w:b/>
          <w:sz w:val="28"/>
          <w:szCs w:val="28"/>
        </w:rPr>
        <w:t>– до 1 апреля 2016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статистики гарантируют полную конфиденциальность данных и защиту информации, которую предоставят участники Сплошного наблюдения, исключается передача сведений в налоговые и иные государственные органы и контролирующие орган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 предстоящем наблюдении обращаться по телефонам в Отделе государственной статистики в г. Гатчине:      2-12-17, 3-37-25, 3-26-07, 2-20-67, 9-93-4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емся на наше сотрудничество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0:00Z</dcterms:created>
  <dc:creator>P78_VasilievaLB</dc:creator>
  <dc:description/>
  <cp:keywords/>
  <dc:language>en-US</dc:language>
  <cp:lastModifiedBy>USER</cp:lastModifiedBy>
  <cp:lastPrinted>2015-12-07T13:42:00Z</cp:lastPrinted>
  <dcterms:modified xsi:type="dcterms:W3CDTF">2015-12-15T08:56:00Z</dcterms:modified>
  <cp:revision>15</cp:revision>
  <dc:subject/>
  <dc:title/>
</cp:coreProperties>
</file>