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>Администрация муниципального образования Елизаветинского сельского поселения Гатчинского муниципального образования  извещает о проведении аукциона по продаже находящегося в муниципальной собственности Муниципального образования Елизаветинское сельское поселение Гатчинского муниципального района Ленинградской области недвижимого имущества, расположенного по адресу: Ленинградская область, Гатчинский район, д.Шпаньково, ул.Коммунальная, д.1.</w:t>
      </w:r>
    </w:p>
    <w:p>
      <w:pPr>
        <w:pStyle w:val="Style18"/>
        <w:jc w:val="both"/>
        <w:rPr/>
      </w:pPr>
      <w:r>
        <w:rPr/>
        <w:t>- нежилое здание, общей площадью 60 кв.м, Назначение – нежилое, этаж 1,  кадастровый номер 47:23:0148001:334, существующие ограничения (обременения) – не зарегистрированы;</w:t>
      </w:r>
    </w:p>
    <w:p>
      <w:pPr>
        <w:pStyle w:val="Style18"/>
        <w:jc w:val="both"/>
        <w:rPr>
          <w:rStyle w:val="StrongEmphasis"/>
        </w:rPr>
      </w:pPr>
      <w:r>
        <w:rPr/>
        <w:t>- земельный участок площадью 1500 кв.м, категория земель: земли населенных пунктов, разрешенное использование: при нежилом здании, кадастровый номер 47:23:0148001:846. существующие ограничения (обременения) – не зарегистрирован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StrongEmphasis"/>
        </w:rPr>
        <w:t xml:space="preserve">Начальная цена – 886 000 рублей, в т.ч. НДС. Шаг аукциона – 44 300 рублей. Сумма задатка – </w:t>
      </w:r>
      <w:r>
        <w:rPr>
          <w:b/>
        </w:rPr>
        <w:t>177200 рублей 00 коп</w:t>
      </w:r>
      <w:r>
        <w:rPr/>
        <w:t>.</w:t>
      </w:r>
    </w:p>
    <w:p>
      <w:pPr>
        <w:pStyle w:val="Style18"/>
        <w:jc w:val="both"/>
        <w:rPr/>
      </w:pPr>
      <w:r>
        <w:rPr/>
        <w:t>Основание проведения торгов: Постановление Администрации Елизаветинского сельского поселения Гатчинского муниципального района Ленинградской области от 14.10.2015г. № 453.</w:t>
      </w:r>
    </w:p>
    <w:p>
      <w:pPr>
        <w:pStyle w:val="Style18"/>
        <w:jc w:val="both"/>
        <w:rPr/>
      </w:pPr>
      <w:r>
        <w:rPr/>
        <w:t>Аукцион – открытый по составу участников и по форме подачи предложений о цене.</w:t>
      </w:r>
    </w:p>
    <w:p>
      <w:pPr>
        <w:pStyle w:val="Style18"/>
        <w:jc w:val="both"/>
        <w:rPr>
          <w:rStyle w:val="StrongEmphasis"/>
        </w:rPr>
      </w:pPr>
      <w:r>
        <w:rPr/>
        <w:t xml:space="preserve">Заявки на участие в аукционе принимаются с </w:t>
      </w:r>
      <w:r>
        <w:rPr>
          <w:b/>
          <w:bCs/>
          <w:color w:val="000000"/>
        </w:rPr>
        <w:t>23 ноября 2015г.</w:t>
      </w:r>
      <w:r>
        <w:rPr/>
        <w:t xml:space="preserve"> с 09-00 до 17-00 (перерыв с 13-00 до 14-00) по адресу:188370, Ленинградская область, Гатчинский район, п.Елизаветино, ул.Парковая, д.17. Прием заявок прекращается</w:t>
      </w:r>
      <w:r>
        <w:rPr>
          <w:b/>
          <w:bCs/>
        </w:rPr>
        <w:t xml:space="preserve"> 23 ноября 2015 г. в 09-00.</w:t>
      </w:r>
    </w:p>
    <w:p>
      <w:pPr>
        <w:pStyle w:val="Style18"/>
        <w:jc w:val="both"/>
        <w:rPr>
          <w:rStyle w:val="StrongEmphasis"/>
        </w:rPr>
      </w:pPr>
      <w:r>
        <w:rPr>
          <w:rStyle w:val="StrongEmphasis"/>
        </w:rPr>
        <w:t>Аукцион: 23 декабря 2015 в 14:15 по адресу:188370, Ленинградская область, Гатчинский район, п.Елизаветино, ул.Парковая, д.17, каб.11.</w:t>
      </w:r>
    </w:p>
    <w:p>
      <w:pPr>
        <w:pStyle w:val="Style18"/>
        <w:jc w:val="both"/>
        <w:rPr/>
      </w:pPr>
      <w:r>
        <w:rPr>
          <w:rStyle w:val="StrongEmphasis"/>
        </w:rPr>
        <w:t>Порядок ознакомления покупателей с иной информацией, условиями договора купли-продажи:</w:t>
      </w:r>
      <w:r>
        <w:rPr/>
        <w:t xml:space="preserve"> ознакомиться с формой заявки, условиями договора купли-продажи Имущества и иными документами претенденты могут по адресу: 188370, Ленинградская область, Гатчинский район, п.Елизаветино, ул.Парковая, д.17 Контактное лицо: Великанова Надежда Николаевна, телефон: (81371) 57-208 и на официальном сайте www.torgi.gov.ru.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19:00Z</dcterms:created>
  <dc:creator>User</dc:creator>
  <dc:description/>
  <dc:language>en-US</dc:language>
  <cp:lastModifiedBy>User</cp:lastModifiedBy>
  <dcterms:modified xsi:type="dcterms:W3CDTF">2015-11-20T09:45:00Z</dcterms:modified>
  <cp:revision>7</cp:revision>
  <dc:subject/>
  <dc:title>Извещение о проведении аукциона</dc:title>
</cp:coreProperties>
</file>