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b/>
          <w:i/>
          <w:sz w:val="40"/>
          <w:szCs w:val="40"/>
        </w:rPr>
        <w:t>«Лермонтов…. Он с нами – навсегд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постижимо слово «человек»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как постичь столь странное явленье?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жалуй, сам он знает меньше всех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их земных путей предназначень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йро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сотлетие со дня рождения Михаила Юрьевича Лермонтова отмечали в  МБОУ «Елизаветинская  средняя общеобразовательная школа»  выставками книг и детских  рисунков в школьной библиотеке, конкурсами  чтецов, классными часами и литературно-поэтическими вечерами. Кульминацией Дней памяти  явилась композиция «Страницы мятежной жизни», в которой приняли участие победители внутриклассных конкурсов  и просто любители поэзии.  Все присутствующие в этот день  в кабинете русского языка и литературы  школы, стали свидетелями  «рождения гения и пророка», первого обитателя пушкинской духовной планет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нников М. Ю.  и его единомышленники  представили литературно – музыкальную  композицию,  удивительную по разнообразию материала и красочности  его изложения.  Это был спектакль – подношение  поэту  к  200- летию  со дня  его  рождения. Это была,  своего рода, попытка,  показать и понять, чем для  молодого поколения и всех нас были, есть и будут 13 поэм, 3 драмы и более трехсот стихотворений поэта, трагически ушедшего из жизни, и поиск ответа на вопрос - оставаться всегда самим собой  или стремиться быть таким, как вс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Смотрите, ж дети на него...\ Смотрите: вот пример для вас!», кажется, так и звучали строки из «Завещания» поэта, когда Солонников М.Ю. и участники композиции  погружали нас в атмосферу событий  того времен.   С этой целью они  использовали отрывки из своих  про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ных этапах многострадальной жизни поэта,  кадров из  фильма «Лермонтов»,  нежных  лермонтовских акварелей, «Казачьей колыбельной»,  мелодий  Бетховена, Свиридова,  Моцарта, Грига, Прокофьева, Хачатуряна.  Звучали отрывки из  «Лунной сонаты» и  вальса к драме Лермонтова «Маскарад». И в это музыкально - экранное кружево,   участники композиции  «вплетали» жизнь и судьбу  27-летнего  М. Ю. Лермонтов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ми промелькнула  жизнь ребенка,  которому под аккомпанемент фортепьяно пела колыбельные песни мать,  - незадачливого студента Московского университета, -   обучающегося  в Школе гвардейских подпрапорщиков и кавалерийских юнкеров, -   автора «возмутительных» стихов,  легенды Кавказкой войны и гражданин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мени автора «вспоминал о себе»  и читал стихи -  Солонников М.Ю., который сразу же «заявил»: «нет, я не Байрон, я - другой!». Признания  поэта звучали в устах  Солонникова М.Ю. очень убедительно: «Я сын страданья. Мой отец \ Не знал покоя под конец.\ В слезах угасла мать моя. \От них остался только я. …...Ужасная судьба отца и сына \ Жить разно и в разлуке умереть, \ И жребий чуждого изгнанника иметь. \ На родине ….!!! \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орите мне темницу, \Дайте мне сиянье дня, \Черноглазую девицу, \Черногривого коня. \  Я красавицу младую \ Прежде сладко поцелую, \На коня потом вскочу. \В степь, как ветер, улечу».  И горькое признание: «Я не хочу, чтоб свет узнал \ Мою таинственную повесть;\ Как я любил, за что страдал, \ Тому судья лишь бог и совесть»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, вот, 29 января 1837 года  зазвучали стихи Михаила Юрьевича Лермонтова - его  ответ на  то, как отреагировали на смерть Пушкина в салонах старой дворянской Москвы и  пышных раззолоченных салонах Петербурга.   Эти строки разошлись « по всей Руси великой».    Весь думающий Петербург повторял бессмертные и разящие  строчки Лермонтова, а в Москве их твердили наизусть.  Он стал известен, знаменит, но  шестнадцать строк, которыми заканчивалось стихотворение «Смерть поэта»,  стали началом стремительного и рокового отсчета каждого дня его  жизни. Последовали  распоряжения «сверху» и это было только начало.  «Корнета Лермонтова за сочинение известных Вашему сиятельству стихов перевесть в Нижегородский драгунский полк»- распорядился  военный министр Чернышев.  Так  наметилась и позже трагически завершилась кавказская страница в судьбе поэт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перед отъездом на Кавказ в 1840 году он провел среди друзей в салоне Карамзиных.  Поэт был грустен, не весел  и заметил, что его охватывает чувство, что он попал в железное кольцо,  которое медленно сжимается и вот-вот его раздавит. Тургенев посоветовал отбросить подобные мысли и поинтересовался, когда Михаил вернется с Кавказа. На что тот  ответил: «Я не вернусь. В этом – то я единственно увере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Кавказе, появляются  стихи -  размышления о судьбе поколения,  о родине и  прекрасные образцы русской любовной лирики.   Здесь он создает свой замечательный цикл произведений о Кавказе, пишет поэму «Мцыри», посвященную памяти человеческого духа - «я знал одной лишь думы власть, \Одну – но пламенную страсть…». Здесь же рождаются «Пророк», «Сон», «Печально я гляжу на наше поколенье»,  «Родина», «Дума»,   «Завещание», «Нет, не тебя…», акварели  и замечательный кавказский цикл рисунков поэт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инский определил главную черту натуры Лермонтова, как «презрение рока и предчувствие его неизбежности».  Поэт и сам писал: «На свете мало, говорят,\ Мне остается жить» и просил - «не смейтесь над» его « пророческой тоскою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тельные звуки музыки и слова в исполнении Солонникова  Михаила Юрьевича плыли по притихшему классу, в  память о  мятежном поэте, ставшем нам таким понятным и близким: « Роковым оказался  «тот проклятый»  мартыновский свинец, «но разве время повернется вспять? \Но разве звезды можно расстрелять? \ Но разве в силах царь и палачи \ Сказать мятежной песне: «Замолчи!»?  «Нет! Не в силах», на одном дыхании  ответили присутствующи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в  день 200-летия поэта стало очевидно, что его  песня  звучит еще громче, чем прежде, среди бесценного сокровища – русской лирической поэзии, которым  так щедро Россия одарила человечество.  И пусть  «вереницей идут года,  \И не видно их черты конечной. \Лермонтов... . Он с нами навсегда.\ В строй живых записан ОН навечно!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 Гринен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но в «Гатчина - ИНФО» 18-010-2014 года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01:00Z</dcterms:created>
  <dc:creator>Администратор</dc:creator>
  <dc:description/>
  <cp:keywords/>
  <dc:language>en-US</dc:language>
  <cp:lastModifiedBy> </cp:lastModifiedBy>
  <dcterms:modified xsi:type="dcterms:W3CDTF">2014-11-24T07:34:00Z</dcterms:modified>
  <cp:revision>14</cp:revision>
  <dc:subject/>
  <dc:title/>
</cp:coreProperties>
</file>