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истаем семейный альбом -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ой одноименный конкурс состоялся в заключение учебного года в МБОУ «Елизаветинская СОШ» как творческий отчет о большой совместной  работе учащихся и их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курс « Листаем семейный альбом», который проводился второй  год подряд – это проект Управляющего совета школы под руководством Гриненко Жанны Александровны, энтузиаста и организатора многих интересных дел в школе. Цель конкурса - привлечь внимание всех  участников образовательных  отношений, прежде всего  родителей и обучающихся,  к  восстановлению роли семьи в формировании гражданина, с чувством национального и исторического самосознания, обратиться к своим истокам, вспомнить прошлое, чтобы  ценить настоящее и уверенно шагать в буду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курс открыла директор школы, председатель жюри, Надежда Владимировна Телесникова: «Семейный альбом - это интересное повествование в фотографиях, рассказах, видеороликах о поколениях людей, связанных родственной судьбой, это также и «школьный семейный круг» длинной в девять или одиннадцать лет.» Она поблагодарила конкурсантов за проявленную активность и творчество, пожелала им  удачи и  выразила надежду, что третий конкурс «Листаем семейный альбом-2018» вовлечет ещё больше участников в свои ряды  и передала слово ведущим Демченковой Наталье Алексеевне и Орловой Русл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онкурс оценивало авторитетное жюри, в состав которого вошли не только представители Совета обучающихся Карцев Никита, Яковлев Роман, Совета родителей Орлова Елена Юрьевна, педагогического коллектива Карлова Генриетта Викторовна, Воронина Татьяна Ивановна, но и члены  Управляющего Совета школы Гриненко Жанна  Александровна, Полянский Владимир Алексеевич, Тимофеева Елена Павловн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 конкурсантов соревновались в номинациях: «Эссе» - короткий рассказ или фоторассказ, «Видеоролик», Презентации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«История одной фотографии»,</w:t>
      </w:r>
      <w:r>
        <w:rPr>
          <w:b/>
          <w:sz w:val="32"/>
          <w:szCs w:val="32"/>
        </w:rPr>
        <w:t xml:space="preserve"> «</w:t>
      </w:r>
      <w:r>
        <w:rPr>
          <w:sz w:val="32"/>
          <w:szCs w:val="32"/>
        </w:rPr>
        <w:t xml:space="preserve">Наш альбом», </w:t>
      </w:r>
      <w:r>
        <w:rPr>
          <w:sz w:val="28"/>
          <w:szCs w:val="28"/>
        </w:rPr>
        <w:t>позволивших детям, родителям, педагогам творчески раскрыть тему конкурса «Листаем семейный альбо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кольный актовый зал переполнен, в нем все учащиеся 1-9 классов,  родители, учителя. Волнуются конкурсанты и их одноклассники. На большом  экране мелькают сотни семейных фотографий; особый интерес вызывают видеоролики. Зрители сопровождают каждое выступление одобрительными возгласами, не жалеют аплодис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икому не было скучно, ведь все конкурсанты представили интересные работы. Эссе «Шко</w:t>
      </w:r>
      <w:r>
        <w:rPr>
          <w:b/>
          <w:sz w:val="28"/>
          <w:szCs w:val="28"/>
        </w:rPr>
        <w:t>льные годы чудесные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 представили  второклассники, «Мой совет взрослым»- Красникова Елена (5 класс), «Моя прабабушка» - Кадыков Николай (6 класс), видеоролики «Моя семья»- работа  Овчаренко Ильи (1 класс), «Старый шкаф»- Харизановой Анфисы, ХМН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-  Рафаловской Маргариты (9 класс).   В номинации «Наш альбом» представили работы «Любимая семья, где я - младший» - Маннинен Стас (1 класс), «Семья Гаврилиных: Дарья, Марья и Иван» - Гаврилина Дарья (4 класс), «Мужчины в семье Чебыкиных»- Чебыкин Илья (7 класс).  Номинация «История одной фотографии» была представлена следующими работами: «Я помню, я горжусь»  Болдырева Ильи (3 класс), « Я - пятый в семейном альбоме» Лебедева Алексея (5 класс), «История моей бабушки» Логошной Алсу (7 класс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Жюри признало </w:t>
      </w:r>
      <w:r>
        <w:rPr>
          <w:b/>
          <w:sz w:val="28"/>
          <w:szCs w:val="28"/>
        </w:rPr>
        <w:t>лауреатами</w:t>
      </w:r>
      <w:r>
        <w:rPr>
          <w:sz w:val="28"/>
          <w:szCs w:val="28"/>
        </w:rPr>
        <w:t xml:space="preserve"> конкурса семьи   Болдырева И., Красниковой Е., Чебыкина И., Рафаловская М., Солонников М.Ю.;   </w:t>
      </w:r>
      <w:r>
        <w:rPr>
          <w:b/>
          <w:sz w:val="28"/>
          <w:szCs w:val="28"/>
        </w:rPr>
        <w:t>дипломантами</w:t>
      </w:r>
      <w:r>
        <w:rPr>
          <w:sz w:val="28"/>
          <w:szCs w:val="28"/>
        </w:rPr>
        <w:t xml:space="preserve"> - семьи Маннинен С., Харизановой А., Лебедева А., Кадыкова Н. Семьями - </w:t>
      </w:r>
      <w:r>
        <w:rPr>
          <w:b/>
          <w:sz w:val="28"/>
          <w:szCs w:val="28"/>
        </w:rPr>
        <w:t>победителями</w:t>
      </w:r>
      <w:r>
        <w:rPr>
          <w:sz w:val="28"/>
          <w:szCs w:val="28"/>
        </w:rPr>
        <w:t xml:space="preserve"> стали   - Овчаренко И., Гаврилова Д., Логошная А.,  а также коллектив второклассников со своей Надеждой Павловной. Все 12 конкурсантов, а также лучший школьный оператор Карцев Никита,  были награждены оригинальными призами, приобретение которых спонсировали члены Управляюще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Жюри объявило благодарность «За верность, активную работу с родителями и детьми» классным руководителям Карловой Генриетте Викторовне (1кл.), Мироновой Надежде Павловне (2кл.),   Демченковой Наталье Алексеевне (5кл.), Демченковой Ларисе Александровне (7 кл.),  за большую подготовительную  и организационную работу, верность проекту его инициатору -  Гриненко Жанне Александровн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лагодарственное письмо от имени Главы администрации Елизаветинского сельского поселения за творческую идею в подготовке, организации и проведении конкурса «Листаем семейный альбом-2018» вручила    начальник сектора по вопросам местного самоуправления администрации   Тимофеева Елена Павлов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Управляющего Совета школы «Листаем семейный альбом» - это только одна из действенных форм совместной работы школы с семьёй. Дети и учителя с удовольствием вовлекают родителей в школьную жизнь, тем самым делая её содержательнее и более многоплановой. Школа, сотрудничая, взаимодействуя с семьёй, ищет и находит индивидуальные подходы к обучению и воспит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курс состоялся накануне Дня защиты детей. Надеюсь, что общешкольный урок был полезным  для всех участников-детей, родителей, педагогов. Сделаны очередные шаги на пути сближения позиций школы и семьи в вопросах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Наталья Алексеевна Баранихин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директор Елизаветинской средней школ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 1980-по2000 годы, руководи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школьного музе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03:00Z</dcterms:created>
  <dc:creator>Секретарь</dc:creator>
  <dc:description/>
  <cp:keywords/>
  <dc:language>en-US</dc:language>
  <cp:lastModifiedBy>timofeevaep</cp:lastModifiedBy>
  <dcterms:modified xsi:type="dcterms:W3CDTF">2018-06-05T08:12:00Z</dcterms:modified>
  <cp:revision>6</cp:revision>
  <dc:subject/>
  <dc:title>Листаем семейный альбом -2018</dc:title>
</cp:coreProperties>
</file>