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/>
        </w:rPr>
        <w:tab/>
        <w:tab/>
      </w:r>
      <w:r>
        <w:rPr>
          <w:sz w:val="24"/>
        </w:rPr>
        <w:t>МЫ ЗДЕСЬ С ТОБОЙ НЕ ПОТОМУ, ЧТО ДАТ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ab/>
        <w:t>Помните через века, через года -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ab/>
        <w:t>Помните!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ab/>
        <w:t>О тех, кто уже не придёт никогда -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ab/>
        <w:t>Помните!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Р.Рождественски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ab/>
        <w:t>Накануне Дня Победы выдалась по-настоящему первая теплая ночь. И утром 9 мая появилась робкая зелень, что любовно украсила все лужайки и склоны  перед обелисками  братских захоронений в наших деревнях. Это пробуждение Природы мы приняли как знак её участия в событиях сегодняшнего дня.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От  станции Елизаветино призывно неслись такие знакомые мелодии довоенных и первых послевоенных лет. Неброские вальсы и фокстроты задавали тон воспоминаниям о том, как много вынесли невзгод и почему лежит народ, под этим обелиском, хоть жил он и не близко. Под эти горькие мысли-воспоминания медленно начали собираться тучки. Было ощущение, что небо готовилось оплакивать героев, но люди с цветами и шарами заполняли площадку перед импровизированной трибуной в Елизаветино.</w:t>
      </w:r>
    </w:p>
    <w:p>
      <w:pPr>
        <w:pStyle w:val="Style15"/>
        <w:rPr/>
      </w:pPr>
      <w:r>
        <w:rPr>
          <w:sz w:val="24"/>
        </w:rPr>
        <w:tab/>
        <w:t>В 11.00 начался митинг Памяти в Елизаветино. Открытие  митинга и его музыкально – текстовое сопровождение очень точно передали  участники, все выступающие и его ведущие  (Смирнова Л.А. и Ильин И.А.). Всем были близки и понятны их слова, о том, что после окончания Великой Отечественной войны (далее ВОв) минуло шестьдесят восемь лет. Над нами не свистят снаряды, не дымятся наши села, не взрываются города, не угоняют наших детей, жен и матерей в концлагеря. 68 лет светит над нами мирное небо, но незримо рядом с нами присутствуют те, кто остался лежать  в братских захоронениях. А благодарные потомки их, поставили обелиски, посадили плакучие ивы, высекли имена погибших на плитах и не дают зарасти к ним широким тропинкам. Чтобы всегда можно было сказать простые, рвущиеся из сердца слова, - «Спасибо Тебе, солдат, спасибо Тебе, родной. Спасибо!»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Глава администрации Зубрилин В.В. подчеркнул, что память о подвиге тех, кто пал за нашу свободу, кто покоится в нашем захоронении, постоянно напоминает и взывает ко всем,  сельчанам, живущим ныне. Да, «стираются лица, стираются даты, порой наша память не всё бережёт». Но,  вечно должна жить память о подвиге наших отцов и дедов, матерей и бабушек! Эту эстафету светлой Памяти, как эстафету вечного огня и торжества жизни над смертью, будут передавать из поколения в поколения наши дети и внуки. Глава поселения Дундин Е.А. напомнил о главном - почему началась эта самая кровопролитная война 20 столетия, почему  мы понесли такие страшные потери, в том числе  мирного населения, и почему народы Советского союза победили  в этой  страшной войне.</w:t>
      </w:r>
    </w:p>
    <w:p>
      <w:pPr>
        <w:pStyle w:val="Style15"/>
        <w:ind w:left="720" w:hanging="0"/>
        <w:rPr>
          <w:sz w:val="24"/>
        </w:rPr>
      </w:pPr>
      <w:r>
        <w:rPr>
          <w:sz w:val="24"/>
        </w:rPr>
        <w:t xml:space="preserve">И мне показались эти слова и напоминания очень своевременным. Мы живем в стране  не только с другим названием, общественным строем, но и с  новым подрастающим поколением. Мировоззрение и мироощущение внуков и правнуков победителей – иное. Всё чаще раздаются голоса, что, если рассказывать правду о войне, то можно лишиться рассудка. А  если он такой ранимый, зачем он вообще нужен, такой рассудок? Да, помнить страшно, но забывать об этом – ещё страшней!  История должна скрупулезно все  обнаружить и представить на суд людской. Только факты, а не их сокрытие и искажение, не  вымыслы и измышления, формируют гражданское самосознание и патриотизм. Достойным ответом на голоса о том, что от  воспоминаний о бедах и потерях все устали, может быть ещё более громкое оглашение списков, павших, погибших, пропавших без вести, до сих пор не преданных земле, и написание их  фамилий  на обелисках ещё более крупными буквами! </w:t>
      </w:r>
    </w:p>
    <w:p>
      <w:pPr>
        <w:pStyle w:val="Style15"/>
        <w:ind w:firstLine="720"/>
        <w:rPr/>
      </w:pPr>
      <w:r>
        <w:rPr>
          <w:sz w:val="24"/>
        </w:rPr>
        <w:t xml:space="preserve">Отвлёк меня от этих размышлений, председатель Совета ветеранов Елизаветинского  сельского Савин Я. В. Было заметно, как тяжело Якову Васильевичу, прошедшему дорогами войны, вспоминать «минувшие дни и битвы, где вместе сражались Они». Порохом пахнуло от его воспоминаний! Было заметно его волнение, когда он «передавал эстафету» Памяти детям и внукам ветеранов. Слова благодарности и признательности от имени учеников, сотрудников и учителей Елизаветинской общеобразовательной школы выразил  её директор - Парфененко Р.Б..  Заместитель главы администрации Гатчинского муниципального района Носков В.А.  очень просто поведал о том, «как совпало - Война, беда. Мечта и  юность!» и заверил, что никогда не померкнет подвиг солдата, труженика тыла  и всех, кто ковал Победу!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А ведущие продолжали митинг – «не дожив, не допев, под гранитом лежат, Глядя в небо, где скорби сиянье. Тихо, слушай святую минуту молчанья!» Минутой молчания все почтили Память тех, кто добыл нам Победу, ценой своих жизней! Возложение венков,  цветов и слезы ветеранов и вдов, были финалом торжественной части. Под мелким дождем пела фронтовые песни «Нивушка», а «Полевая кухня» «согревала» горячей солдатской гречневой кашей всех желающих. Детишки с удовольствием лакомились мороженным.</w:t>
      </w:r>
    </w:p>
    <w:p>
      <w:pPr>
        <w:pStyle w:val="Style15"/>
        <w:ind w:firstLine="720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Я шагала и думала, что «по всей России обелиски, как души, рвутся из земли», и что Елизаветино - в этом ряду и, что  9 мая все обелиски перекликаются между собой. Такую «перекличку» из  деревни Раболово начала  Телесникова Н.В.  Директора Елизаветинской средней школы (далее ЕСШ) поддержали  ведущие митинга, посвященного Дню Победы Воронина Т.И., Архипова Т.Н. и дети- участники художественной композиции. Специально для этого Дня Памяти, Равина Е.Г. и Телесникова Н.В. представили  новый сценарий, который нашел живой отклик в сердцах всех присутствующих и выступающих. Баранихиной Н.А. – основателю музея Боевой Славы  в ЕСШ, удалось в коротком выступлении отразить течение событий войны на территории нашего поселения и деревни Раболово и отметить их связь с общими событиями на фронтах, тылу и подполье. Воронина Т.В. подъитожила рассказ о памятных событиях. Шестьдесят восемь лет обмелевшие воронки от разорвавшихся снарядов покрываются к этому дню первыми полевыми цветами. Я знаю, жители с детьми, учениками нашей школы, приходят к обелиску не только в День Победы. Вы собираетесь у обелиска, и вспоминаете о самой жестокой войне. Так живет в памяти подвиг наших отцов и матерей. Далее  звучала музыка, читали стихи школьники деревни, а голос Ивановой Лиды (Фото №2903)поднимался  между двух берез, как пламя вечного огня. Казалось, эти звуки просили, обернитесь вслед скользящему облаку, вспомните тех, кто не дожил до этих майских дней, задумайтесь о тех, кто будет встречать Май после нас.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 xml:space="preserve">Это для них мы храним праздник Весны и Победы, Весны и Мира, сказала Смирнова О. Т. -  заместитель главы администрации  Елизаветинского поселения.  Олеся Таировна с грустью отметила, что впервые с нами нет участников Вов и ветеранов тыла, но память о заслугах  наших сельчан бережно хранят их дети. Вырастут внуки и расскажут своим детям о том, кому они обязаны счастьем жить в свободной стране. Она поблагодарила всех, кто бережно ухаживает за братским захоронением, чтобы дочерям, сыновьям и внукам было, где почтить память их вечно юных сыновей и любимых мужей.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Минута молчанья, которая кажется вечной!</w:t>
      </w:r>
    </w:p>
    <w:p>
      <w:pPr>
        <w:pStyle w:val="Style15"/>
        <w:rPr>
          <w:sz w:val="24"/>
        </w:rPr>
      </w:pPr>
      <w:r>
        <w:rPr>
          <w:sz w:val="24"/>
        </w:rPr>
        <w:t>“</w:t>
      </w:r>
      <w:r>
        <w:rPr>
          <w:sz w:val="24"/>
        </w:rPr>
        <w:t>И опустились тучи низко, чтобы оплакать обелиски”, к которым все несли первые весенние цветы и венки. Так здесь звучала перекличка, что сердцу каждого сельчанина так близка! А потом выглянуло солнышко. Мороженное, что вручал Демидов Дмитрий, быстро «таяло» в руках раболовских детей!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 xml:space="preserve">Очень хотелось узнать, о чем  думают люди в тиши у обелисков в День Победы? Глядя на утирающих слезы или пытающихся их скрыть, понимаешь, что каждый вспоминает и своих погибших и пропавших отцов и матерей, свое горькое и  голодное детство, потерянную юность и что-то еще очень дорогое и личное. Это слёзы обо всех и обо всем, что осталось шрамами в наших сердцах и прорывается слезами! “День Победы, как он был от нас далёк,…..”. Да, так было, но сегодня  этот День с нами! И собрались мы здесь не потому, что дата, а потому, что память жжёт в груди! И нас зовёт к могиле каждого солдата! Внучок, ты в будни к деду  чаще приходи! 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4320" w:firstLine="720"/>
        <w:rPr>
          <w:sz w:val="24"/>
        </w:rPr>
      </w:pPr>
      <w:r>
        <w:rPr>
          <w:sz w:val="24"/>
        </w:rPr>
        <w:t>Жанна Гриненко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Опубликована в газете Гатчина – Инфо от 24.05.2013г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6:00Z</dcterms:created>
  <dc:creator>Гриненко</dc:creator>
  <dc:description/>
  <cp:keywords/>
  <dc:language>en-US</dc:language>
  <cp:lastModifiedBy>Администратор</cp:lastModifiedBy>
  <dcterms:modified xsi:type="dcterms:W3CDTF">2014-10-13T10:30:00Z</dcterms:modified>
  <cp:revision>9</cp:revision>
  <dc:subject/>
  <dc:title/>
</cp:coreProperties>
</file>