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055" w:leader="none"/>
          <w:tab w:val="center" w:pos="495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>ЕЛИЗАВЕТИНСКОГО</w:t>
        <w:tab/>
        <w:t xml:space="preserve">  сельскоГО поселе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атчинского муниципального район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 "29"  марта   2016 г.</w:t>
        <w:tab/>
        <w:tab/>
        <w:tab/>
        <w:tab/>
        <w:tab/>
        <w:tab/>
        <w:t xml:space="preserve">           </w:t>
        <w:tab/>
        <w:tab/>
        <w:tab/>
        <w:t xml:space="preserve">№ 94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962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оздании и организации деятельности добровольной пожарной дружины на территории МО Елизаветинского сельского поселения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        </w:t>
      </w:r>
      <w:r>
        <w:rPr/>
        <w:t xml:space="preserve">Во исполнение Федеральных законов от 6 октября 2003 года 131-Ф3 «Об общих принципах организации местного самоуправления в Российской Федерации», от 21 декабря 1994 года № 69- Ф3 «О пожарной безопасности», областного закона от 25.12.2006г. №169-оз «О пожарной безопасности Ленинградской области», Уставом МО Елизаветинского сельского поселения, 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ПОСТАНОВЛЯЕТ:</w:t>
      </w:r>
    </w:p>
    <w:p>
      <w:pPr>
        <w:pStyle w:val="Normal"/>
        <w:ind w:left="-180" w:firstLine="888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твердить Положение о создании и организации деятельности добровольной пожарной дружины на территории муниципального образования Елизаветинского  сельского поселения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тановление вступает в силу после официального опубликования и размещения на сайте МО Елизаветин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Временно исполняющий обязанности</w:t>
      </w:r>
    </w:p>
    <w:p>
      <w:pPr>
        <w:pStyle w:val="Normal"/>
        <w:ind w:firstLine="708"/>
        <w:rPr/>
      </w:pPr>
      <w:r>
        <w:rPr/>
        <w:t xml:space="preserve">Главы администрации </w:t>
      </w:r>
    </w:p>
    <w:p>
      <w:pPr>
        <w:pStyle w:val="Normal"/>
        <w:ind w:firstLine="708"/>
        <w:rPr/>
      </w:pPr>
      <w:r>
        <w:rPr/>
        <w:t>Елизаветинского сельского поселения                                      Гаманок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left="4248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</w:p>
    <w:p>
      <w:pPr>
        <w:pStyle w:val="Web"/>
        <w:spacing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6120" w:leader="none"/>
        </w:tabs>
        <w:spacing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иложение</w:t>
      </w:r>
    </w:p>
    <w:p>
      <w:pPr>
        <w:pStyle w:val="Web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>Елизаветинского 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__________________________  № _____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 создании и организации деятельности добровольной пожарной дружины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1. Настоящее Положение регламентирует создание подразделения добровольной пожарной дружины (далее - ДПД) и её деятельность на территории Елизаветинского сельского поселения независимо от наличия подразделений Государственной противопожарной службы (далее - ГПС) МЧС России или ведомственной пожарной охраны.</w:t>
      </w:r>
    </w:p>
    <w:p>
      <w:pPr>
        <w:pStyle w:val="Style16"/>
        <w:spacing w:before="0" w:after="0"/>
        <w:jc w:val="both"/>
        <w:rPr/>
      </w:pPr>
      <w:r>
        <w:rPr/>
        <w:t>2. Подразделение добровольной пожарной охраны создаётся, реорганизуется и ликвидируется по решению главы администрации поселения, по согласованию с начальником отдела государственного пожарного надзора Гатчинского района УГПН ГУ МЧС России по Ленинградской области (далее — ОГПН Гатчинского района УГПН ГУ МЧС России по ЛО).</w:t>
      </w:r>
    </w:p>
    <w:p>
      <w:pPr>
        <w:pStyle w:val="Style16"/>
        <w:spacing w:before="0" w:after="0"/>
        <w:jc w:val="both"/>
        <w:rPr/>
      </w:pPr>
      <w:r>
        <w:rPr/>
        <w:t xml:space="preserve">Глава администрации поселения, по согласованию с начальником ОГПН Гатчинского района УГПН ГУ МЧС России по ЛО, устанавливает виды и количество подразделений ДПД, их структуру, оснащение техникой, имуществом, противопожарным оборудованием и назначает начальников подразделений ДПД. </w:t>
      </w:r>
    </w:p>
    <w:p>
      <w:pPr>
        <w:pStyle w:val="Style16"/>
        <w:spacing w:before="0" w:after="0"/>
        <w:jc w:val="both"/>
        <w:rPr/>
      </w:pPr>
      <w:r>
        <w:rPr/>
        <w:t xml:space="preserve">3. Подразделения ДПД создаются в виде подразделений и команд и, входят в систему обеспечения пожарной безопасности сельского поселения. </w:t>
      </w:r>
    </w:p>
    <w:p>
      <w:pPr>
        <w:pStyle w:val="Style16"/>
        <w:spacing w:before="0" w:after="0"/>
        <w:jc w:val="both"/>
        <w:rPr/>
      </w:pPr>
      <w:r>
        <w:rPr/>
        <w:t xml:space="preserve">Добровольные пожарные дружины (далее - ДПД) и добровольные пожарные команды (далее ДПК) создаются в целях обеспечения соблюдения требований действующих норм и правил пожарной безопасности, распоряжений администрации поселения по обеспечению пожарной безопасности и проведения мероприятий по предупреждению и тушению пожаров. </w:t>
        <w:br/>
        <w:t xml:space="preserve">ДПД осуществляет деятельность без использования пожарных машин и создается по отделениям. Численность отделения — 3-6 чел. </w:t>
      </w:r>
    </w:p>
    <w:p>
      <w:pPr>
        <w:pStyle w:val="Style16"/>
        <w:spacing w:before="0" w:after="0"/>
        <w:jc w:val="both"/>
        <w:rPr/>
      </w:pPr>
      <w:r>
        <w:rPr/>
        <w:t xml:space="preserve">ДПК осуществляет деятельность с использованием пожарных машин, и создаются по дежурным караулам. Численность ДПК составляет 30-33 чел. Команды могут подразделяться на разряды: </w:t>
      </w:r>
    </w:p>
    <w:p>
      <w:pPr>
        <w:pStyle w:val="Style16"/>
        <w:spacing w:before="0" w:after="0"/>
        <w:jc w:val="both"/>
        <w:rPr/>
      </w:pPr>
      <w:r>
        <w:rPr/>
        <w:t xml:space="preserve">- первый - с круглосуточным дежурством добровольных пожарных в составе дежурного караула (боевого расчета) в специальном здании (помещении); </w:t>
      </w:r>
    </w:p>
    <w:p>
      <w:pPr>
        <w:pStyle w:val="Style16"/>
        <w:spacing w:before="0" w:after="0"/>
        <w:jc w:val="both"/>
        <w:rPr/>
      </w:pPr>
      <w:r>
        <w:rPr/>
        <w:t xml:space="preserve">- второй - с круглосуточным дё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 </w:t>
      </w:r>
    </w:p>
    <w:p>
      <w:pPr>
        <w:pStyle w:val="Style16"/>
        <w:spacing w:before="0" w:after="0"/>
        <w:jc w:val="both"/>
        <w:rPr/>
      </w:pPr>
      <w:r>
        <w:rPr/>
        <w:t xml:space="preserve">- третий - с нахождением всех добровольных пожарных из состава дежурного караула (боевого расчета) по месту работы (учебы) или месту жительства. </w:t>
      </w:r>
    </w:p>
    <w:p>
      <w:pPr>
        <w:pStyle w:val="Style16"/>
        <w:spacing w:before="0" w:after="0"/>
        <w:jc w:val="both"/>
        <w:rPr/>
      </w:pPr>
      <w:r>
        <w:rPr/>
        <w:t xml:space="preserve">4. Основные задачи добровольной пожарной охраны (ДПД, ДПК): </w:t>
      </w:r>
    </w:p>
    <w:p>
      <w:pPr>
        <w:pStyle w:val="Style16"/>
        <w:spacing w:before="0" w:after="0"/>
        <w:jc w:val="both"/>
        <w:rPr/>
      </w:pPr>
      <w:r>
        <w:rPr/>
        <w:t xml:space="preserve">4.1. Основными задачами ДПД являются организация предупреждения пожаров и их тушение, и включают в себя: </w:t>
      </w:r>
    </w:p>
    <w:p>
      <w:pPr>
        <w:pStyle w:val="Style16"/>
        <w:spacing w:before="0" w:after="0"/>
        <w:jc w:val="both"/>
        <w:rPr/>
      </w:pPr>
      <w:r>
        <w:rPr/>
        <w:t xml:space="preserve">- участие в обучении неработающего населения и пенсионеров мерам пожарной безопасности в быту, а также в их подготовке к действиям при возникновении пожара; </w:t>
      </w:r>
    </w:p>
    <w:p>
      <w:pPr>
        <w:pStyle w:val="Style16"/>
        <w:spacing w:before="0" w:after="0"/>
        <w:jc w:val="both"/>
        <w:rPr/>
      </w:pPr>
      <w:r>
        <w:rPr/>
        <w:t xml:space="preserve">- проведение противопожарной пропаганды; </w:t>
      </w:r>
    </w:p>
    <w:p>
      <w:pPr>
        <w:pStyle w:val="Style16"/>
        <w:spacing w:before="0" w:after="0"/>
        <w:jc w:val="both"/>
        <w:rPr/>
      </w:pPr>
      <w:r>
        <w:rPr/>
        <w:t xml:space="preserve">- контроль соблюдения требований пожарной безопасности в населенных пунктах, садоводческих товариществах и организациях; </w:t>
      </w:r>
    </w:p>
    <w:p>
      <w:pPr>
        <w:pStyle w:val="Style16"/>
        <w:spacing w:before="0" w:after="0"/>
        <w:jc w:val="both"/>
        <w:rPr/>
      </w:pPr>
      <w:r>
        <w:rPr/>
        <w:t xml:space="preserve">- участие в тушении пожаров. </w:t>
      </w:r>
    </w:p>
    <w:p>
      <w:pPr>
        <w:pStyle w:val="Style16"/>
        <w:spacing w:before="0" w:after="0"/>
        <w:jc w:val="both"/>
        <w:rPr/>
      </w:pPr>
      <w:r>
        <w:rPr/>
        <w:t xml:space="preserve">5. Граждане, принятые в добровольные пожарные, регистрируются в Реестре добровольных пожарных муниципального образования. После создания вида ДПД составляется их Перечень по населенным пунктам сельского поселения. </w:t>
      </w:r>
    </w:p>
    <w:p>
      <w:pPr>
        <w:pStyle w:val="Style16"/>
        <w:spacing w:before="0" w:after="0"/>
        <w:jc w:val="both"/>
        <w:rPr/>
      </w:pPr>
      <w:r>
        <w:rPr/>
        <w:t>Порядок ведения и хранения Реестра и Перечня, а также передачи содержащихся в них сведений в подразделение ГПС устанавливает Глава администрации Елизаветинского сельского поселения по согласованию с руководителем ОГПН Гатчинского района</w:t>
      </w:r>
    </w:p>
    <w:p>
      <w:pPr>
        <w:pStyle w:val="Style16"/>
        <w:spacing w:before="0" w:after="0"/>
        <w:jc w:val="both"/>
        <w:rPr/>
      </w:pPr>
      <w:r>
        <w:rPr/>
        <w:t>6. Каждый член ДПД должен быть пригоден к выполнению возложенных на него задач, а также должен иметь необходимые знания и навыки для выполнения обязанностей согласно табелю обязанностей ДПД.</w:t>
      </w:r>
    </w:p>
    <w:p>
      <w:pPr>
        <w:pStyle w:val="Style16"/>
        <w:spacing w:before="0" w:after="0"/>
        <w:jc w:val="both"/>
        <w:rPr/>
      </w:pPr>
      <w:r>
        <w:rPr/>
        <w:t>6.1 Администрация Елизаветинского сельского поселения, по согласованию с начальником ОГПН Гатчинского района УГПН МЧС России по ЛО, организуют первоначальную и</w:t>
      </w:r>
      <w:r>
        <w:rPr>
          <w:i/>
          <w:iCs/>
        </w:rPr>
        <w:t xml:space="preserve"> </w:t>
      </w:r>
      <w:r>
        <w:rPr/>
        <w:t xml:space="preserve">последующую подготовку членов ДПД. </w:t>
      </w:r>
    </w:p>
    <w:p>
      <w:pPr>
        <w:pStyle w:val="Style16"/>
        <w:spacing w:before="0" w:after="0"/>
        <w:jc w:val="both"/>
        <w:rPr/>
      </w:pPr>
      <w:r>
        <w:rPr/>
        <w:t xml:space="preserve">Члены ДПД должны пройти соответствующее первоначальное обучение программе пожарно-технического минимума, утвержденным Правительством Ленинградской области (Постановление в 336 от 12.12.2006 года «Об обеспечении пожарной безопасности на территории Ленинградской области») в организациях имеющие лицензию ГПС на проведение данных работ, добровольные пожарные, не прошедшие первоначального обучения или не сдавшие зачет, к самостоятельной работе не допускаются. добровольным пожарным, успешно прошедшим обучение и сдавшие зачеты, выдается удостоверение добровольный пожарный» с указанием регистрационного номера по Реестру добровольных пожарных. Порядок регистрации добровольных пожарных устанавливается территориальной ГПС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следующая подготовка добровольных пожарных осуществляется с периодичностью 1 раз 3 года в организациях, имеющие лицензию ГПС на проведение данных работ, в свободное от работы время (учебы). В ходе последующей подготовки члены ДПД должны изучать документы, регламентирующие организацию работы по предупреждению пожаров и их тушению, эксплуатацию пожарной техники и оборудования, а также пожарную опасность обслуживаемых организаций, населенных пунктов и садоводческих товариществ, правила по охране труда. Программа последующё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ведению боевых действий. Последующая подготовка может проводиться на ежегодных учебных сборах в подразделениях ГПС. Последующая подготовка членов ДПД должна планироваться таким образом, чтобы все члены дружины (команды) не менее одного раза в квартал практически отрабатывали действия по тушению условных пожаров с использованием имеющихся в их распоряжении пожарной техники и первичных средств пожаротушения. При подготовке членов ДПД в задымленных при пожаре помещениях тренировка должна осуществляться с использованием средств защиты органов дыхания (изолирующих противогазов или противогазов на сжатом воздухе). </w:t>
        <w:br/>
        <w:t xml:space="preserve">6.2. ДПК организуется из членов ДПД и может иметь в своем составе штатных работников. К штатным работникам могут относиться начальники команды, начальники боевого расчета, шофер (моторист). Штатные работники ДПК обязаны иметь соответствующую квалификацию. </w:t>
        <w:br/>
        <w:t xml:space="preserve">7. Пороядок привлечения членов добровольной пожарной охраны к дежурствам, связанным с обеспечением пожарной безопасности в свободное от работы (учебы) время, устанавливается главой администрации Елизаветинского сельского поселения по согласованию с территориальным органом ГПС и руководителем предприятия (учебного заведения) где работает (учится) добровольный пожарный. для организации дежурства, команды делятся не менее чем на четыре дежурных караула в населенных пунктах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ежурные караулы команд возглавляются начальниками из числа наиболее подготовленных добровольных пожарных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еме поставленных задач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ля своевременного реагирования на пожары начальником ДПД по согласованию с руководителем подразделения ГПС определяется порядок сбора добровольных пожарных и способ их доставки к месту пожара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дразделения ДПД в обязательном порядке привлекаются к проведению пожарно-тактических учений (занятий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Д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дминистрация сельского поселения в соответствии с действующим законодательством Российской Федерации может предоставлять подразделению ДПД в безвозмездное пользование здания (помещения), необходимые для осуществления их деятельности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обровольные пожарные, принимающие непосредственное участие в тушении пожаров, как правило, обеспечиваются специальной одеждой и снаряжением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8. Исключение граждан из членов ДПД: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личное заявление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состояние здоровья, не позволяющее работать в пожарной охране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несоответствие квалификационным требованиям, установленным для добровольных пожарных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систематическое невыполнение или уклонение от выполнения должностных обязанностей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нарушение дисциплины или совершение проступков, несовместимых с пребыванием в добровольной пожарной охране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вступление в законную силу приговора суда о привлечении гражданина к уголовной ответственност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ликвидация ДПД, ДПК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9.Решение об исключении гражданина из членов ДПД принимает глава администрации Елизаветинского сельского поселения или руководитель предприятия, на котором созданы ДПД или ДПК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б исключении гражданина из членов ДПД ставится в известность территориальный орган ГПС, ведущий учет добровольных пожарных в Реестре. При исключении гражданина из членов ДПД в Реестре делается запись с указанием оснований для исклю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9:00Z</dcterms:created>
  <dc:creator>User</dc:creator>
  <dc:description/>
  <cp:keywords/>
  <dc:language>en-US</dc:language>
  <cp:lastModifiedBy>Customer</cp:lastModifiedBy>
  <cp:lastPrinted>2016-03-31T11:23:00Z</cp:lastPrinted>
  <dcterms:modified xsi:type="dcterms:W3CDTF">2016-03-31T09:34:00Z</dcterms:modified>
  <cp:revision>14</cp:revision>
  <dc:subject/>
  <dc:title> </dc:title>
</cp:coreProperties>
</file>