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b/>
          <w:sz w:val="20"/>
          <w:szCs w:val="20"/>
        </w:rPr>
        <w:t>«ОБЕЩАЙТЕ ЖЕ МНЕ, ЧТО КОГДА  ПРЕСТУПЛЮ  МИРА ГРАНЬ, ПРЕДАДИТЕ ЗЕМЛЕ»</w:t>
      </w:r>
    </w:p>
    <w:p>
      <w:pPr>
        <w:pStyle w:val="Normal"/>
        <w:rPr>
          <w:sz w:val="20"/>
          <w:szCs w:val="20"/>
        </w:rPr>
      </w:pPr>
      <w:r>
        <w:rPr>
          <w:sz w:val="20"/>
          <w:szCs w:val="20"/>
        </w:rPr>
      </w:r>
    </w:p>
    <w:p>
      <w:pPr>
        <w:pStyle w:val="Normal"/>
        <w:rPr/>
      </w:pPr>
      <w:r>
        <w:rPr/>
        <w:t xml:space="preserve">«Есть зрелище более величественное, </w:t>
      </w:r>
    </w:p>
    <w:p>
      <w:pPr>
        <w:pStyle w:val="Normal"/>
        <w:rPr/>
      </w:pPr>
      <w:r>
        <w:rPr/>
        <w:t>чем небо, это глубины человеческой души»</w:t>
      </w:r>
    </w:p>
    <w:p>
      <w:pPr>
        <w:pStyle w:val="Normal"/>
        <w:rPr/>
      </w:pPr>
      <w:r>
        <w:rPr/>
        <w:tab/>
        <w:tab/>
        <w:tab/>
        <w:tab/>
        <w:tab/>
        <w:t>В.Гюго</w:t>
      </w:r>
    </w:p>
    <w:p>
      <w:pPr>
        <w:pStyle w:val="Normal"/>
        <w:jc w:val="both"/>
        <w:rPr/>
      </w:pPr>
      <w:r>
        <w:rPr/>
      </w:r>
    </w:p>
    <w:p>
      <w:pPr>
        <w:pStyle w:val="Normal"/>
        <w:ind w:left="0" w:right="0" w:firstLine="708"/>
        <w:jc w:val="both"/>
        <w:rPr/>
      </w:pPr>
      <w:r>
        <w:rPr/>
        <w:t xml:space="preserve">13 августа  в деревне  Большие Борницы у мемориала «Борницкий рубеж обороны», что в   Елизаветинском сельском  поселении (далее – ЕСП), состоялась Церемония захоронения останков 43 воинов, павших  на этом рубеже в годы Великой Отечественной  войны.   Митинг,  состоявшийся здесь, и   явил собой пример  высокого  проявления  человеческой души.   Останки воинов  были обнаружены поисковым отрядом  ЕСП  «Памяти павших» (командир  - Макаров М.А.).  Мемориал  был установлен в 199! году,  как дань признания   героического  противостояния  бойцов -  курсантов  Ново – Петергофского военного училища под командованием  Антона Золотарева, до зубов вооруженным  передовым  силам противника, накатывающимся на Красногвардейск.   Это здесь, молодые ребята,  принявшие первое боевое крещение потерями товарищей  и  осознанием всего ужаса надвигающейся беды  у деревни Жабино, стояли насмерть превосходящим, отборным силам противника. Все, чем  были вооружены воины - пограничники,  « держит в руках», застывший в бронзе  курсант. Под палящим солнцем августа сорок первого, они шесть суток  держали оборону железнодорожного полотна и шоссейной трассы в межполье, сдерживая  продвижения  врага  на главный город нашего района  Красногвардейск, ныне Гатчина.  На мемориальных плитах высечены имена  курсантов – воинов, которые удалось установить. Спустя  семьдесят четыре года, по объективным причинам,  назвать имена героев невозможно, но с почестями предать земле и отдать дань подвигу воинов, это  - гражданский долг тех, для кого Они добыли мир и свободу.  Вот над этим и трудился коллектив единомышленников,  который возглавлял   заместитель главы администрации ЕСП -  Шетко В.М. </w:t>
      </w:r>
    </w:p>
    <w:p>
      <w:pPr>
        <w:pStyle w:val="Normal"/>
        <w:ind w:left="0" w:right="0" w:firstLine="708"/>
        <w:jc w:val="both"/>
        <w:rPr/>
      </w:pPr>
      <w:r>
        <w:rPr/>
        <w:t xml:space="preserve">К   одиннадцати часам, к монументу подъезжали и подходили по зову сердца все, кто мог и  кому дорога   память о событиях семидесятичетырехлетней давности,  кто принимал самое активное участие в создании  всей   Церемонии захоронения воинов по православному канону. Здесь были  представители разных ветвей власти района и елизаветинского поселения,  гости района,  депутаты,   ветераны,  дети войны, волонтеры и руководители  ветеранских организаций, бойцы и  командиры поисковых отрядов, руководитель   аграрно-промышленного факультета ГИЭФПТ  и Елизаветинской средней общеобразовательной школы (далее – МБОУ  «Елизаветинская  ЕСОШ»),   ее учителя,  ученики и жители поселения. </w:t>
      </w:r>
    </w:p>
    <w:p>
      <w:pPr>
        <w:pStyle w:val="Normal"/>
        <w:ind w:left="0" w:right="0" w:firstLine="708"/>
        <w:jc w:val="both"/>
        <w:rPr/>
      </w:pPr>
      <w:r>
        <w:rPr/>
        <w:t xml:space="preserve">Проводил  Церемонию Почетный гражданин города Гатчина,  руководитель поисковых отрядов  Гатчинского муниципального  района (далее – ГМР) – </w:t>
      </w:r>
      <w:r>
        <w:rPr>
          <w:b/>
        </w:rPr>
        <w:t>Брюквин Э.Н.</w:t>
      </w:r>
      <w:r>
        <w:rPr/>
        <w:t xml:space="preserve"> </w:t>
      </w:r>
    </w:p>
    <w:p>
      <w:pPr>
        <w:pStyle w:val="Normal"/>
        <w:ind w:left="0" w:right="0" w:firstLine="708"/>
        <w:jc w:val="both"/>
        <w:rPr/>
      </w:pPr>
      <w:r>
        <w:rPr/>
        <w:t xml:space="preserve">Открыли митинг глава  ЕСП  </w:t>
      </w:r>
      <w:r>
        <w:rPr>
          <w:b/>
        </w:rPr>
        <w:t>Ильин И.А</w:t>
      </w:r>
      <w:r>
        <w:rPr/>
        <w:t xml:space="preserve">. и глава администрации  </w:t>
      </w:r>
      <w:r>
        <w:rPr>
          <w:b/>
        </w:rPr>
        <w:t>Смык И. Л.</w:t>
      </w:r>
      <w:r>
        <w:rPr/>
        <w:t xml:space="preserve">  В своих проникновенных словах, обращенных к   подвигу  впавших,  и   словах благодарности  присутствующим, они были искренни и торжественны моменту. </w:t>
      </w:r>
    </w:p>
    <w:p>
      <w:pPr>
        <w:pStyle w:val="Normal"/>
        <w:ind w:left="0" w:right="0" w:firstLine="708"/>
        <w:jc w:val="both"/>
        <w:rPr/>
      </w:pPr>
      <w:r>
        <w:rPr/>
        <w:t xml:space="preserve">Один за  другим, не скрывая своего волнения,  подходили к микрофону  гости  - узнаваемые, уважаемые люди, которые своим постоянным вниманием и конкретными делами, сделали все, чтобы эта Церемония  состоялась.  Открыл выступления гостей на митинге   глава  ГМР -  </w:t>
      </w:r>
      <w:r>
        <w:rPr>
          <w:b/>
        </w:rPr>
        <w:t>Ильин А. И</w:t>
      </w:r>
      <w:r>
        <w:rPr/>
        <w:t xml:space="preserve">.. В своем  обращении он выразил слова признательности организаторам,  бойцам поискового отряда, жителям, что помнят и знают о подвиге, передают эти знания  молодым.   Он  напомнил о вкладе старшего поколения в увековечения  Памяти подвига  оборонявшихся,  о гражданском подвиге Царевой – Фелисовой Веры Михайловны  –  сандружинницы  первого батальона  (командир -   Шорин Н. А.)   по  поиску участников боев и  помощи в  создании  школьных музеев,  о роли  ветеранских организаций и нарождающегося  волонтерского  движения в сохранении традиций.   Заместитель главы администрации  ГМР  -  </w:t>
      </w:r>
      <w:r>
        <w:rPr>
          <w:b/>
        </w:rPr>
        <w:t>Дерендяев Р.О</w:t>
      </w:r>
      <w:r>
        <w:rPr/>
        <w:t xml:space="preserve">., передал от имени главы администрации – Любушкиной Е.В.,   слова признания величия подвига воинов – пограничников и заверения в оказании помощи  по сохранению  исторической памяти подвига защитников, павших на нашей земле за ее свободу и процветание.  Председатель Совета ветеранов Гатчины и ГМР – </w:t>
      </w:r>
      <w:r>
        <w:rPr>
          <w:b/>
        </w:rPr>
        <w:t>Гапченко И.В.</w:t>
      </w:r>
      <w:r>
        <w:rPr/>
        <w:t xml:space="preserve">, обратился к организаторам, поисковикам,  ветеранам и молодежи со  словами благодарности  за желание хранить и передавать опыт поколений и отдал дань подвигу павших, словами  «Вечная  память  героям»!  Выступление подполковника пограничных войск  </w:t>
      </w:r>
      <w:r>
        <w:rPr>
          <w:b/>
        </w:rPr>
        <w:t>Кравченко С.Н.</w:t>
      </w:r>
      <w:r>
        <w:rPr/>
        <w:t xml:space="preserve">  – заместителя начальника пограничного управления ФСБ России  по Санкт – Петербургу Ленинградской области, было по-военному четким, цельным и запоминающимся.  В нем были слова о важности подобных церемоний, об  истории подвига,  слова благодарности поисковикам и организаторам,  и пожелание молодым хранить  эту память. </w:t>
      </w:r>
    </w:p>
    <w:p>
      <w:pPr>
        <w:pStyle w:val="Normal"/>
        <w:ind w:left="0" w:right="0" w:firstLine="708"/>
        <w:jc w:val="both"/>
        <w:rPr/>
      </w:pPr>
      <w:r>
        <w:rPr>
          <w:rFonts w:cs="Times New Roman"/>
        </w:rPr>
        <w:t xml:space="preserve"> </w:t>
      </w:r>
      <w:r>
        <w:rPr/>
        <w:t xml:space="preserve">Внезапно  из-за белых облаков, впервые в истории подобных Церемоний  в ЕСП,  появился и  низко кружил над мемориалом   белый самолет, как олицетворение  душ,  память о которых  витала над обелиском, стелой и памятными досками с именами героев  и их боевых товарищей, что бойцы готовились предать земле. Трудно было сдержать слезы в этот момент.     </w:t>
      </w:r>
    </w:p>
    <w:p>
      <w:pPr>
        <w:pStyle w:val="Normal"/>
        <w:ind w:left="0" w:right="0" w:firstLine="708"/>
        <w:jc w:val="both"/>
        <w:rPr>
          <w:b/>
          <w:b/>
        </w:rPr>
      </w:pPr>
      <w:r>
        <w:rPr>
          <w:rFonts w:cs="Times New Roman"/>
        </w:rPr>
        <w:t xml:space="preserve"> </w:t>
      </w:r>
      <w:r>
        <w:rPr/>
        <w:t xml:space="preserve">Брюквин  Э.Н.   пригласил к микрофону    представителей  ЕСП.  </w:t>
      </w:r>
      <w:r>
        <w:rPr>
          <w:b/>
        </w:rPr>
        <w:t>Львова Р.В.</w:t>
      </w:r>
      <w:r>
        <w:rPr/>
        <w:t xml:space="preserve"> – председатель Совета ветеранов поселения,  пожелала здоровья ветеранам и вечной памяти павшим воинам.  </w:t>
      </w:r>
      <w:r>
        <w:rPr>
          <w:b/>
        </w:rPr>
        <w:t>Дундин А.Е.</w:t>
      </w:r>
      <w:r>
        <w:rPr/>
        <w:t xml:space="preserve"> – депутат Совета депутатов ЕСП, в форме солдата  времен ВОВ, был особенно гармоничен  Церемонии. Он вспомнил о страшных потерях того времени, подвиге пограничников  и закончил выступление  строками из поэмы Симонова, поэта – журналиста ВОВ.    </w:t>
      </w:r>
      <w:r>
        <w:rPr>
          <w:b/>
        </w:rPr>
        <w:t>Баранихина Н.А.</w:t>
      </w:r>
      <w:r>
        <w:rPr/>
        <w:t xml:space="preserve"> –  организатор создания     музея  «Боевая слава », посвященного подвигу  воинов – пограничников,  Почетный  житель  ЕСП,  поведала  об  истории  подвига,  о людях,  что  свято сохраняли  Память о  павших героях,  и  прочитала   стихотворение поэта -  елизаветинца    Августа Ярковца.     Поэтическую  композицию,  посвященную  Памяти павшим на  Борницком рубеже,  представил,   со своими учениками   учитель русского языка  и  литературы МБОУ   «Елизаветинская  СОШ»,  </w:t>
      </w:r>
      <w:r>
        <w:rPr>
          <w:b/>
        </w:rPr>
        <w:t>Солонников М.Ю..</w:t>
      </w:r>
      <w:r>
        <w:rPr/>
        <w:t xml:space="preserve">   Председатель Управляющего совета  МБОУ «Елизаветинская СОШ» - </w:t>
      </w:r>
      <w:r>
        <w:rPr>
          <w:b/>
        </w:rPr>
        <w:t>Гриненко Ж. А.</w:t>
      </w:r>
      <w:r>
        <w:rPr/>
        <w:t>,  поблагодарила  всех  за  предоставленную возможность быть частью исторической Памяти и  пожелала молодежи, достойно нести эту память  грядущим поколениям.   Последним   аккордом выступлений, прозвучали  ее строки: «А, вы, умолкшие поля,  Дол, некогда  кровавый,  Дань  отдадите вековечной Славы, В неравной схватке павшим здесь, Но отстоявшим мир и честь»!</w:t>
      </w:r>
    </w:p>
    <w:p>
      <w:pPr>
        <w:pStyle w:val="Normal"/>
        <w:ind w:left="0" w:right="0" w:firstLine="708"/>
        <w:jc w:val="both"/>
        <w:rPr/>
      </w:pPr>
      <w:r>
        <w:rPr>
          <w:b/>
        </w:rPr>
        <w:t>Отец Илья</w:t>
      </w:r>
      <w:r>
        <w:rPr/>
        <w:t xml:space="preserve">  - Настоятель православного прихода,  во имя  Владимирской иконы  Божьей Матери, совершил  обряд  «Отпевания».   Под звуки Гимна России бойцы поискового отряда  «Памяти павших»   предали останки земле. Вслед за этим  прозвучал залп «Салютной группы».   После  совершения присутствующими    ритуала  « Бросания земли»,  воины поискового отряда и Полянский В. А.,  засыпали  место последнего упокоения  сорока трех воинов и оформили его,  по традиции,   лапником.   Торжественно были    возложены  венки и цветы к  новому  захоронению.   Минутой молчания присутствующие почтили  память  воинов, которые обрели постоянное место захоронения.</w:t>
      </w:r>
    </w:p>
    <w:p>
      <w:pPr>
        <w:pStyle w:val="Normal"/>
        <w:ind w:left="0" w:right="0" w:firstLine="708"/>
        <w:jc w:val="both"/>
        <w:rPr/>
      </w:pPr>
      <w:r>
        <w:rPr/>
        <w:t>Ильин И.А. объявил митинг закрытым. Смык И. Л. пригласила всех к поминальному столу.</w:t>
      </w:r>
    </w:p>
    <w:p>
      <w:pPr>
        <w:pStyle w:val="Normal"/>
        <w:ind w:left="0" w:right="0" w:firstLine="708"/>
        <w:jc w:val="both"/>
        <w:rPr/>
      </w:pPr>
      <w:r>
        <w:rPr/>
      </w:r>
    </w:p>
    <w:p>
      <w:pPr>
        <w:pStyle w:val="Normal"/>
        <w:ind w:left="0" w:right="0" w:firstLine="708"/>
        <w:jc w:val="both"/>
        <w:rPr/>
      </w:pPr>
      <w:r>
        <w:rPr/>
        <w:tab/>
        <w:tab/>
        <w:tab/>
        <w:tab/>
        <w:tab/>
        <w:tab/>
        <w:tab/>
        <w:tab/>
        <w:tab/>
        <w:t>Жанна Гриненко</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4:00Z</dcterms:created>
  <dc:creator>Администратор</dc:creator>
  <dc:description/>
  <dc:language>en-US</dc:language>
  <cp:lastModifiedBy> </cp:lastModifiedBy>
  <dcterms:modified xsi:type="dcterms:W3CDTF">2015-08-17T06:20:00Z</dcterms:modified>
  <cp:revision>6</cp:revision>
  <dc:subject/>
  <dc:title>«ОБЕЩАЙТЕ ЖЕ МНЕ, ЧТО КОГДА  ПРЕСТУПЛЮ  МИРА ГРАНЬ, ПРЕДАДИТЕ ЗЕМЛЕ»</dc:title>
</cp:coreProperties>
</file>