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rPr>
      </w:pPr>
      <w:r>
        <w:rPr/>
        <w:t xml:space="preserve">                                </w:t>
      </w:r>
      <w:r>
        <w:rPr>
          <w:rFonts w:cs="Palatino Linotype" w:ascii="Palatino Linotype" w:hAnsi="Palatino Linotype"/>
          <w:b/>
          <w:sz w:val="28"/>
          <w:szCs w:val="28"/>
        </w:rPr>
        <w:t>Об одном дне  из  жизни  сельского клуба!</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sz w:val="22"/>
          <w:szCs w:val="22"/>
        </w:rPr>
        <w:t xml:space="preserve">            </w:t>
      </w:r>
      <w:r>
        <w:rPr>
          <w:sz w:val="22"/>
          <w:szCs w:val="22"/>
        </w:rPr>
        <w:t>Чаще всего, когда чувствуют</w:t>
      </w:r>
    </w:p>
    <w:p>
      <w:pPr>
        <w:pStyle w:val="Normal"/>
        <w:ind w:firstLine="708"/>
        <w:rPr>
          <w:sz w:val="22"/>
          <w:szCs w:val="22"/>
        </w:rPr>
      </w:pPr>
      <w:r>
        <w:rPr>
          <w:sz w:val="22"/>
          <w:szCs w:val="22"/>
        </w:rPr>
        <w:t>себя готовыми на все, уже не</w:t>
      </w:r>
    </w:p>
    <w:p>
      <w:pPr>
        <w:pStyle w:val="Normal"/>
        <w:ind w:firstLine="708"/>
        <w:rPr>
          <w:sz w:val="22"/>
          <w:szCs w:val="22"/>
        </w:rPr>
      </w:pPr>
      <w:r>
        <w:rPr>
          <w:sz w:val="22"/>
          <w:szCs w:val="22"/>
        </w:rPr>
        <w:t xml:space="preserve">годятся ни на что. </w:t>
      </w:r>
    </w:p>
    <w:p>
      <w:pPr>
        <w:pStyle w:val="Normal"/>
        <w:ind w:firstLine="708"/>
        <w:rPr/>
      </w:pPr>
      <w:r>
        <w:rPr/>
        <w:t xml:space="preserve">             </w:t>
      </w:r>
      <w:r>
        <w:rPr>
          <w:b/>
          <w:i/>
        </w:rPr>
        <w:t>Из зарубежного юмора.</w:t>
      </w:r>
    </w:p>
    <w:p>
      <w:pPr>
        <w:pStyle w:val="Normal"/>
        <w:ind w:firstLine="708"/>
        <w:rPr/>
      </w:pPr>
      <w:r>
        <w:rPr/>
      </w:r>
    </w:p>
    <w:p>
      <w:pPr>
        <w:pStyle w:val="Normal"/>
        <w:ind w:firstLine="708"/>
        <w:rPr/>
      </w:pPr>
      <w:r>
        <w:rPr/>
        <w:t xml:space="preserve">У каждого из нас есть  День рождения,  который с годами нашего  взросления  обрастает семейными историями и традициями.  Все это, только в ещё большей степени и государственной важности, относится к одному  из символов  нашей государственности – Государственному флагу  Российской федерации.  22 августа 1994 года был опубликован  Указ  президента Российской федерации  «О праздновании Дня Государственного флага Российской федерации» - разнополостного бело-сине-красного триколора. Этот день и стал Днем рождения  Государственного флага Российской федерации.  Вы спросите, что означают эти цвета?  Со времен древней Руси   белый цвет означал благородство и откровенность,  синий – верность, безупречность, честность и целомудрие, а  красный – смелость, мужество, великодушие и  любовь.  Так расшифровывается  символика бело-сине-красного « флага царя Московского». Но и сегодня не существует   официального толкования цветов флага Российской федерации.   Есть мнение, что эти три цвета символизируют «Веру, Надежду, Любовь». Существуют и другие толкования цветов  нашего флага,  который  вот уже в 54-ый раз  поднимают  на летних  Олимпийских играх 2016 года в Рио, под звуки Гимна Российской федерации. </w:t>
      </w:r>
    </w:p>
    <w:p>
      <w:pPr>
        <w:pStyle w:val="Normal"/>
        <w:ind w:firstLine="708"/>
        <w:rPr/>
      </w:pPr>
      <w:r>
        <w:rPr/>
        <w:t xml:space="preserve"> </w:t>
      </w:r>
      <w:r>
        <w:rPr/>
        <w:t xml:space="preserve">В преддверии Дня  Государственного флага Российской федерации,  при  участии Смирновой Л.А.(директор СКБК), Солонникова М.Ю.(председатель Молодежного совета ЕСП)  и Гриненко  Ж.А. (председатель Управляющего совета ЕСОШ), была   реализована  художественно-спортивная программа: « С Днем рожденья, флаг РФ».   Присутствующие на празднике могли познакомиться со славной историей Флага России, СССР и Российской федерации,  а  в Елизаветинской сельской библиотеке -    с художественно-тематической выставкой, подготовленной ведущим  библиографом, Тарасенко Н.В., тем  более что дождливая погода первой половины дня, явно к этому располагала жителей Елизаветино.    Всегда  полезно  «перевернуть»  славные страницы истории нашей государственности и узнать или вспомнить о  назначении трех её символов: гимна, флага и герба. Это и лишний повод  узнать чуть  больше о России, чтобы увереннее шагать в будущее и ценить настоящее. </w:t>
      </w:r>
    </w:p>
    <w:p>
      <w:pPr>
        <w:pStyle w:val="Normal"/>
        <w:ind w:firstLine="708"/>
        <w:rPr/>
      </w:pPr>
      <w:r>
        <w:rPr/>
        <w:t xml:space="preserve"> </w:t>
      </w:r>
      <w:r>
        <w:rPr/>
        <w:t>В  зале клуба тоже звучал Гимн, а  Загородний Даниил исполнил танец, под звуки песни  о флаге.   Вторая часть программы включала состязания  по настольному теннису, дартсу,  шахматам, шашкам, стритболу и минифутболу.   Судьи -  Гриненко Ж.,  Ткаченко В. и Федорова А.,   по окончанию игр и состязаний  назвали  обладателей первых трех мест в различных  видах и возрастных группах.  Ими стали  - Солонников М., Пугач З., Исломов Я. (шахматы),  Хейстенен Г., Борзунова Е., Макаров А.(шашки),  Хейстенен Г., Сацкевич Д., Субботин М.(настольный теннис), Макаров А, Новиков Даня, Субботин М. (дартс).  Новиков Денис, Пугач З., Чебыкин И.(дартс), Борзунова Е., Гриненко Ж., Ткаченко В. (дартс), Семейный квартет Гребеневых и дуэт Загородневых (дартс), но  сладкие  подарки получили все участники, потому что не было в  зале  равнодушных и безучастных. Победила дружба, что витала меду развевающимися стягами триколора.  Два последних вида  спортивных игр ждали,  когда выглянет солнышко и подсушит   спортплощадки ЕСОШ.  Командные выступления на спортплощадке  прошли под лозунгом дружбы двух поколений. Да, что я вас отвлекаю от просмотра  фотографий, с   захватывающими одиночными выступлениями,  встречами,  выступлениями семейного дуэта (семья Загородних) и  семейного квартета (семья Гребеневых).    С Днем флага Российской Федерации, друзья!</w:t>
      </w:r>
    </w:p>
    <w:p>
      <w:pPr>
        <w:pStyle w:val="Normal"/>
        <w:ind w:left="6372" w:firstLine="708"/>
        <w:rPr/>
      </w:pPr>
      <w:r>
        <w:rPr/>
        <w:t>Жанна Гри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17:00Z</dcterms:created>
  <dc:creator>Администратор</dc:creator>
  <dc:description/>
  <cp:keywords/>
  <dc:language>en-US</dc:language>
  <cp:lastModifiedBy>use_vyr</cp:lastModifiedBy>
  <dcterms:modified xsi:type="dcterms:W3CDTF">2016-08-23T07:57:00Z</dcterms:modified>
  <cp:revision>7</cp:revision>
  <dc:subject/>
  <dc:title/>
</cp:coreProperties>
</file>