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льцы аварийных домов расположенных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Елизаветино, ул.Вокзальная, д.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Елизаветино, ул. Вокзальная, д.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.Елизаветино, ул.Четвертая, д.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сим Вас явиться в администрацию Елизаветинского сельского поселения по адресу: п.Елизаветино, ул.Парковая, д.17, каб. № 11, понедельник-пятница с 9-00 до 17-00, обед: с 13-00 до 14-00, за разъяснениями, связанными с расселением Ваших домо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5:00Z</dcterms:created>
  <dc:creator>velikanovann</dc:creator>
  <dc:description/>
  <cp:keywords/>
  <dc:language>en-US</dc:language>
  <cp:lastModifiedBy>velikanovann</cp:lastModifiedBy>
  <dcterms:modified xsi:type="dcterms:W3CDTF">2016-03-09T06:35:00Z</dcterms:modified>
  <cp:revision>2</cp:revision>
  <dc:subject/>
  <dc:title>Объявление</dc:title>
</cp:coreProperties>
</file>