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65" w:before="0" w:after="0"/>
        <w:rPr>
          <w:rFonts w:ascii="Trebuchet MS" w:hAnsi="Trebuchet MS" w:cs="Trebuchet MS"/>
          <w:b w:val="false"/>
          <w:b w:val="false"/>
          <w:bCs w:val="false"/>
          <w:color w:val="015388"/>
          <w:sz w:val="33"/>
          <w:szCs w:val="33"/>
        </w:rPr>
      </w:pPr>
      <w:r>
        <w:rPr>
          <w:rFonts w:cs="Trebuchet MS" w:ascii="Trebuchet MS" w:hAnsi="Trebuchet MS"/>
          <w:b w:val="false"/>
          <w:bCs w:val="false"/>
          <w:color w:val="015388"/>
          <w:sz w:val="33"/>
          <w:szCs w:val="33"/>
        </w:rPr>
        <w:t>Основные правила безопасных действий населения при прохождении циклона в зимнее время</w:t>
      </w:r>
    </w:p>
    <w:p>
      <w:pPr>
        <w:pStyle w:val="Normal"/>
        <w:shd w:fill="FFFFFF" w:val="clear"/>
        <w:ind w:firstLine="708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1) Предупредить сотрудников, соседей, знакомых о надвигающейся стихии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          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2) Знать, где находятся ваши родные, близкие, принять меры к тому, чтобы стихия не застала их не подготовленными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          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3). Не покидать помещений, отложить выезд на рыбалку, охоту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          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4). Закрепить плакаты, вывески, антенны, убрать все с балконов, окон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          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5). Тщательно закрыть окна, двери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          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6). Ограничить выезд машин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          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7). Иметь запас продуктов питания, воды, медикаментов, сухого горючего, свечей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          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8). Подготовить автономные источники тепла, электроснабжения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          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9). Остерегаться обрыва ЛЭП, ВЛС, падение опор, столбов, деревьев, обрушение подпорных стен, схода лавин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          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10). Сохранять спокойствие, не подвергаться панике;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</w:rPr>
        <w:t>           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</w:rPr>
        <w:t>11) Если вы «отрезаны» на дороге снежными заносами или лавинами не отчаивайтесь! Ждите - помощь обязательно придет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5:00Z</dcterms:created>
  <dc:creator>Демидов ДН</dc:creator>
  <dc:description/>
  <dc:language>en-US</dc:language>
  <cp:lastModifiedBy>Демидов ДН</cp:lastModifiedBy>
  <dcterms:modified xsi:type="dcterms:W3CDTF">2013-10-22T10:45:00Z</dcterms:modified>
  <cp:revision>3</cp:revision>
  <dc:subject/>
  <dc:title/>
</cp:coreProperties>
</file>