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ажаемые депутаты, жители Елизаветинского сельского поселения, г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представляю отчет о результатах работы Совета депутатов муниципального образования Елизаветинское сельское поселение за 2017 год. </w:t>
      </w:r>
    </w:p>
    <w:p>
      <w:pPr>
        <w:pStyle w:val="TextBodyIndent"/>
        <w:spacing w:lineRule="auto" w:line="360"/>
        <w:ind w:firstLine="708"/>
        <w:rPr/>
      </w:pPr>
      <w:r>
        <w:rPr>
          <w:shd w:fill="FFFFFF" w:val="clear"/>
        </w:rPr>
        <w:t>Деятельность совета депутатов муниципального образования и моя, как Главы муниципального образования, в 2017 году была нацелена на решение вопросов местного значения, определенных Уставом муниципального образования и требованиями 131–го Федерального закона   и была направлена на укрепление правовой и экономической базы местного самоуправления для достижения главной цели – повышения качества жизни населения.</w:t>
      </w:r>
      <w:r>
        <w:rPr/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eastAsia="Calibri"/>
          <w:lang w:eastAsia="en-US"/>
        </w:rPr>
        <w:t>В Совет депутатов ЕСП входит 7 депутатов, все они члены партии «Единая Россия». Совет депутатов работал в плановом режиме, оперативно решая актуальные задачи, во взаимодействии с исполнительной властью, формируя общие направления работы.</w:t>
      </w:r>
    </w:p>
    <w:p>
      <w:pPr>
        <w:pStyle w:val="TextBodyIndent"/>
        <w:spacing w:lineRule="auto" w:line="360"/>
        <w:ind w:firstLine="708"/>
        <w:rPr/>
      </w:pPr>
      <w:r>
        <w:rPr>
          <w:rFonts w:eastAsia="Calibri"/>
          <w:lang w:eastAsia="en-US"/>
        </w:rPr>
        <w:t>2017 год ознаменован конечно же политическими  событиям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в Государственную думу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ринимал активное участие в подготовке к выборам , вели прием граждан и как члены партии «Единая Россия» проводили активную агитационную работу. В результате чего по Гатчинскому избирательному округу № 19 (куда входит ЕСП) был избран кандидат от партии «Единая Россия» - Яхнюк Сергей Васильевич.</w:t>
      </w:r>
    </w:p>
    <w:p>
      <w:pPr>
        <w:pStyle w:val="Normal"/>
        <w:ind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прошли заседания постоянных комиссий, всего было 13 совместных засед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отчетный период было проведено  14  заседаний Совета депутатов. В 2017 году  рассмотрено и принято 71 решение из них № 29 НПА, позволяющих решать вопросы местного значения в области экономики и бюджетной политики, благоустройства, управления и распоряжения муниципальной собственность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 Совет депутатов было направлено  5 протестов Гатчинской городской Прокуратуры и 1 протест Ленинградской межрайонной природоохранной прокуратуры.  Все они были удовлетвор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направлений деятельности депутата - это работа с обращениями граждан. Приём ведётся в соответствии с утверждённым ещё в 2014 г. графиком, но чаще всё же, обращения граждан происходят при личной встрече на улице или по телефон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рес  Главы муниципального образования за отчетный период поступило 17 письменных обращений, все обращения были рассмотрены и на все были даны отве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у отметить, что  Совета депутатов  продолжает сотрудничество со старостами, с общественными организациями, педагогическими коллективами школ и детских садов, это, безусловно, очень помогает нам в работе и мы можем оперативно реагировать на обращения наших жителей и ставить приоритетные для себя за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тимальной реализации полномочий по решению вопросов местного значения в течение 2017 года депутатами проводилась корректировки бюджета, его доходной и расходной частей, в течении года 4 раза принимали решения о внесении изменений в бюджет поселения.  Благодаря совместным усилиям Совета депутатов, администрации Елизаветинского СП, служб администрации Гатчинского муниципального района, бюджет поселения был исполнен.</w:t>
      </w:r>
    </w:p>
    <w:p>
      <w:pPr>
        <w:pStyle w:val="Normal"/>
        <w:spacing w:lineRule="auto" w:line="360" w:before="0" w:after="0"/>
        <w:ind w:right="-36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форм непосредственного участия населения в решении вопросов местного значения, являются публичные слушания. В 2017 году  Советом депутатов инициировалось проведение 7-ми публичных слушаний. Они касались рассмотрения проекта отчета об исполнении бюджета, проекта благоустройства территории ЕСП, проекта программ комплексного развития коммунальной, социальной и транспортной инфраструктур, проект «Формирование комфортной городской среды»  на территории Елизаветинского СП и проекта бюджета на 2018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должалась работа по освещению ЕСП:  в результате чего установлено 39 энергосберегающих светильников уличного осве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совместно с администрацией ЕСП мы продолжили работу по обустройству поселения  современными детскими площадками.  В 2017 году установлены 1 спортивная и 2 детские площадки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 дорог в асфальто-бетонном  исполнении: 3 автомобильные доро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 внимание в ЕСП уделяется развитию спорта, есть футбольная и волейбольная команды, которые активно выступают в соревнованиях ГМР, а в соревнованиях по стрельбе и «Зимней зарнице» команда нашего поселения заняла I место в Гатчинском район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в 2017 году активно принимали участие в различных мероприятиях жизни поселения, были прове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итингов на братских захоронениях (9 мая, 22 ию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Дн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Дня Пожилых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имняя зарница проведенная молодежным советом ЕС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организации и проведении спортивных мероприятий 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 основным направлением работы СД – реализацию мероприятий в рамках программы «Формирование комфортной городской среды», а также реализацию программы комплексного развития социальной, коммунальной и транспортной инфраструкту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в 2017 году Совет депутатов и Администрация Елизаветинского сельского поселения смогли правильно выбрать приоритетные направления, обеспечить функционирование всех отраслей жизнеобеспечения и подтвердить социальную направленность бюджета. Значительную роль в этом сыграли решения, принимаемые Советом депутатов, конструктивное взаимодействие представительной и исполнительной власти, помощь старост и, конечно, жителей. 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своего отчета хочу выразить благодарность  всем депутатам за плодотворную совместную работу, за взаимовыручку и понимание, главе администрации и всем сотрудникам администрации ЕСП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жаю признательность руководству ГМР, депутату Законодательного собрания Ленинградской области, Бездетко Т.В. контрольно-счетной палате Гатчинского муниципального района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асибо за работу и взаимопонимание.</w:t>
      </w:r>
    </w:p>
    <w:p>
      <w:pPr>
        <w:pStyle w:val="TextBodyIndent"/>
        <w:spacing w:lineRule="auto" w:line="360"/>
        <w:ind w:firstLine="624"/>
        <w:jc w:val="center"/>
        <w:rPr>
          <w:b/>
          <w:b/>
        </w:rPr>
      </w:pPr>
      <w:r>
        <w:rPr>
          <w:b/>
        </w:rPr>
        <w:t>Благодарю за внимание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</w:t>
        <w:tab/>
        <w:t>Е.В. Самойлов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Елизаветинское сельское поселение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USER</dc:creator>
  <dc:description/>
  <cp:keywords/>
  <dc:language>en-US</dc:language>
  <cp:lastModifiedBy>User</cp:lastModifiedBy>
  <cp:lastPrinted>2018-01-23T10:20:00Z</cp:lastPrinted>
  <dcterms:modified xsi:type="dcterms:W3CDTF">2018-01-31T14:39:00Z</dcterms:modified>
  <cp:revision>3</cp:revision>
  <dc:subject/>
  <dc:title>Уважаемые депутаты, жители Елизаветинского сельского поселения, гости</dc:title>
</cp:coreProperties>
</file>