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 195 от 09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 предоставления субсиди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301"/>
        <w:gridCol w:w="1965"/>
        <w:gridCol w:w="1985"/>
        <w:gridCol w:w="209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сельских  библиотек Ленинград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созданных модельных библиоте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№ 195 от 09 сентября 2014 год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ализацию мероприятий в рамках государственной программы Ленинградской области «Развитие культуры в Ленинград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 января 2015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92"/>
        <w:gridCol w:w="1009"/>
        <w:gridCol w:w="900"/>
        <w:gridCol w:w="1018"/>
        <w:gridCol w:w="1269"/>
        <w:gridCol w:w="1450"/>
        <w:gridCol w:w="1034"/>
        <w:gridCol w:w="1014"/>
        <w:gridCol w:w="1269"/>
        <w:gridCol w:w="1448"/>
        <w:gridCol w:w="945"/>
        <w:gridCol w:w="1221"/>
      </w:tblGrid>
      <w:tr>
        <w:trPr>
          <w:trHeight w:val="58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усмотрено средств в 2014 году 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учено  </w:t>
              <w:br/>
              <w:t xml:space="preserve"> субсидий  </w:t>
              <w:br/>
              <w:t>в 2014 году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том числе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ластной  </w:t>
              <w:br/>
              <w:t>бюдж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нтрагент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, номер</w:t>
              <w:br/>
              <w:t xml:space="preserve">и    </w:t>
              <w:br/>
              <w:t xml:space="preserve">дата </w:t>
              <w:br/>
              <w:t>договор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</w:t>
              <w:br/>
              <w:t xml:space="preserve">договора </w:t>
              <w:br/>
              <w:t xml:space="preserve">  </w:t>
              <w:b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ток средст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аген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, номер</w:t>
              <w:br/>
              <w:t xml:space="preserve">и    </w:t>
              <w:br/>
              <w:t xml:space="preserve">дата </w:t>
              <w:br/>
              <w:t>догово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</w:t>
              <w:br/>
              <w:t>договор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ток средств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ластной  </w:t>
              <w:b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ный</w:t>
              <w:br/>
              <w:t>бюджет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дельная библиоте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83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83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»Книг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ниг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/н от 17.11.2014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92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»Книг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ниг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/н от 17.11.2014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9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Попов А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еокамера, 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/н от 25.11.2014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9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Попов А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ран для проэ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/н от 25.11.2014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1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Попов А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ировальный аппарат А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/н от 27.11.2014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1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Попов А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t xml:space="preserve">Флэш карт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/н от 27.11.2014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Черных П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еллажи для книг, тумб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от 25.11.2014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10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Черных П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еллажи, консо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от 25.11.2014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Черных П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еллажи 2-х сторонние, картот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от 26.11.2014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10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Черных П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еллаж закры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 от 26.11.2014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Лазукова С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клетницы, №56 от 03.12.2014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7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Лазукова С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клетниц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 от 03.12.2014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9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Черных П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етный накопитель, тумб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от 03.12.2014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26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Черных П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вижная тумба к кафер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от 03.12.2014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4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Гефест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алюз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-14 от 04.12.2014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89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Гефест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алюзи, №123-14 от 04.12.2014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6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Попов А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евизор, фотоапп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/н от 25.12.2014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17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Попов А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икрофон, стуль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/н от 25.12.2014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9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П Черных П.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ьютерный стол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от 22.12.2014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»Книг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ниг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/н от 25.12.2014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7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8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8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______________ 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мык И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  <w:tab/>
        <w:t xml:space="preserve">                    Начальник отдела-главный бухгал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аринен Е.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Комаринен Е.А., № тел. 8-813-71-57-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7:00Z</dcterms:created>
  <dc:creator>*</dc:creator>
  <dc:description/>
  <cp:keywords/>
  <dc:language>en-US</dc:language>
  <cp:lastModifiedBy>пользователь</cp:lastModifiedBy>
  <cp:lastPrinted>2015-01-14T15:02:00Z</cp:lastPrinted>
  <dcterms:modified xsi:type="dcterms:W3CDTF">2015-01-14T11:14:00Z</dcterms:modified>
  <cp:revision>15</cp:revision>
  <dc:subject/>
  <dc:title/>
</cp:coreProperties>
</file>