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администрации Елизаветинского  сельского поселения</w:t>
      </w:r>
    </w:p>
    <w:p>
      <w:pPr>
        <w:pStyle w:val="Normal"/>
        <w:jc w:val="center"/>
        <w:rPr/>
      </w:pPr>
      <w:r>
        <w:rPr/>
        <w:t>Гатчинского муниципального района и урегулированию конфликта 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п. Елизаветино</w:t>
        <w:tab/>
        <w:t>16  января  2015г.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дминистрация                                                                                                     10.00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комиссии – Шетко В.М. – заместитель главы администрации</w:t>
      </w:r>
    </w:p>
    <w:p>
      <w:pPr>
        <w:pStyle w:val="Normal"/>
        <w:jc w:val="both"/>
        <w:rPr/>
      </w:pPr>
      <w:r>
        <w:rPr/>
        <w:t xml:space="preserve">Заместитель председателя комиссии – Великанова Н.Н. – ведущий специалист по имуществу  </w:t>
      </w:r>
    </w:p>
    <w:p>
      <w:pPr>
        <w:pStyle w:val="Normal"/>
        <w:jc w:val="both"/>
        <w:rPr/>
      </w:pPr>
      <w:r>
        <w:rPr/>
        <w:t>Секретарь – Тимофеева Е.П. – начальник канцеля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Папилова С.Ю. -  ведущий специалист</w:t>
      </w:r>
    </w:p>
    <w:p>
      <w:pPr>
        <w:pStyle w:val="Normal"/>
        <w:jc w:val="both"/>
        <w:rPr/>
      </w:pPr>
      <w:r>
        <w:rPr/>
        <w:t>Комаринен Е.А. – начальник отдела – главный бухгалте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jc w:val="both"/>
        <w:rPr/>
      </w:pPr>
      <w:r>
        <w:rPr/>
        <w:t>Смирнова О.Т. - начальник отдела по земельным вопросам и имуществу.</w:t>
      </w:r>
    </w:p>
    <w:p>
      <w:pPr>
        <w:pStyle w:val="Normal"/>
        <w:rPr/>
      </w:pPr>
      <w:r>
        <w:rPr/>
        <w:t>Представитель Гатчинской городской прокуратуры – помощник  Гатчинского городского прокурора -  Дорошенко А.А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ссмотрение представления  Гатчинской городской прокуратуры «Об устранении нарушений федерального законодательства в сфере осуществления муниципального контроля»,  с привлечением к дисциплинарной ответственности  за допущенные нарушения  федерального законодательства  начальника отдела  по земельным вопросам и имуществу – Смирнову Олесю Тайыровну, до 01.01.2015г. замещавшую главную муниципальную должность муниципальной службы – заместитель главы администрации по земельным вопросам, архитектуре и строи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лушали:</w:t>
      </w:r>
      <w:r>
        <w:rPr/>
        <w:t xml:space="preserve">  Представителя Гатчинской городской прокуратуры – помощника  Гатчинского городского прокурора -  Дорошенко А.А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ешили: </w:t>
      </w:r>
    </w:p>
    <w:p>
      <w:pPr>
        <w:pStyle w:val="Normal"/>
        <w:ind w:left="360" w:hanging="0"/>
        <w:jc w:val="both"/>
        <w:rPr/>
      </w:pPr>
      <w:r>
        <w:rPr/>
        <w:t>1. Рекомендовать главе администрации Елизаветинского сельского поселения    привлечь к дисциплинарной ответственности в виде  замечания за допущенные нарушения  требований  федерального законодательства в сфере осуществления муниципального контроля начальника отдела по земельным вопросам и имуществу  администрации Смирнову О.Т.</w:t>
      </w:r>
    </w:p>
    <w:p>
      <w:pPr>
        <w:pStyle w:val="Normal"/>
        <w:ind w:left="360" w:hanging="0"/>
        <w:jc w:val="both"/>
        <w:rPr/>
      </w:pPr>
      <w:r>
        <w:rPr/>
        <w:t>2. Смирновой О.Т. было указано  на необходимость соблюдения  федерального законодательства в сфере осуществления муниципального контроля, а также исключения в дальнейшей работе нарушений действующего законодательства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Голосовали:</w:t>
      </w:r>
      <w:r>
        <w:rPr>
          <w:b/>
        </w:rPr>
        <w:t xml:space="preserve"> «За»  5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«Против» -  нет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«Воздержался» - н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                                                             В.М. Шетко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кретарь                                                                                     Е.П. Тимофеева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8:00Z</dcterms:created>
  <dc:creator> </dc:creator>
  <dc:description/>
  <cp:keywords/>
  <dc:language>en-US</dc:language>
  <cp:lastModifiedBy> </cp:lastModifiedBy>
  <cp:lastPrinted>2015-01-16T11:17:00Z</cp:lastPrinted>
  <dcterms:modified xsi:type="dcterms:W3CDTF">2015-01-16T07:18:00Z</dcterms:modified>
  <cp:revision>2</cp:revision>
  <dc:subject/>
  <dc:title/>
</cp:coreProperties>
</file>