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page_42_0"/>
      <w:bookmarkStart w:id="1" w:name="_page_42_0"/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ЛИЗАВЕТИНСКОЕ ТЕРРИТОРИАЛЬНОЕ УПРАВЛЕНИЕ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1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АТЧИНСКИЙ МУНИЦИПАЛЬНЫЙ ОКРУГ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КАЗ</w:t>
      </w:r>
    </w:p>
    <w:p>
      <w:pPr>
        <w:pStyle w:val="24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 xml:space="preserve">___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евраля 2025 года</w:t>
        <w:tab/>
        <w:t xml:space="preserve">                                                                   №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>___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444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37" w:before="0" w:after="160"/>
              <w:ind w:right="-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утв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жд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Пол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ор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яд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пров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ед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ного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р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ема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>жд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4"/>
                <w:szCs w:val="24"/>
              </w:rPr>
              <w:t>Елизаветинском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4"/>
                <w:szCs w:val="24"/>
              </w:rPr>
              <w:t xml:space="preserve"> территориальном управлении</w:t>
            </w:r>
          </w:p>
        </w:tc>
      </w:tr>
    </w:tbl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0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раль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23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XFVLF+TimesNewRomanPSMT;Sylfae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х принцип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моуп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ции», Федеральным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XFVLF+TimesNewRomanPSMT;Sylfae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.2006</w:t>
      </w:r>
      <w:r>
        <w:rPr>
          <w:rFonts w:eastAsia="XFVLF+TimesNewRomanPSMT;Sylfaen" w:cs="Times New Roman" w:ascii="Times New Roman" w:hAnsi="Times New Roman"/>
          <w:color w:val="000000"/>
          <w:spacing w:val="18"/>
          <w:sz w:val="28"/>
          <w:szCs w:val="28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XFVLF+TimesNewRomanPSMT;Sylfaen"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ассм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ний г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ции»,</w:t>
      </w:r>
      <w:r>
        <w:rPr>
          <w:rFonts w:eastAsia="XFVLF+TimesNewRomanPSMT;Sylfae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атчинского муниципального округа Ленинградской области от 22.11.2024 № 59 </w:t>
        <w:br/>
        <w:t xml:space="preserve">«О создании Елизаветинского территориального управления администрации  муниципального образования Гатчинский муниципальный округ Ленинградской области» </w:t>
      </w:r>
    </w:p>
    <w:p>
      <w:pPr>
        <w:pStyle w:val="Normal"/>
        <w:widowControl w:val="false"/>
        <w:spacing w:lineRule="auto" w:line="300" w:before="0" w:after="0"/>
        <w:ind w:right="-17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300" w:before="0" w:after="0"/>
        <w:ind w:right="-17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XFVLF+TimesNewRomanPSMT;Sylfae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ядке</w:t>
      </w:r>
      <w:r>
        <w:rPr>
          <w:rFonts w:eastAsia="XFVLF+TimesNewRomanPSMT;Sylfae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 Елизаветинском территориальном управлении,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 xml:space="preserve"> согласно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жению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XFVLF+TimesNewRomanPSMT;Sylfae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дить</w:t>
      </w:r>
      <w:r>
        <w:rPr>
          <w:rFonts w:eastAsia="XFVLF+TimesNewRomanPSMT;Sylfae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  <w:lang w:val="en-US"/>
        </w:rPr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 xml:space="preserve">Елизаветинском территориальном управлении,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  <w:lang w:val="en-US"/>
        </w:rPr>
        <w:br/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ю №</w:t>
      </w:r>
      <w:r>
        <w:rPr>
          <w:rFonts w:eastAsia="XFVLF+TimesNewRomanPSMT;Sylfae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2.</w:t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3.</w:t>
      </w:r>
      <w:r>
        <w:rPr>
          <w:rFonts w:eastAsia="XFVLF+TimesNewRomanPSMT;Sylfae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XFVLF+TimesNewRomanPSMT;Sylfae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ением</w:t>
      </w:r>
      <w:r>
        <w:rPr>
          <w:rFonts w:eastAsia="XFVLF+TimesNewRomanPSMT;Sylfae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приказа</w:t>
      </w:r>
      <w:r>
        <w:rPr>
          <w:rFonts w:eastAsia="XFVLF+TimesNewRomanPSMT;Sylfae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а начальника сектора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XFVLF+TimesNewRomanPSMT;Sylfae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опросам.</w:t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4.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стоящий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eastAsia="XFVLF+TimesNewRomanPSMT;Sylfae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фициальному</w:t>
      </w:r>
      <w:r>
        <w:rPr>
          <w:rFonts w:eastAsia="XFVLF+TimesNewRomanPSMT;Sylfae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публикован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 xml:space="preserve">на сайте </w:t>
      </w:r>
      <w:r>
        <w:rPr>
          <w:rFonts w:eastAsia="XFVLF+TimesNewRomanPSMT;Sylfae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лизаветинское.рф</w:t>
        </w:r>
        <w:r>
          <w:rPr>
            <w:rStyle w:val="InternetLink"/>
            <w:rFonts w:eastAsia="XFVLF+TimesNewRomanPSMT;Sylfaen" w:cs="Times New Roman" w:ascii="Times New Roman" w:hAnsi="Times New Roman"/>
            <w:color w:val="0462C1"/>
            <w:spacing w:val="48"/>
            <w:sz w:val="28"/>
            <w:szCs w:val="28"/>
          </w:rPr>
          <w:t xml:space="preserve"> </w:t>
        </w:r>
      </w:hyperlink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ети "Интер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130"/>
      </w:tblGrid>
      <w:tr>
        <w:trPr>
          <w:trHeight w:val="730" w:hRule="atLeast"/>
        </w:trPr>
        <w:tc>
          <w:tcPr>
            <w:tcW w:w="5866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заветинского территориального управления</w:t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Зубрилин</w:t>
            </w:r>
          </w:p>
        </w:tc>
      </w:tr>
      <w:tr>
        <w:trPr>
          <w:trHeight w:val="243" w:hRule="atLeast"/>
        </w:trPr>
        <w:tc>
          <w:tcPr>
            <w:tcW w:w="5866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бовская И.С.</w:t>
            </w:r>
          </w:p>
        </w:tc>
        <w:tc>
          <w:tcPr>
            <w:tcW w:w="4130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val="en-US"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val="en-US"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val="en-US"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val="en-US"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№ 1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риказу Елизаветинского территориального управления</w:t>
      </w:r>
    </w:p>
    <w:p>
      <w:pPr>
        <w:pStyle w:val="Normal"/>
        <w:widowControl w:val="false"/>
        <w:spacing w:lineRule="auto" w:line="237" w:before="1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______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60" w:before="0" w:after="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/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рядке п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де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граждан </w:t>
        <w:br/>
        <w:t>в Елизаветинском территориальном управлении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/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Гатчинский муниципальный округ Ленинградской области</w:t>
      </w:r>
    </w:p>
    <w:p>
      <w:pPr>
        <w:pStyle w:val="Normal"/>
        <w:spacing w:lineRule="exact" w:line="180" w:before="0" w:after="5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80" w:before="0" w:after="5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.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2"/>
          <w:kern w:val="0"/>
          <w:sz w:val="28"/>
          <w:szCs w:val="28"/>
          <w:lang w:eastAsia="ru-RU"/>
        </w:rPr>
        <w:t>б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щие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  <w:lang w:eastAsia="ru-RU"/>
        </w:rPr>
        <w:t>п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ложе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я</w:t>
      </w:r>
    </w:p>
    <w:p>
      <w:pPr>
        <w:pStyle w:val="Normal"/>
        <w:widowControl w:val="false"/>
        <w:spacing w:lineRule="auto" w:line="300" w:before="0" w:after="0"/>
        <w:ind w:right="-7" w:firstLine="425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1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о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к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ия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н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лизаветинском территориальном управлени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</w:t>
      </w:r>
      <w:r>
        <w:rPr>
          <w:rFonts w:eastAsia="XFVLF+TimesNewRomanPSMT;Sylfaen" w:cs="Times New Roman" w:ascii="Times New Roman" w:hAnsi="Times New Roman"/>
          <w:color w:val="000000"/>
          <w:spacing w:val="1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 обеспечения</w:t>
      </w:r>
      <w:r>
        <w:rPr>
          <w:rFonts w:eastAsia="XFVLF+TimesNewRomanPSMT;Sylfaen" w:cs="Times New Roman" w:ascii="Times New Roman" w:hAnsi="Times New Roman"/>
          <w:color w:val="000000"/>
          <w:spacing w:val="1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ал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ции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йской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рации,</w:t>
      </w:r>
      <w:r>
        <w:rPr>
          <w:rFonts w:eastAsia="XFVLF+TimesNewRomanPSMT;Sylfaen" w:cs="Times New Roman" w:ascii="Times New Roman" w:hAnsi="Times New Roman"/>
          <w:color w:val="000000"/>
          <w:spacing w:val="1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остранными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ми,</w:t>
      </w:r>
      <w:r>
        <w:rPr>
          <w:rFonts w:eastAsia="XFVLF+TimesNewRomanPSMT;Sylfaen" w:cs="Times New Roman" w:ascii="Times New Roman" w:hAnsi="Times New Roman"/>
          <w:color w:val="000000"/>
          <w:spacing w:val="1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ми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ства,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ъеди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исле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ес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ться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1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е территориальное управление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вления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ми,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же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ными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–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личный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2.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 прием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м территориальном управлении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ся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уцией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сийской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 Федеральным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оном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0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6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.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0.2023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ФЗ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нци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рганизац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 местн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амоуправления</w:t>
      </w:r>
      <w:r>
        <w:rPr>
          <w:rFonts w:eastAsia="XFVLF+TimesNewRomanPSMT;Sylfaen" w:cs="Times New Roman" w:ascii="Times New Roman" w:hAnsi="Times New Roman"/>
          <w:spacing w:val="10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1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оссий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де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ци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»,</w:t>
      </w:r>
      <w:r>
        <w:rPr>
          <w:rFonts w:eastAsia="XFVLF+TimesNewRomanPSMT;Sylfaen" w:cs="Times New Roman" w:ascii="Times New Roman" w:hAnsi="Times New Roman"/>
          <w:spacing w:val="10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Фе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раль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ым</w:t>
      </w:r>
      <w:r>
        <w:rPr>
          <w:rFonts w:eastAsia="XFVLF+TimesNewRomanPSMT;Sylfaen" w:cs="Times New Roman" w:ascii="Times New Roman" w:hAnsi="Times New Roman"/>
          <w:spacing w:val="104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о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м</w:t>
        </w:r>
        <w:r>
          <w:rPr>
            <w:rStyle w:val="InternetLink"/>
            <w:rFonts w:eastAsia="XFVLF+TimesNewRomanPSMT;Sylfaen" w:cs="Times New Roman" w:ascii="Times New Roman" w:hAnsi="Times New Roman"/>
            <w:spacing w:val="103"/>
            <w:kern w:val="0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br/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02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05.2006</w:t>
      </w:r>
      <w:r>
        <w:rPr>
          <w:rFonts w:eastAsia="XFVLF+TimesNewRomanPSMT;Sylfaen" w:cs="Times New Roman" w:ascii="Times New Roman" w:hAnsi="Times New Roman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9-ФЗ</w:t>
      </w:r>
      <w:r>
        <w:rPr>
          <w:rFonts w:eastAsia="XFVLF+TimesNewRomanPSMT;Sylfaen" w:cs="Times New Roman" w:ascii="Times New Roman" w:hAnsi="Times New Roman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«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рядке</w:t>
      </w:r>
      <w:r>
        <w:rPr>
          <w:rFonts w:eastAsia="XFVLF+TimesNewRomanPSMT;Sylfaen" w:cs="Times New Roman" w:ascii="Times New Roman" w:hAnsi="Times New Roman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ассм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бращений</w:t>
      </w:r>
      <w:r>
        <w:rPr>
          <w:rFonts w:eastAsia="XFVLF+TimesNewRomanPSMT;Sylfaen" w:cs="Times New Roman" w:ascii="Times New Roman" w:hAnsi="Times New Roman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сий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 Федерации»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й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он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я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006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а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59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З),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г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 ф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ральны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мативными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ми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к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й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ра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 Ленинград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-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ласт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 муницип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ы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 пр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 актами Гатч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 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цип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го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ящим Положение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3</w:t>
      </w:r>
      <w:r>
        <w:rPr>
          <w:rFonts w:eastAsia="XFVLF+TimesNewRomanPSMT;Sylfaen" w:cs="Times New Roman" w:ascii="Times New Roman" w:hAnsi="Times New Roman"/>
          <w:color w:val="000000"/>
          <w:spacing w:val="1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1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7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,</w:t>
      </w:r>
      <w:r>
        <w:rPr>
          <w:rFonts w:eastAsia="XFVLF+TimesNewRomanPSMT;Sylfaen" w:cs="Times New Roman" w:ascii="Times New Roman" w:hAnsi="Times New Roman"/>
          <w:color w:val="000000"/>
          <w:spacing w:val="1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телем</w:t>
      </w:r>
      <w:r>
        <w:rPr>
          <w:rFonts w:eastAsia="XFVLF+TimesNewRomanPSMT;Sylfaen" w:cs="Times New Roman" w:ascii="Times New Roman" w:hAnsi="Times New Roman"/>
          <w:color w:val="000000"/>
          <w:spacing w:val="1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одится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ельной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писи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ной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поселок Елизаветино, улица Парковая, дом 17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ствии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м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 (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л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2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у)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ам,</w:t>
      </w:r>
      <w:r>
        <w:rPr>
          <w:rFonts w:eastAsia="XFVLF+TimesNewRomanPSMT;Sylfaen" w:cs="Times New Roman" w:ascii="Times New Roman" w:hAnsi="Times New Roman"/>
          <w:color w:val="000000"/>
          <w:spacing w:val="6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 относитс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х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петен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я,</w:t>
      </w:r>
      <w:r>
        <w:rPr>
          <w:rFonts w:eastAsia="XFVLF+TimesNewRomanPSMT;Sylfaen" w:cs="Times New Roman" w:ascii="Times New Roman" w:hAnsi="Times New Roman"/>
          <w:color w:val="000000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печ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опас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и</w:t>
      </w:r>
      <w:r>
        <w:rPr>
          <w:rFonts w:eastAsia="XFVLF+TimesNewRomanPSMT;Sylfaen" w:cs="Times New Roman" w:ascii="Times New Roman" w:hAnsi="Times New Roman"/>
          <w:color w:val="000000"/>
          <w:spacing w:val="1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ния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 приема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исле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име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осв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и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ых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) главой</w:t>
      </w:r>
      <w:r>
        <w:rPr>
          <w:rFonts w:eastAsia="XFVLF+TimesNewRomanPSMT;Sylfaen" w:cs="Times New Roman" w:ascii="Times New Roman" w:hAnsi="Times New Roman"/>
          <w:color w:val="000000"/>
          <w:spacing w:val="1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17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</w:t>
      </w:r>
      <w:r>
        <w:rPr>
          <w:rFonts w:eastAsia="XFVLF+TimesNewRomanPSMT;Sylfaen" w:cs="Times New Roman" w:ascii="Times New Roman" w:hAnsi="Times New Roman"/>
          <w:color w:val="000000"/>
          <w:spacing w:val="1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–</w:t>
      </w:r>
      <w:r>
        <w:rPr>
          <w:rFonts w:eastAsia="XFVLF+TimesNewRomanPSMT;Sylfaen" w:cs="Times New Roman" w:ascii="Times New Roman" w:hAnsi="Times New Roman"/>
          <w:color w:val="000000"/>
          <w:spacing w:val="1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8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ся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ком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ектора по общим вопросам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 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 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рием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лее –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рудник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а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я,</w:t>
      </w:r>
      <w:r>
        <w:rPr>
          <w:rFonts w:eastAsia="XFVLF+TimesNewRomanPSMT;Sylfaen" w:cs="Times New Roman" w:ascii="Times New Roman" w:hAnsi="Times New Roman"/>
          <w:color w:val="000000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печ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ас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ль</w:t>
      </w:r>
      <w:r>
        <w:rPr>
          <w:rFonts w:eastAsia="XFVLF+TimesNewRomanPSMT;Sylfaen" w:cs="Times New Roman" w:ascii="Times New Roman" w:hAnsi="Times New Roman"/>
          <w:color w:val="000000"/>
          <w:spacing w:val="1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 приема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исле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име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освязи,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до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) главой, заместителем</w:t>
        <w:tab/>
        <w:t>г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ы</w:t>
        <w:tab/>
        <w:t xml:space="preserve"> и специалистами секторов возлаг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ся</w:t>
        <w:tab/>
        <w:t xml:space="preserve"> на начальников и специалистов секторов Елизаветинского территориального управления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одя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4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сть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осу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ляет не более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0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ут.</w:t>
      </w:r>
      <w:bookmarkStart w:id="2" w:name="_page_54_0"/>
      <w:bookmarkEnd w:id="1"/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6481445" cy="1022985"/>
                <wp:effectExtent l="635" t="0" r="635" b="0"/>
                <wp:wrapNone/>
                <wp:docPr id="2" name="drawingObject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023120"/>
                          <a:chOff x="0" y="0"/>
                          <a:chExt cx="6481440" cy="1023120"/>
                        </a:xfrm>
                      </wpg:grpSpPr>
                      <wps:wsp>
                        <wps:cNvSpPr/>
                        <wps:spPr>
                          <a:xfrm>
                            <a:off x="444960" y="0"/>
                            <a:ext cx="6036480" cy="20592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036308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6036308" y="205740"/>
                                </a:lnTo>
                                <a:lnTo>
                                  <a:pt x="60363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807440" cy="204480"/>
                          </a:xfrm>
                          <a:custGeom>
                            <a:avLst/>
                            <a:gdLst>
                              <a:gd name="textAreaLeft" fmla="*/ 0 w 2725560"/>
                              <a:gd name="textAreaRight" fmla="*/ 2725920 w 2725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807584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4807584" y="204520"/>
                                </a:lnTo>
                                <a:lnTo>
                                  <a:pt x="48075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10040"/>
                            <a:ext cx="5231880" cy="203760"/>
                          </a:xfrm>
                          <a:custGeom>
                            <a:avLst/>
                            <a:gdLst>
                              <a:gd name="textAreaLeft" fmla="*/ 0 w 2966040"/>
                              <a:gd name="textAreaRight" fmla="*/ 2966400 w 2966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23163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231638" y="0"/>
                                </a:lnTo>
                                <a:lnTo>
                                  <a:pt x="523163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81440" cy="2037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481571" y="204216"/>
                                </a:lnTo>
                                <a:lnTo>
                                  <a:pt x="6481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143080" cy="203760"/>
                          </a:xfrm>
                          <a:custGeom>
                            <a:avLst/>
                            <a:gdLst>
                              <a:gd name="textAreaLeft" fmla="*/ 0 w 1215000"/>
                              <a:gd name="textAreaRight" fmla="*/ 1215360 w 12150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14337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2143379" y="204216"/>
                                </a:lnTo>
                                <a:lnTo>
                                  <a:pt x="21433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" style="position:absolute;margin-left:56.65pt;margin-top:0pt;width:510.35pt;height:80.55pt" coordorigin="1133,0" coordsize="10207,1611">
                <v:shape id="shape_0" ID="Shape 22" coordsize="6036308,205740" path="m0,0l0,205740l6036308,205740l6036308,0l0,0xe" fillcolor="white" stroked="f" o:allowincell="f" style="position:absolute;left:1833;top:0;width:950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4807584,204520" path="m0,0l0,204520l4807584,204520l4807584,0l0,0xe" fillcolor="white" stroked="f" o:allowincell="f" style="position:absolute;left:1133;top:324;width:7570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231638,204215" path="m0,204215l0,0l5231638,0l5231638,204215l0,204215xe" fillcolor="white" stroked="f" o:allowincell="f" style="position:absolute;left:3101;top:646;width:82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6481571,204216" path="m0,0l0,204216l6481571,204216l6481571,0l0,0xe" fillcolor="white" stroked="f" o:allowincell="f" style="position:absolute;left:1133;top:968;width:102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2143379,204216" path="m0,0l0,204216l2143379,204216l2143379,0l0,0xe" fillcolor="white" stroked="f" o:allowincell="f" style="position:absolute;left:1133;top:1290;width:337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9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</w:t>
      </w:r>
      <w:r>
        <w:rPr>
          <w:rFonts w:eastAsia="XFVLF+TimesNewRomanPSMT;Sylfaen" w:cs="Times New Roman" w:ascii="Times New Roman" w:hAnsi="Times New Roman"/>
          <w:color w:val="000000"/>
          <w:spacing w:val="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ному</w:t>
      </w:r>
      <w:r>
        <w:rPr>
          <w:rFonts w:eastAsia="XFVLF+TimesNewRomanPSMT;Sylfaen" w:cs="Times New Roman" w:ascii="Times New Roman" w:hAnsi="Times New Roman"/>
          <w:color w:val="000000"/>
          <w:spacing w:val="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у</w:t>
      </w:r>
      <w:r>
        <w:rPr>
          <w:rFonts w:eastAsia="XFVLF+TimesNewRomanPSMT;Sylfaen" w:cs="Times New Roman" w:ascii="Times New Roman" w:hAnsi="Times New Roman"/>
          <w:color w:val="000000"/>
          <w:spacing w:val="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я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олее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 человек,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, если обращ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ляется к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к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м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6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яется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черед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сно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  <w:tab/>
        <w:t>и</w:t>
        <w:tab/>
        <w:t>у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ого</w:t>
        <w:tab/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фика прием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,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  <w:tab/>
        <w:t>п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ъявлении</w:t>
        <w:tab/>
        <w:t>докум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 у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яю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ть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д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е</w:t>
      </w:r>
      <w:r>
        <w:rPr>
          <w:rFonts w:eastAsia="XFVLF+TimesNewRomanPSMT;Sylfaen" w:cs="Times New Roman" w:ascii="Times New Roman" w:hAnsi="Times New Roman"/>
          <w:color w:val="000000"/>
          <w:spacing w:val="1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тегории</w:t>
      </w:r>
      <w:r>
        <w:rPr>
          <w:rFonts w:eastAsia="XFVLF+TimesNewRomanPSMT;Sylfaen" w:cs="Times New Roman" w:ascii="Times New Roman" w:hAnsi="Times New Roman"/>
          <w:color w:val="000000"/>
          <w:spacing w:val="1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1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,</w:t>
      </w:r>
      <w:r>
        <w:rPr>
          <w:rFonts w:eastAsia="XFVLF+TimesNewRomanPSMT;Sylfaen" w:cs="Times New Roman" w:ascii="Times New Roman" w:hAnsi="Times New Roman"/>
          <w:color w:val="000000"/>
          <w:spacing w:val="19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дусмотренных</w:t>
      </w:r>
      <w:r>
        <w:rPr>
          <w:rFonts w:eastAsia="XFVLF+TimesNewRomanPSMT;Sylfaen" w:cs="Times New Roman" w:ascii="Times New Roman" w:hAnsi="Times New Roman"/>
          <w:color w:val="000000"/>
          <w:spacing w:val="2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7</w:t>
      </w:r>
      <w:r>
        <w:rPr>
          <w:rFonts w:eastAsia="XFVLF+TimesNewRomanPSMT;Sylfaen" w:cs="Times New Roman" w:ascii="Times New Roman" w:hAnsi="Times New Roman"/>
          <w:color w:val="000000"/>
          <w:spacing w:val="2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.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 Федерал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а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006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а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9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уются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 прие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ервоочеред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ке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7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.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тствия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нь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команди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ка,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енная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оспособ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ь,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пуск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р.)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ый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ст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ется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м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,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им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язанн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.</w:t>
      </w:r>
    </w:p>
    <w:p>
      <w:pPr>
        <w:pStyle w:val="Style15"/>
        <w:spacing w:lineRule="auto" w:line="30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вия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ителя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изаветинского территориального упр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ществляющ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ждан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ны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го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ема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н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ма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ровка,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ая нетрудо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к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.),</w:t>
      </w:r>
      <w:r>
        <w:rPr>
          <w:rFonts w:cs="Times New Roman" w:ascii="Times New Roman" w:hAnsi="Times New Roman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е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нны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жностны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т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й межд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ми секторов Елизаветинского территориального управления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8.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з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а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руги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м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у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 друг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д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и личного прие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 главы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10235</wp:posOffset>
                </wp:positionV>
                <wp:extent cx="6481445" cy="612775"/>
                <wp:effectExtent l="635" t="635" r="635" b="0"/>
                <wp:wrapNone/>
                <wp:docPr id="3" name="drawingObjec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612720"/>
                          <a:chOff x="0" y="0"/>
                          <a:chExt cx="6481440" cy="61272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6301800" cy="203760"/>
                          </a:xfrm>
                          <a:custGeom>
                            <a:avLst/>
                            <a:gdLst>
                              <a:gd name="textAreaLeft" fmla="*/ 0 w 3572640"/>
                              <a:gd name="textAreaRight" fmla="*/ 3573000 w 3572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30148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301484" y="204215"/>
                                </a:lnTo>
                                <a:lnTo>
                                  <a:pt x="63014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481440" cy="20448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6481571" y="204520"/>
                                </a:lnTo>
                                <a:lnTo>
                                  <a:pt x="6481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44320" cy="20376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4372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44372" y="204215"/>
                                </a:lnTo>
                                <a:lnTo>
                                  <a:pt x="5443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" style="position:absolute;margin-left:56.65pt;margin-top:48.05pt;width:510.35pt;height:48.25pt" coordorigin="1133,961" coordsize="10207,965">
                <v:shape id="shape_0" ID="Shape 28" coordsize="6301484,204215" path="m0,0l0,204215l6301484,204215l6301484,0l0,0xe" fillcolor="white" stroked="f" o:allowincell="f" style="position:absolute;left:1416;top:961;width:992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481571,204520" path="m0,0l0,204520l6481571,204520l6481571,0l0,0xe" fillcolor="white" stroked="f" o:allowincell="f" style="position:absolute;left:1133;top:1282;width:1020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44372,204215" path="m0,0l0,204215l544372,204215l544372,0l0,0xe" fillcolor="white" stroked="f" o:allowincell="f" style="position:absolute;left:1133;top:1605;width:85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9.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носа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й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ь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том увед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м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ется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у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у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й</w:t>
      </w:r>
      <w:r>
        <w:rPr>
          <w:rFonts w:eastAsia="XFVLF+TimesNewRomanPSMT;Sylfaen" w:cs="Times New Roman" w:ascii="Times New Roman" w:hAnsi="Times New Roman"/>
          <w:color w:val="000000"/>
          <w:spacing w:val="1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чт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ым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об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0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на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и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во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ности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рения о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я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у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нос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у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ая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я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е,</w:t>
      </w:r>
      <w:r>
        <w:rPr>
          <w:rFonts w:eastAsia="XFVLF+TimesNewRomanPSMT;Sylfaen" w:cs="Times New Roman" w:ascii="Times New Roman" w:hAnsi="Times New Roman"/>
          <w:color w:val="000000"/>
          <w:spacing w:val="7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ке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й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мещается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иц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айте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тчинс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цип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ht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t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p: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/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/gmolo.ru/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ти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«Интерн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»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 стенде в з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ии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Елизаветинского территориального управления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: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Елизаветино, улица Парковая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. 17.</w:t>
      </w:r>
    </w:p>
    <w:p>
      <w:pPr>
        <w:pStyle w:val="Normal"/>
        <w:widowControl w:val="false"/>
        <w:spacing w:lineRule="auto" w:line="300" w:before="0" w:after="0"/>
        <w:ind w:right="-68" w:firstLine="425"/>
        <w:jc w:val="center"/>
        <w:rPr>
          <w:rFonts w:ascii="Times New Roman" w:hAnsi="Times New Roman" w:eastAsia="AKDTF+TimesNewRomanPSMT;Sylfae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right="-68" w:firstLine="425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 З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ись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  <w:lang w:eastAsia="ru-RU"/>
        </w:rPr>
        <w:t>н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  <w:lang w:eastAsia="ru-RU"/>
        </w:rPr>
        <w:t>н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ый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ием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варитель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на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ем к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е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к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а по общим вопросам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й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: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прав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нного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а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,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м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е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онный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ч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Елизаветинского территориального управления </w:t>
      </w:r>
      <w:hyperlink r:id="rId5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elizavetino@gmolo.ru</w:t>
        </w:r>
      </w:hyperlink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у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уч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ю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ы; 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ной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еру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ф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88137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57175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торой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ет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тый п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ик м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ца;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и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2.</w:t>
      </w:r>
      <w:r>
        <w:rPr>
          <w:rFonts w:eastAsia="XFVLF+TimesNewRomanPSMT;Sylfaen" w:cs="Times New Roman" w:ascii="Times New Roman" w:hAnsi="Times New Roman"/>
          <w:color w:val="000000"/>
          <w:spacing w:val="1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ри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я</w:t>
      </w:r>
      <w:r>
        <w:rPr>
          <w:rFonts w:eastAsia="XFVLF+TimesNewRomanPSMT;Sylfaen" w:cs="Times New Roman" w:ascii="Times New Roman" w:hAnsi="Times New Roman"/>
          <w:color w:val="000000"/>
          <w:spacing w:val="1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</w:t>
      </w:r>
      <w:r>
        <w:rPr>
          <w:rFonts w:eastAsia="XFVLF+TimesNewRomanPSMT;Sylfaen" w:cs="Times New Roman" w:ascii="Times New Roman" w:hAnsi="Times New Roman"/>
          <w:color w:val="000000"/>
          <w:spacing w:val="1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1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ителю</w:t>
      </w:r>
      <w:r>
        <w:rPr>
          <w:rFonts w:eastAsia="XFVLF+TimesNewRomanPSMT;Sylfaen" w:cs="Times New Roman" w:ascii="Times New Roman" w:hAnsi="Times New Roman"/>
          <w:color w:val="000000"/>
          <w:spacing w:val="1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 и специалистам секторов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казанным в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к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ые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я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bookmarkStart w:id="3" w:name="_page_63_0"/>
      <w:bookmarkEnd w:id="2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ы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обную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цию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чинах,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див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а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титьс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 главе,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же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у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лся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шен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 указан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и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а,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е,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е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отнесе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онод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ельством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п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ци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ов м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 с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ю</w:t>
        <w:tab/>
        <w:t>о</w:t>
        <w:tab/>
        <w:t>п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нальных</w:t>
        <w:tab/>
        <w:t>данны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поз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ляющую ид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цировать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жданина,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пр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вш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ись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е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4.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рител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я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а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ем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водится в с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, если: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ом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нии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и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у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ует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рмация,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тренная </w:t>
      </w:r>
      <w:hyperlink w:anchor="_page_63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том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 xml:space="preserve"> 2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3</w:t>
        </w:r>
        <w:r>
          <w:rPr>
            <w:rStyle w:val="InternetLink"/>
            <w:rFonts w:eastAsia="XFVLF+TimesNewRomanPSMT;Sylfaen" w:cs="Times New Roman" w:ascii="Times New Roman" w:hAnsi="Times New Roman"/>
            <w:spacing w:val="69"/>
            <w:kern w:val="0"/>
            <w:sz w:val="28"/>
            <w:szCs w:val="28"/>
            <w:lang w:eastAsia="ru-RU"/>
          </w:rPr>
          <w:t xml:space="preserve"> </w:t>
        </w:r>
      </w:hyperlink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стоящ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ка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eastAsia="XFVLF+TimesNewRomanPSMT;Sylfaen" w:cs="Times New Roman"/>
          <w:color w:val="000000"/>
          <w:spacing w:val="5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шение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ого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ом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а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ходит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мп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цию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            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с</w:t>
      </w:r>
      <w:r>
        <w:rPr>
          <w:rFonts w:eastAsia="XFVLF+TimesNewRomanPSMT;Sylfaen" w:cs="Times New Roman" w:ascii="Times New Roman" w:hAnsi="Times New Roman"/>
          <w:color w:val="000000"/>
          <w:spacing w:val="4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ъяснением</w:t>
      </w:r>
      <w:r>
        <w:rPr>
          <w:rFonts w:eastAsia="XFVLF+TimesNewRomanPSMT;Sylfaen" w:cs="Times New Roman" w:ascii="Times New Roman" w:hAnsi="Times New Roman"/>
          <w:color w:val="000000"/>
          <w:spacing w:val="4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куда и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ке 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ует обратитьс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eastAsia="XFVLF+TimesNewRomanPSMT;Sylfaen" w:cs="Times New Roman"/>
          <w:color w:val="000000"/>
          <w:spacing w:val="5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вл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у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отиви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 ответы</w:t>
      </w:r>
      <w:r>
        <w:rPr>
          <w:rFonts w:eastAsia="XFVLF+TimesNewRomanPSMT;Sylfaen" w:cs="Times New Roman" w:ascii="Times New Roman" w:hAnsi="Times New Roman"/>
          <w:color w:val="000000"/>
          <w:spacing w:val="-1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о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у 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ы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х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менном</w:t>
      </w:r>
      <w:r>
        <w:rPr>
          <w:rFonts w:eastAsia="XFVLF+TimesNewRomanPSMT;Sylfaen" w:cs="Times New Roman" w:ascii="Times New Roman" w:hAnsi="Times New Roman"/>
          <w:color w:val="000000"/>
          <w:spacing w:val="-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</w:t>
      </w:r>
      <w:r>
        <w:rPr>
          <w:rFonts w:eastAsia="XFVLF+TimesNewRomanPSMT;Sylfaen" w:cs="Times New Roman" w:ascii="Times New Roman" w:hAnsi="Times New Roman"/>
          <w:color w:val="000000"/>
          <w:spacing w:val="51"/>
          <w:kern w:val="0"/>
          <w:sz w:val="28"/>
          <w:szCs w:val="28"/>
          <w:lang w:eastAsia="ru-RU"/>
        </w:rPr>
        <w:t xml:space="preserve">и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ов</w:t>
      </w:r>
      <w:r>
        <w:rPr>
          <w:rFonts w:eastAsia="XFVLF+TimesNewRomanPSMT;Sylfaen" w:cs="Times New Roman" w:ascii="Times New Roman" w:hAnsi="Times New Roman"/>
          <w:color w:val="000000"/>
          <w:spacing w:val="-1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мен</w:t>
      </w:r>
      <w:r>
        <w:rPr>
          <w:rFonts w:eastAsia="XFVLF+TimesNewRomanPSMT;Sylfaen" w:cs="Times New Roman" w:ascii="Times New Roman" w:hAnsi="Times New Roman"/>
          <w:color w:val="000000"/>
          <w:spacing w:val="51"/>
          <w:kern w:val="0"/>
          <w:sz w:val="28"/>
          <w:szCs w:val="28"/>
          <w:lang w:eastAsia="ru-RU"/>
        </w:rPr>
        <w:t xml:space="preserve">и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авы,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торыми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н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с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м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и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водит 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х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ли об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яте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ств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н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ж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бное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с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ъяснением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у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 обжалования данн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судебного ре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)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тствуют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ты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тавл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те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чьих интересах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 обратилс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ьной запис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;</w:t>
      </w:r>
    </w:p>
    <w:p>
      <w:pPr>
        <w:pStyle w:val="Normal"/>
        <w:widowControl w:val="false"/>
        <w:spacing w:lineRule="auto" w:line="300" w:before="0" w:after="0"/>
        <w:ind w:right="-68"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5.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е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е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на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 направляется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ов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й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ющим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а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ством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у (а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ты)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а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е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ться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е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ени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го</w:t>
      </w:r>
      <w:r>
        <w:rPr>
          <w:rFonts w:eastAsia="XFVLF+TimesNewRomanPSMT;Sylfaen" w:cs="Times New Roman" w:ascii="Times New Roman" w:hAnsi="Times New Roman"/>
          <w:color w:val="000000"/>
          <w:spacing w:val="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зе</w:t>
      </w:r>
      <w:r>
        <w:rPr>
          <w:rFonts w:eastAsia="XFVLF+TimesNewRomanPSMT;Sylfaen" w:cs="Times New Roman" w:ascii="Times New Roman" w:hAnsi="Times New Roman"/>
          <w:color w:val="000000"/>
          <w:spacing w:val="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ельной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и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4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ем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н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я отказа в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о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w:anchor="_page_63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том 2.3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-</w:t>
        </w:r>
      </w:hyperlink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2.4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астоящег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оряд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2.6.</w:t>
      </w:r>
      <w:r>
        <w:rPr>
          <w:rFonts w:eastAsia="XFVLF+TimesNewRomanPSMT;Sylfaen" w:cs="Times New Roman" w:ascii="Times New Roman" w:hAnsi="Times New Roman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сли</w:t>
      </w:r>
      <w:r>
        <w:rPr>
          <w:rFonts w:eastAsia="XFVLF+TimesNewRomanPSMT;Sylfaen" w:cs="Times New Roman" w:ascii="Times New Roman" w:hAnsi="Times New Roman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о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тветствии</w:t>
      </w:r>
      <w:r>
        <w:rPr>
          <w:rFonts w:eastAsia="XFVLF+TimesNewRomanPSMT;Sylfaen" w:cs="Times New Roman" w:ascii="Times New Roman" w:hAnsi="Times New Roman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70"/>
          <w:kern w:val="0"/>
          <w:sz w:val="28"/>
          <w:szCs w:val="28"/>
          <w:lang w:eastAsia="ru-RU"/>
        </w:rPr>
        <w:t xml:space="preserve"> </w:t>
      </w:r>
      <w:hyperlink w:anchor="_page_63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>т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а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м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и</w:t>
        </w:r>
        <w:r>
          <w:rPr>
            <w:rStyle w:val="InternetLink"/>
            <w:rFonts w:eastAsia="XFVLF+TimesNewRomanPSMT;Sylfaen" w:cs="Times New Roman" w:ascii="Times New Roman" w:hAnsi="Times New Roman"/>
            <w:spacing w:val="68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>2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3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-</w:t>
        </w:r>
      </w:hyperlink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.4</w:t>
      </w:r>
      <w:r>
        <w:rPr>
          <w:rFonts w:eastAsia="XFVLF+TimesNewRomanPSMT;Sylfaen" w:cs="Times New Roman" w:ascii="Times New Roman" w:hAnsi="Times New Roman"/>
          <w:color w:val="0000FF"/>
          <w:spacing w:val="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тельная</w:t>
      </w:r>
      <w:r>
        <w:rPr>
          <w:rFonts w:eastAsia="XFVLF+TimesNewRomanPSMT;Sylfaen" w:cs="Times New Roman" w:ascii="Times New Roman" w:hAnsi="Times New Roman"/>
          <w:color w:val="000000"/>
          <w:spacing w:val="1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ь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1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1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а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ществ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,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праве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ьс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н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е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ния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ний, указа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аб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тором на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я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а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ного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я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а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ному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му</w:t>
      </w:r>
      <w:r>
        <w:rPr>
          <w:rFonts w:eastAsia="XFVLF+TimesNewRomanPSMT;Sylfaen" w:cs="Times New Roman" w:ascii="Times New Roman" w:hAnsi="Times New Roman"/>
          <w:color w:val="000000"/>
          <w:spacing w:val="5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дник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дела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ет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бо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ющихся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териалов,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саю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 данно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7.</w:t>
        <w:tab/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торный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7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ам,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ым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ее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т</w:t>
      </w:r>
      <w:r>
        <w:rPr>
          <w:rFonts w:eastAsia="XFVLF+TimesNewRomanPSMT;Sylfaen" w:cs="Times New Roman" w:ascii="Times New Roman" w:hAnsi="Times New Roman"/>
          <w:color w:val="000000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м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е,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ится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ле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 граждани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о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ыд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ще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ащени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лично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е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8.</w:t>
        <w:tab/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ный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тся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ях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я </w:t>
      </w:r>
      <w:bookmarkEnd w:id="3"/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bookmarkStart w:id="4" w:name="_page_65_0"/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ых</w:t>
      </w:r>
      <w:r>
        <w:rPr>
          <w:rFonts w:eastAsia="XFVLF+TimesNewRomanPSMT;Sylfaen" w:cs="Times New Roman" w:ascii="Times New Roman" w:hAnsi="Times New Roman"/>
          <w:color w:val="000000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водов</w:t>
      </w:r>
      <w:r>
        <w:rPr>
          <w:rFonts w:eastAsia="XFVLF+TimesNewRomanPSMT;Sylfaen" w:cs="Times New Roman" w:ascii="Times New Roman" w:hAnsi="Times New Roman"/>
          <w:color w:val="000000"/>
          <w:spacing w:val="9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стоятельств,</w:t>
      </w:r>
      <w:r>
        <w:rPr>
          <w:rFonts w:eastAsia="XFVLF+TimesNewRomanPSMT;Sylfaen" w:cs="Times New Roman" w:ascii="Times New Roman" w:hAnsi="Times New Roman"/>
          <w:color w:val="000000"/>
          <w:spacing w:val="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меющих</w:t>
      </w:r>
      <w:r>
        <w:rPr>
          <w:rFonts w:eastAsia="XFVLF+TimesNewRomanPSMT;Sylfaen" w:cs="Times New Roman" w:ascii="Times New Roman" w:hAnsi="Times New Roman"/>
          <w:color w:val="000000"/>
          <w:spacing w:val="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сс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9.</w:t>
        <w:tab/>
        <w:t>Запись</w:t>
        <w:tab/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  <w:tab/>
        <w:t>лич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прием</w:t>
        <w:tab/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 после 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ьно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ды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 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ом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10.</w:t>
        <w:tab/>
        <w:t>Сфо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рованные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spacing w:val="1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правляю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ководителям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ов,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ии</w:t>
      </w:r>
      <w:r>
        <w:rPr>
          <w:rFonts w:eastAsia="XFVLF+TimesNewRomanPSMT;Sylfaen" w:cs="Times New Roman" w:ascii="Times New Roman" w:hAnsi="Times New Roman"/>
          <w:color w:val="000000"/>
          <w:spacing w:val="2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20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олю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ц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й</w:t>
      </w:r>
      <w:r>
        <w:rPr>
          <w:rFonts w:eastAsia="XFVLF+TimesNewRomanPSMT;Sylfaen" w:cs="Times New Roman" w:ascii="Times New Roman" w:hAnsi="Times New Roman"/>
          <w:color w:val="000000"/>
          <w:spacing w:val="20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авы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я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0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у о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ответ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мой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ие</w:t>
      </w:r>
      <w:r>
        <w:rPr>
          <w:rFonts w:eastAsia="XFVLF+TimesNewRomanPSMT;Sylfaen" w:cs="Times New Roman" w:ascii="Times New Roman" w:hAnsi="Times New Roman"/>
          <w:color w:val="000000"/>
          <w:spacing w:val="8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ст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щему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ю).</w:t>
      </w:r>
    </w:p>
    <w:p>
      <w:pPr>
        <w:pStyle w:val="Normal"/>
        <w:widowControl w:val="false"/>
        <w:spacing w:lineRule="auto" w:line="300" w:before="0" w:after="0"/>
        <w:ind w:right="-11"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1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 xml:space="preserve"> п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рием 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аж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ан</w:t>
      </w:r>
    </w:p>
    <w:p>
      <w:pPr>
        <w:pStyle w:val="Normal"/>
        <w:spacing w:lineRule="exact" w:line="180" w:before="0" w:after="4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98220</wp:posOffset>
                </wp:positionH>
                <wp:positionV relativeFrom="paragraph">
                  <wp:posOffset>813435</wp:posOffset>
                </wp:positionV>
                <wp:extent cx="488950" cy="205740"/>
                <wp:effectExtent l="0" t="0" r="635" b="635"/>
                <wp:wrapNone/>
                <wp:docPr id="4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5920"/>
                        </a:xfrm>
                        <a:custGeom>
                          <a:avLst/>
                          <a:gdLst>
                            <a:gd name="textAreaLeft" fmla="*/ 0 w 277200"/>
                            <a:gd name="textAreaRight" fmla="*/ 277560 w 27720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489203" h="205739">
                              <a:moveTo>
                                <a:pt x="0" y="0"/>
                              </a:moveTo>
                              <a:lnTo>
                                <a:pt x="0" y="205739"/>
                              </a:lnTo>
                              <a:lnTo>
                                <a:pt x="489203" y="205739"/>
                              </a:lnTo>
                              <a:lnTo>
                                <a:pt x="4892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7" coordsize="489203,205739" path="m0,0l0,205739l489203,205739l489203,0l0,0xe" fillcolor="white" stroked="f" o:allowincell="f" style="position:absolute;margin-left:78.6pt;margin-top:64.05pt;width:38.4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.1.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ала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д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й,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дник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ектора по общим вопросам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яет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на,</w:t>
      </w:r>
      <w:r>
        <w:rPr>
          <w:rFonts w:eastAsia="XFVLF+TimesNewRomanPSMT;Sylfaen" w:cs="Times New Roman" w:ascii="Times New Roman" w:hAnsi="Times New Roman"/>
          <w:color w:val="000000"/>
          <w:spacing w:val="6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чивает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 пи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ого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я на</w:t>
        <w:tab/>
        <w:t>обработку</w:t>
        <w:tab/>
        <w:t>персонал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  <w:tab/>
        <w:t>данных</w:t>
      </w:r>
      <w:r>
        <w:rPr>
          <w:rFonts w:eastAsia="XFVLF+TimesNewRomanPSMT;Sylfaen" w:cs="Times New Roman" w:ascii="Times New Roman" w:hAnsi="Times New Roman"/>
          <w:color w:val="000000"/>
          <w:spacing w:val="20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оответствии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(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ани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домля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: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14070</wp:posOffset>
                </wp:positionV>
                <wp:extent cx="6481445" cy="1022985"/>
                <wp:effectExtent l="635" t="0" r="0" b="0"/>
                <wp:wrapNone/>
                <wp:docPr id="5" name="drawingObjec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023120"/>
                          <a:chOff x="0" y="0"/>
                          <a:chExt cx="6481440" cy="1023120"/>
                        </a:xfrm>
                      </wpg:grpSpPr>
                      <wps:wsp>
                        <wps:cNvSpPr/>
                        <wps:spPr>
                          <a:xfrm>
                            <a:off x="883800" y="0"/>
                            <a:ext cx="5597640" cy="204480"/>
                          </a:xfrm>
                          <a:custGeom>
                            <a:avLst/>
                            <a:gdLst>
                              <a:gd name="textAreaLeft" fmla="*/ 0 w 3173400"/>
                              <a:gd name="textAreaRight" fmla="*/ 3173760 w 3173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59739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597397" y="0"/>
                                </a:lnTo>
                                <a:lnTo>
                                  <a:pt x="559739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481440" cy="20592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5741">
                                <a:moveTo>
                                  <a:pt x="0" y="205741"/>
                                </a:moveTo>
                                <a:lnTo>
                                  <a:pt x="0" y="0"/>
                                </a:lnTo>
                                <a:lnTo>
                                  <a:pt x="6481571" y="0"/>
                                </a:lnTo>
                                <a:lnTo>
                                  <a:pt x="6481571" y="205741"/>
                                </a:lnTo>
                                <a:lnTo>
                                  <a:pt x="0" y="205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481440" cy="2037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81571" y="0"/>
                                </a:lnTo>
                                <a:lnTo>
                                  <a:pt x="6481571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81440" cy="2037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81571" y="204215"/>
                                </a:lnTo>
                                <a:lnTo>
                                  <a:pt x="6481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5367600" cy="203760"/>
                          </a:xfrm>
                          <a:custGeom>
                            <a:avLst/>
                            <a:gdLst>
                              <a:gd name="textAreaLeft" fmla="*/ 0 w 3043080"/>
                              <a:gd name="textAreaRight" fmla="*/ 3043440 w 3043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367273" h="204214">
                                <a:moveTo>
                                  <a:pt x="0" y="0"/>
                                </a:moveTo>
                                <a:lnTo>
                                  <a:pt x="0" y="204214"/>
                                </a:lnTo>
                                <a:lnTo>
                                  <a:pt x="5367273" y="204214"/>
                                </a:lnTo>
                                <a:lnTo>
                                  <a:pt x="5367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8" style="position:absolute;margin-left:56.65pt;margin-top:64.1pt;width:510.35pt;height:80.5pt" coordorigin="1133,1282" coordsize="10207,1610">
                <v:shape id="shape_0" ID="Shape 39" coordsize="5597397,204520" path="m0,204520l0,0l5597397,0l5597397,204520l0,204520xe" fillcolor="white" stroked="f" o:allowincell="f" style="position:absolute;left:2525;top:1282;width:881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6481571,205741" path="m0,205741l0,0l6481571,0l6481571,205741l0,205741xe" fillcolor="white" stroked="f" o:allowincell="f" style="position:absolute;left:1133;top:1604;width:10206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6481571,204214" path="m0,204214l0,0l6481571,0l6481571,204214l0,204214xe" fillcolor="white" stroked="f" o:allowincell="f" style="position:absolute;left:1133;top:1928;width:102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6481571,204215" path="m0,0l0,204215l6481571,204215l6481571,0l0,0xe" fillcolor="white" stroked="f" o:allowincell="f" style="position:absolute;left:1133;top:2250;width:102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5367273,204214" path="m0,0l0,204214l5367273,204214l5367273,0l0,0xe" fillcolor="white" stroked="f" o:allowincell="f" style="position:absolute;left:1133;top:2572;width:845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ете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и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ство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м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уди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осъемк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оде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 приема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ю</w:t>
      </w:r>
      <w:r>
        <w:rPr>
          <w:rFonts w:eastAsia="XFVLF+TimesNewRomanPSMT;Sylfaen" w:cs="Times New Roman" w:ascii="Times New Roman" w:hAnsi="Times New Roman"/>
          <w:color w:val="000000"/>
          <w:spacing w:val="1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ро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я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е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го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ния изображений</w:t>
      </w:r>
      <w:r>
        <w:rPr>
          <w:rFonts w:eastAsia="XFVLF+TimesNewRomanPSMT;Sylfaen" w:cs="Times New Roman" w:ascii="Times New Roman" w:hAnsi="Times New Roman"/>
          <w:color w:val="000000"/>
          <w:spacing w:val="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к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х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лизую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во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е,</w:t>
      </w:r>
      <w:r>
        <w:rPr>
          <w:rFonts w:eastAsia="XFVLF+TimesNewRomanPSMT;Sylfaen" w:cs="Times New Roman" w:ascii="Times New Roman" w:hAnsi="Times New Roman"/>
          <w:color w:val="000000"/>
          <w:spacing w:val="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 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жностны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,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чиваю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зацию дан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рава, без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х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ласия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я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1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ственным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труд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в</w:t>
      </w:r>
      <w:r>
        <w:rPr>
          <w:rFonts w:eastAsia="XFVLF+TimesNewRomanPSMT;Sylfaen" w:cs="Times New Roman" w:ascii="Times New Roman" w:hAnsi="Times New Roman"/>
          <w:color w:val="000000"/>
          <w:spacing w:val="3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ения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и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упн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ления контроля</w:t>
      </w:r>
      <w:r>
        <w:rPr>
          <w:rFonts w:eastAsia="XFVLF+TimesNewRomanPSMT;Sylfaen" w:cs="Times New Roman" w:ascii="Times New Roman" w:hAnsi="Times New Roman"/>
          <w:color w:val="000000"/>
          <w:spacing w:val="20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2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ъек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ным,</w:t>
      </w:r>
      <w:r>
        <w:rPr>
          <w:rFonts w:eastAsia="XFVLF+TimesNewRomanPSMT;Sylfaen" w:cs="Times New Roman" w:ascii="Times New Roman" w:hAnsi="Times New Roman"/>
          <w:color w:val="000000"/>
          <w:spacing w:val="20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с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нним</w:t>
      </w:r>
      <w:r>
        <w:rPr>
          <w:rFonts w:eastAsia="XFVLF+TimesNewRomanPSMT;Sylfaen" w:cs="Times New Roman" w:ascii="Times New Roman" w:hAnsi="Times New Roman"/>
          <w:color w:val="000000"/>
          <w:spacing w:val="20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20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оев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ым</w:t>
      </w:r>
      <w:r>
        <w:rPr>
          <w:rFonts w:eastAsia="XFVLF+TimesNewRomanPSMT;Sylfaen" w:cs="Times New Roman" w:ascii="Times New Roman" w:hAnsi="Times New Roman"/>
          <w:color w:val="000000"/>
          <w:spacing w:val="2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ссм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обращений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ожет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ляться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уд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запись</w:t>
      </w:r>
      <w:r>
        <w:rPr>
          <w:rFonts w:eastAsia="XFVLF+TimesNewRomanPSMT;Sylfaen" w:cs="Times New Roman" w:ascii="Times New Roman" w:hAnsi="Times New Roman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видеозапись,</w:t>
      </w:r>
      <w:r>
        <w:rPr>
          <w:rFonts w:eastAsia="XFVLF+TimesNewRomanPSMT;Sylfaen" w:cs="Times New Roman" w:ascii="Times New Roman" w:hAnsi="Times New Roman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1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5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ан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 соо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ется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жданину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ка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чке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чног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рие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 делается запись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4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.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й    </w:t>
      </w:r>
      <w:r>
        <w:rPr>
          <w:rFonts w:eastAsia="XFVLF+TimesNewRomanPSMT;Sylfaen" w:cs="Times New Roman" w:ascii="Times New Roman" w:hAnsi="Times New Roman"/>
          <w:spacing w:val="-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ем    </w:t>
      </w:r>
      <w:r>
        <w:rPr>
          <w:rFonts w:eastAsia="XFVLF+TimesNewRomanPSMT;Sylfaen" w:cs="Times New Roman" w:ascii="Times New Roman" w:hAnsi="Times New Roman"/>
          <w:spacing w:val="-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граждан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существляется    </w:t>
      </w:r>
      <w:r>
        <w:rPr>
          <w:rFonts w:eastAsia="XFVLF+TimesNewRomanPSMT;Sylfaen" w:cs="Times New Roman" w:ascii="Times New Roman" w:hAnsi="Times New Roman"/>
          <w:spacing w:val="-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а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русском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языке    </w:t>
      </w:r>
      <w:r>
        <w:rPr>
          <w:rFonts w:eastAsia="XFVLF+TimesNewRomanPSMT;Sylfaen" w:cs="Times New Roman" w:ascii="Times New Roman" w:hAnsi="Times New Roman"/>
          <w:spacing w:val="-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- г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у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нном</w:t>
      </w:r>
      <w:r>
        <w:rPr>
          <w:rFonts w:eastAsia="XFVLF+TimesNewRomanPSMT;Sylfaen" w:cs="Times New Roman" w:ascii="Times New Roman" w:hAnsi="Times New Roman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языке</w:t>
      </w:r>
      <w:r>
        <w:rPr>
          <w:rFonts w:eastAsia="XFVLF+TimesNewRomanPSMT;Sylfaen" w:cs="Times New Roman" w:ascii="Times New Roman" w:hAnsi="Times New Roman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с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йской</w:t>
      </w:r>
      <w:r>
        <w:rPr>
          <w:rFonts w:eastAsia="XFVLF+TimesNewRomanPSMT;Sylfaen" w:cs="Times New Roman" w:ascii="Times New Roman" w:hAnsi="Times New Roman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Фе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рации</w:t>
      </w:r>
      <w:r>
        <w:rPr>
          <w:rFonts w:eastAsia="XFVLF+TimesNewRomanPSMT;Sylfaen" w:cs="Times New Roman" w:ascii="Times New Roman" w:hAnsi="Times New Roman"/>
          <w:spacing w:val="19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о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нием</w:t>
      </w:r>
      <w:r>
        <w:rPr>
          <w:rFonts w:eastAsia="XFVLF+TimesNewRomanPSMT;Sylfaen" w:cs="Times New Roman" w:ascii="Times New Roman" w:hAnsi="Times New Roman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бований, уст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вл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астоящим</w:t>
      </w:r>
      <w:r>
        <w:rPr>
          <w:rFonts w:eastAsia="XFVLF+TimesNewRomanPSMT;Sylfae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унктом</w:t>
      </w:r>
      <w:r>
        <w:rPr>
          <w:rFonts w:eastAsia="XFVLF+TimesNewRomanPSMT;Sylfaen" w:cs="Times New Roman" w:ascii="Times New Roman" w:hAnsi="Times New Roman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spacing w:val="62"/>
          <w:kern w:val="0"/>
          <w:sz w:val="28"/>
          <w:szCs w:val="28"/>
          <w:lang w:eastAsia="ru-RU"/>
        </w:rPr>
        <w:t xml:space="preserve"> </w:t>
      </w:r>
      <w:hyperlink w:anchor="_page_54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тами</w:t>
        </w:r>
        <w:r>
          <w:rPr>
            <w:rStyle w:val="InternetLink"/>
            <w:rFonts w:eastAsia="XFVLF+TimesNewRomanPSMT;Sylfaen" w:cs="Times New Roman" w:ascii="Times New Roman" w:hAnsi="Times New Roman"/>
            <w:spacing w:val="-5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3.5.</w:t>
        </w:r>
        <w:r>
          <w:rPr>
            <w:rStyle w:val="InternetLink"/>
            <w:rFonts w:eastAsia="XFVLF+TimesNewRomanPSMT;Sylfaen" w:cs="Times New Roman" w:ascii="Times New Roman" w:hAnsi="Times New Roman"/>
            <w:spacing w:val="-5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–</w:t>
        </w:r>
        <w:r>
          <w:rPr>
            <w:rStyle w:val="InternetLink"/>
            <w:rFonts w:eastAsia="XFVLF+TimesNewRomanPSMT;Sylfaen" w:cs="Times New Roman" w:ascii="Times New Roman" w:hAnsi="Times New Roman"/>
            <w:spacing w:val="-4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>3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.1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0.</w:t>
        </w:r>
        <w:r>
          <w:rPr>
            <w:rStyle w:val="InternetLink"/>
            <w:rFonts w:eastAsia="XFVLF+TimesNewRomanPSMT;Sylfaen" w:cs="Times New Roman" w:ascii="Times New Roman" w:hAnsi="Times New Roman"/>
            <w:spacing w:val="126"/>
            <w:kern w:val="0"/>
            <w:sz w:val="28"/>
            <w:szCs w:val="28"/>
            <w:lang w:eastAsia="ru-RU"/>
          </w:rPr>
          <w:t xml:space="preserve"> </w:t>
        </w:r>
      </w:hyperlink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стоящего</w:t>
      </w:r>
      <w:r>
        <w:rPr>
          <w:rFonts w:eastAsia="XFVLF+TimesNewRomanPSMT;Sylfaen" w:cs="Times New Roman" w:ascii="Times New Roman" w:hAnsi="Times New Roman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оложен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spacing w:val="2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. По</w:t>
      </w:r>
      <w:r>
        <w:rPr>
          <w:rFonts w:eastAsia="XFVLF+TimesNewRomanPSMT;Sylfaen" w:cs="Times New Roman" w:ascii="Times New Roman" w:hAnsi="Times New Roman"/>
          <w:spacing w:val="1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ешению</w:t>
      </w:r>
      <w:r>
        <w:rPr>
          <w:rFonts w:eastAsia="XFVLF+TimesNewRomanPSMT;Sylfaen" w:cs="Times New Roman" w:ascii="Times New Roman" w:hAnsi="Times New Roman"/>
          <w:spacing w:val="1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лавы,</w:t>
      </w:r>
      <w:r>
        <w:rPr>
          <w:rFonts w:eastAsia="XFVLF+TimesNewRomanPSMT;Sylfaen" w:cs="Times New Roman" w:ascii="Times New Roman" w:hAnsi="Times New Roman"/>
          <w:spacing w:val="1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заместителя</w:t>
      </w:r>
      <w:r>
        <w:rPr>
          <w:rFonts w:eastAsia="XFVLF+TimesNewRomanPSMT;Sylfaen" w:cs="Times New Roman" w:ascii="Times New Roman" w:hAnsi="Times New Roman"/>
          <w:spacing w:val="1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ществляющ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spacing w:val="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го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ут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ться иные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ностные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ствии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фи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атрива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о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а, по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пивш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гр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ж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едение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ки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трудником сектора по общим вопросам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6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едение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то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ем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ы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ся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амим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елем,</w:t>
      </w:r>
      <w:r>
        <w:rPr>
          <w:rFonts w:eastAsia="XFVLF+TimesNewRomanPSMT;Sylfaen" w:cs="Times New Roman" w:ascii="Times New Roman" w:hAnsi="Times New Roman"/>
          <w:color w:val="000000"/>
          <w:spacing w:val="1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бо</w:t>
      </w:r>
      <w:r>
        <w:rPr>
          <w:rFonts w:eastAsia="XFVLF+TimesNewRomanPSMT;Sylfaen" w:cs="Times New Roman" w:ascii="Times New Roman" w:hAnsi="Times New Roman"/>
          <w:color w:val="000000"/>
          <w:spacing w:val="1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енным</w:t>
      </w:r>
      <w:r>
        <w:rPr>
          <w:rFonts w:eastAsia="XFVLF+TimesNewRomanPSMT;Sylfaen" w:cs="Times New Roman" w:ascii="Times New Roman" w:hAnsi="Times New Roman"/>
          <w:color w:val="000000"/>
          <w:spacing w:val="1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ответ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ны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циали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, уча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щем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е гр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7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ится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атый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ращается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, если: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ет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вные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з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ркоти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го,</w:t>
      </w:r>
      <w:r>
        <w:rPr>
          <w:rFonts w:eastAsia="XFVLF+TimesNewRomanPSMT;Sylfaen" w:cs="Times New Roman" w:ascii="Times New Roman" w:hAnsi="Times New Roman"/>
          <w:color w:val="000000"/>
          <w:spacing w:val="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ксического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лкогол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оп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XFVLF+TimesNewRomanPSMT;Sylfaen" w:cs="Times New Roman" w:ascii="Times New Roman" w:hAnsi="Times New Roman"/>
          <w:color w:val="000000"/>
          <w:spacing w:val="7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7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одится</w:t>
      </w:r>
      <w:r>
        <w:rPr>
          <w:rFonts w:eastAsia="XFVLF+TimesNewRomanPSMT;Sylfaen" w:cs="Times New Roman" w:ascii="Times New Roman" w:hAnsi="Times New Roman"/>
          <w:color w:val="000000"/>
          <w:spacing w:val="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оянии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ышенной</w:t>
      </w:r>
      <w:r>
        <w:rPr>
          <w:rFonts w:eastAsia="XFVLF+TimesNewRomanPSMT;Sylfaen" w:cs="Times New Roman" w:ascii="Times New Roman" w:hAnsi="Times New Roman"/>
          <w:color w:val="000000"/>
          <w:spacing w:val="7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еденч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к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и</w:t>
      </w:r>
      <w:r>
        <w:rPr>
          <w:rFonts w:eastAsia="XFVLF+TimesNewRomanPSMT;Sylfaen" w:cs="Times New Roman" w:ascii="Times New Roman" w:hAnsi="Times New Roman"/>
          <w:color w:val="000000"/>
          <w:spacing w:val="7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 яв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м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з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ми аг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сии;</w:t>
      </w:r>
      <w:bookmarkStart w:id="5" w:name="_page_67_0"/>
      <w:bookmarkEnd w:id="4"/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рушает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е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,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корбляет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х</w:t>
      </w:r>
      <w:r>
        <w:rPr>
          <w:rFonts w:eastAsia="XFVLF+TimesNewRomanPSMT;Sylfaen" w:cs="Times New Roman" w:ascii="Times New Roman" w:hAnsi="Times New Roman"/>
          <w:color w:val="000000"/>
          <w:spacing w:val="1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, проводящих 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жае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си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б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ы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 дей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м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ается в кар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ке 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го 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а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8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аткое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а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у,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я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льта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 рассмот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а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н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тся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лицом, осущ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яющи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к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чк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и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ые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ном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кты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стоятельства</w:t>
      </w:r>
      <w:r>
        <w:rPr>
          <w:rFonts w:eastAsia="XFVLF+TimesNewRomanPSMT;Sylfaen" w:cs="Times New Roman" w:ascii="Times New Roman" w:hAnsi="Times New Roman"/>
          <w:color w:val="000000"/>
          <w:spacing w:val="6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ют</w:t>
      </w:r>
      <w:r>
        <w:rPr>
          <w:rFonts w:eastAsia="XFVLF+TimesNewRomanPSMT;Sylfae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полните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ой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и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,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ще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ласия</w:t>
      </w:r>
      <w:r>
        <w:rPr>
          <w:rFonts w:eastAsia="XFVLF+TimesNewRomanPSMT;Sylfaen" w:cs="Times New Roman" w:ascii="Times New Roman" w:hAnsi="Times New Roman"/>
          <w:color w:val="000000"/>
          <w:spacing w:val="-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а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 б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но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оде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,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ем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лается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ющая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 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жностным</w:t>
      </w:r>
      <w:r>
        <w:rPr>
          <w:rFonts w:eastAsia="XFVLF+TimesNewRomanPSMT;Sylfaen" w:cs="Times New Roman" w:ascii="Times New Roman" w:hAnsi="Times New Roman"/>
          <w:color w:val="000000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м,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им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,</w:t>
      </w:r>
      <w:r>
        <w:rPr>
          <w:rFonts w:eastAsia="XFVLF+TimesNewRomanPSMT;Sylfaen" w:cs="Times New Roman" w:ascii="Times New Roman" w:hAnsi="Times New Roman"/>
          <w:color w:val="000000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о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еобходимых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ях</w:t>
      </w:r>
      <w:r>
        <w:rPr>
          <w:rFonts w:eastAsia="XFVLF+TimesNewRomanPSMT;Sylfaen" w:cs="Times New Roman" w:ascii="Times New Roman" w:hAnsi="Times New Roman"/>
          <w:color w:val="000000"/>
          <w:spacing w:val="1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анам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ются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е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ъ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й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го законодательства,</w:t>
      </w:r>
      <w:r>
        <w:rPr>
          <w:rFonts w:eastAsia="XFVLF+TimesNewRomanPSMT;Sylfaen" w:cs="Times New Roman" w:ascii="Times New Roman" w:hAnsi="Times New Roman"/>
          <w:color w:val="000000"/>
          <w:spacing w:val="12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же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ъяснение,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а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ком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м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ед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 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ться.</w:t>
      </w:r>
      <w:r>
        <w:rPr>
          <w:rFonts w:eastAsia="XFVLF+TimesNewRomanPSMT;Sylfaen" w:cs="Times New Roman" w:ascii="Times New Roman" w:hAnsi="Times New Roman"/>
          <w:color w:val="000000"/>
          <w:spacing w:val="18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ль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ях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ется</w:t>
      </w:r>
      <w:r>
        <w:rPr>
          <w:rFonts w:eastAsia="XFVLF+TimesNewRomanPSMT;Sylfaen" w:cs="Times New Roman" w:ascii="Times New Roman" w:hAnsi="Times New Roman"/>
          <w:color w:val="000000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ый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у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ы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обращении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ое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,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тое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,</w:t>
      </w:r>
      <w:r>
        <w:rPr>
          <w:rFonts w:eastAsia="XFVLF+TimesNewRomanPSMT;Sylfaen" w:cs="Times New Roman" w:ascii="Times New Roman" w:hAnsi="Times New Roman"/>
          <w:color w:val="000000"/>
          <w:spacing w:val="-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ис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и и</w:t>
        <w:tab/>
        <w:t>расс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ю</w:t>
        <w:tab/>
        <w:t>в</w:t>
        <w:tab/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ии</w:t>
        <w:tab/>
        <w:t xml:space="preserve">с Инструкцией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  <w:tab/>
        <w:t>дело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вод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  <w:tab/>
        <w:t>в 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ци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круг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9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ятое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й,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стителем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spacing w:val="1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ыва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,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жет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ыть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фор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у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.10.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ми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учениями,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ан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результа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1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1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вляется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ру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к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а по общим вопроса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нителю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тся на к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.10.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ль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олнением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й,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ных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ам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т специ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 сектора по общим вопросам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каза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писать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у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бо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вязи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ием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и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ую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 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XFVLF+TimesNewRomanPSMT;Sylfaen" w:cs="Times New Roman" w:ascii="Times New Roman" w:hAnsi="Times New Roman"/>
          <w:color w:val="000000"/>
          <w:spacing w:val="13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ж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в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удиосвязи</w:t>
      </w:r>
      <w:r>
        <w:rPr>
          <w:rFonts w:eastAsia="XFVLF+TimesNewRomanPSMT;Sylfaen" w:cs="Times New Roman" w:ascii="Times New Roman" w:hAnsi="Times New Roman"/>
          <w:color w:val="000000"/>
          <w:spacing w:val="1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ых</w:t>
      </w:r>
      <w:r>
        <w:rPr>
          <w:rFonts w:eastAsia="XFVLF+TimesNewRomanPSMT;Sylfaen" w:cs="Times New Roman" w:ascii="Times New Roman" w:hAnsi="Times New Roman"/>
          <w:color w:val="000000"/>
          <w:spacing w:val="14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дов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зи), 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жностное 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цо в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 кар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ющую 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  <w:bookmarkStart w:id="6" w:name="_page_71_0"/>
      <w:bookmarkStart w:id="7" w:name="_page_71_0"/>
      <w:bookmarkEnd w:id="5"/>
      <w:bookmarkEnd w:id="7"/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о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ядк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лизаветинском территориальном управлении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рт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чк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ц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60" w:before="0" w:after="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е территориальное управление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2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87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ragraph">
                  <wp:posOffset>-8890</wp:posOffset>
                </wp:positionV>
                <wp:extent cx="2162810" cy="245110"/>
                <wp:effectExtent l="3810" t="3175" r="3810" b="3175"/>
                <wp:wrapNone/>
                <wp:docPr id="6" name="drawingObject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45160"/>
                          <a:chOff x="0" y="0"/>
                          <a:chExt cx="21628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1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665" h="0">
                                <a:moveTo>
                                  <a:pt x="0" y="0"/>
                                </a:moveTo>
                                <a:lnTo>
                                  <a:pt x="215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71">
                                <a:moveTo>
                                  <a:pt x="0" y="233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71">
                                <a:moveTo>
                                  <a:pt x="0" y="233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2640"/>
                            <a:ext cx="4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59" h="0">
                                <a:moveTo>
                                  <a:pt x="0" y="0"/>
                                </a:moveTo>
                                <a:lnTo>
                                  <a:pt x="480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42640"/>
                            <a:ext cx="166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509" h="0">
                                <a:moveTo>
                                  <a:pt x="0" y="0"/>
                                </a:moveTo>
                                <a:lnTo>
                                  <a:pt x="1667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6" style="position:absolute;margin-left:374pt;margin-top:-0.7pt;width:170.35pt;height:19.3pt" coordorigin="7480,-14" coordsize="3407,386">
                <v:shape id="shape_0" ID="Shape 67" path="m0,6095l0,0e" stroked="t" o:allowincell="f" style="position:absolute;left:7480;top:-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2153665,0e" stroked="t" o:allowincell="f" style="position:absolute;left:7484;top:-9;width:33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6095l0,0e" stroked="t" o:allowincell="f" style="position:absolute;left:10882;top:-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233171l0,0e" stroked="t" o:allowincell="f" style="position:absolute;left:7480;top:-4;width:0;height: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233171l0,0e" stroked="t" o:allowincell="f" style="position:absolute;left:10882;top:-4;width:0;height: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6094l0,0e" stroked="t" o:allowincell="f" style="position:absolute;left:7480;top:36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480059,0e" stroked="t" o:allowincell="f" style="position:absolute;left:7484;top:368;width:7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6094l0,0e" stroked="t" o:allowincell="f" style="position:absolute;left:8245;top:36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0l1667509,0e" stroked="t" o:allowincell="f" style="position:absolute;left:8250;top:368;width:26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6095,0e" stroked="t" o:allowincell="f" style="position:absolute;left:10877;top:3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Карточк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лич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2"/>
          <w:w w:val="99"/>
          <w:kern w:val="0"/>
          <w:sz w:val="28"/>
          <w:szCs w:val="28"/>
          <w:lang w:eastAsia="ru-RU"/>
        </w:rPr>
        <w:t>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г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прием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г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8"/>
          <w:szCs w:val="28"/>
          <w:lang w:eastAsia="ru-RU"/>
        </w:rPr>
        <w:t>аж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дан</w:t>
      </w:r>
      <w:r>
        <w:rPr>
          <w:rFonts w:eastAsia="AKDT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№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4812" w:hanging="0"/>
        <w:rPr>
          <w:rFonts w:ascii="Times New Roman" w:hAnsi="Times New Roman" w:eastAsia="XFVLF+TimesNewRomanPSMT;Sylfae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и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</w:p>
    <w:p>
      <w:pPr>
        <w:pStyle w:val="Normal"/>
        <w:widowControl w:val="false"/>
        <w:spacing w:lineRule="auto" w:line="237" w:before="0" w:after="0"/>
        <w:ind w:right="4812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ф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72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43" w:before="0" w:after="0"/>
        <w:ind w:right="-433" w:hanging="0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4"/>
          <w:szCs w:val="24"/>
          <w:lang w:eastAsia="ru-RU"/>
        </w:rPr>
        <w:t>р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м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д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lineRule="auto" w:line="343" w:before="0" w:after="0"/>
        <w:ind w:right="-433" w:hanging="0"/>
        <w:jc w:val="both"/>
        <w:rPr>
          <w:rFonts w:ascii="Times New Roman" w:hAnsi="Times New Roman" w:eastAsia="AKDTF+TimesNewRomanPSMT;Sylfaen" w:cs="Times New Roman"/>
          <w:b/>
          <w:b/>
          <w:bCs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С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ржан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обращ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ния</w:t>
      </w:r>
    </w:p>
    <w:p>
      <w:pPr>
        <w:pStyle w:val="Normal"/>
        <w:widowControl w:val="false"/>
        <w:spacing w:lineRule="auto" w:line="343" w:before="0" w:after="0"/>
        <w:ind w:right="-433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Р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w w:val="99"/>
          <w:kern w:val="0"/>
          <w:sz w:val="32"/>
          <w:szCs w:val="32"/>
          <w:lang w:eastAsia="ru-RU"/>
        </w:rPr>
        <w:t>ш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ени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32"/>
          <w:szCs w:val="32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п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обращению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4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AKDTF+TimesNewRomanPSMT;Sylfaen" w:cs="Times New Roman"/>
          <w:b/>
          <w:b/>
          <w:bCs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ы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пол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8"/>
          <w:szCs w:val="28"/>
          <w:lang w:eastAsia="ru-RU"/>
        </w:rPr>
        <w:t>ни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т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ь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в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с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w w:val="99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к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о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11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9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  _____________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в</w:t>
      </w:r>
    </w:p>
    <w:p>
      <w:pPr>
        <w:pStyle w:val="Normal"/>
        <w:spacing w:lineRule="exact" w:line="240" w:before="0" w:after="4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-и (и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 ______________</w:t>
      </w:r>
    </w:p>
    <w:p>
      <w:pPr>
        <w:pStyle w:val="Normal"/>
        <w:spacing w:lineRule="exact" w:line="240" w:before="0" w:after="45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AKDTF+TimesNewRomanPSMT;Sylfaen" w:hAnsi="AKDTF+TimesNewRomanPSMT;Sylfaen" w:eastAsia="AKDTF+TimesNewRomanPSMT;Sylfaen" w:cs="AKDTF+TimesNewRomanPSMT;Sylfaen"/>
          <w:b/>
          <w:b/>
          <w:bCs/>
          <w:color w:val="000000"/>
          <w:w w:val="99"/>
          <w:sz w:val="24"/>
          <w:szCs w:val="24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ответ 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w w:val="99"/>
          <w:sz w:val="24"/>
          <w:szCs w:val="24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z w:val="24"/>
          <w:szCs w:val="24"/>
        </w:rPr>
        <w:t xml:space="preserve"> / 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z w:val="24"/>
          <w:szCs w:val="24"/>
        </w:rPr>
        <w:t xml:space="preserve">е 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w w:val="99"/>
          <w:sz w:val="24"/>
          <w:szCs w:val="24"/>
        </w:rPr>
        <w:t>ну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spacing w:lineRule="auto" w:line="237" w:before="0" w:after="0"/>
        <w:ind w:left="4962" w:right="1094" w:hanging="0"/>
        <w:jc w:val="both"/>
        <w:rPr/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___________________ подпись гражданина</w:t>
      </w:r>
    </w:p>
    <w:p>
      <w:pPr>
        <w:pStyle w:val="Normal"/>
        <w:widowControl w:val="false"/>
        <w:spacing w:lineRule="auto" w:line="237" w:before="0" w:after="0"/>
        <w:ind w:left="4962"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нят с контроля ________________</w:t>
        <w:tab/>
        <w:t>_____________________ подпись</w:t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  <w:bookmarkStart w:id="8" w:name="_page_71_0"/>
      <w:bookmarkStart w:id="9" w:name="_page_75_0"/>
      <w:bookmarkStart w:id="10" w:name="_page_71_0"/>
      <w:bookmarkStart w:id="11" w:name="_page_75_0"/>
      <w:bookmarkEnd w:id="10"/>
      <w:bookmarkEnd w:id="11"/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20" w:before="0" w:after="3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о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ядк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лизаветинском территориальном управлении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eastAsia="AKDTF+TimesNewRomanPSMT;Sylfaen" w:cs="Times New Roman"/>
          <w:b/>
          <w:b/>
          <w:bCs/>
          <w:color w:val="000000"/>
          <w:spacing w:val="39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spacing w:val="3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spacing w:val="39"/>
          <w:kern w:val="0"/>
          <w:sz w:val="24"/>
          <w:szCs w:val="24"/>
          <w:lang w:eastAsia="ru-RU"/>
        </w:rPr>
        <w:t>С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41"/>
          <w:kern w:val="0"/>
          <w:sz w:val="24"/>
          <w:szCs w:val="24"/>
          <w:lang w:eastAsia="ru-RU"/>
        </w:rPr>
        <w:t>ОГ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38"/>
          <w:kern w:val="0"/>
          <w:sz w:val="24"/>
          <w:szCs w:val="24"/>
          <w:lang w:eastAsia="ru-RU"/>
        </w:rPr>
        <w:t>Л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39"/>
          <w:kern w:val="0"/>
          <w:sz w:val="24"/>
          <w:szCs w:val="24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41"/>
          <w:kern w:val="0"/>
          <w:sz w:val="24"/>
          <w:szCs w:val="24"/>
          <w:lang w:eastAsia="ru-RU"/>
        </w:rPr>
        <w:t>С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4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 обработ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ку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е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ьных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д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spacing w:lineRule="auto" w:line="247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ab/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мя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чес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али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и)</w:t>
      </w:r>
    </w:p>
    <w:p>
      <w:pPr>
        <w:pStyle w:val="Normal"/>
        <w:widowControl w:val="false"/>
        <w:tabs>
          <w:tab w:val="clear" w:pos="708"/>
          <w:tab w:val="left" w:pos="107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Я, 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риро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(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 ________________________________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38"/>
        <w:ind w:right="-7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93" w:leader="none"/>
          <w:tab w:val="left" w:pos="4832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паспорт 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рии</w:t>
      </w:r>
      <w:r>
        <w:rPr>
          <w:rFonts w:eastAsia="XFVLF+TimesNewRomanPSMT;Sylfaen" w:cs="Times New Roman" w:ascii="Times New Roman" w:hAnsi="Times New Roman"/>
          <w:color w:val="000000"/>
          <w:spacing w:val="10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ab/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ыдан________________________</w:t>
      </w:r>
    </w:p>
    <w:p>
      <w:pPr>
        <w:pStyle w:val="Normal"/>
        <w:widowControl w:val="false"/>
        <w:spacing w:lineRule="auto" w:line="237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ке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ког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ыдан________________________________________________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val="en-US" w:eastAsia="ru-RU"/>
        </w:rPr>
        <w:t>__________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</w:t>
      </w:r>
    </w:p>
    <w:p>
      <w:pPr>
        <w:pStyle w:val="Normal"/>
        <w:widowControl w:val="false"/>
        <w:spacing w:lineRule="auto" w:line="237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н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по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  <w:r>
        <w:rPr>
          <w:rFonts w:eastAsia="XFVLF+TimesNewRomanPSMT;Sylfaen" w:cs="Times New Roman" w:ascii="Times New Roman" w:hAnsi="Times New Roman"/>
          <w:color w:val="000000"/>
          <w:spacing w:val="3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28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u w:val="single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 xml:space="preserve">адска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u w:val="single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ть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 xml:space="preserve">Гатчинский район, поселок Елизаветино, улица Парковая, дом 17,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л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о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)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о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й),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ьз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т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и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ьз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,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р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,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ю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в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л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 xml:space="preserve"> д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у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ющ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37" w:before="0" w:after="0"/>
        <w:ind w:right="-49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1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фа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о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при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ж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фа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и,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ил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пр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2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о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; 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3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4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 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щ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ы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5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3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ц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у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у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ф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6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ф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уг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7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р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1" w:after="0"/>
        <w:ind w:right="-17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8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р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и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ритории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3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и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,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ем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20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9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ы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 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чк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.</w:t>
      </w:r>
    </w:p>
    <w:p>
      <w:pPr>
        <w:pStyle w:val="Normal"/>
        <w:widowControl w:val="false"/>
        <w:spacing w:lineRule="auto" w:line="237" w:before="0" w:after="0"/>
        <w:ind w:right="-15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В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spacing w:val="12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spacing w:val="12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spacing w:val="12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но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ии</w:t>
      </w:r>
      <w:r>
        <w:rPr>
          <w:rFonts w:eastAsia="XFVLF+TimesNewRomanPSMT;Sylfaen" w:cs="Times New Roman" w:ascii="Times New Roman" w:hAnsi="Times New Roman"/>
          <w:color w:val="000000"/>
          <w:spacing w:val="6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7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7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ф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м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ж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59"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bookmarkStart w:id="12" w:name="_page_75_0"/>
      <w:bookmarkStart w:id="13" w:name="_page_77_0"/>
      <w:bookmarkEnd w:id="12"/>
      <w:bookmarkEnd w:id="13"/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з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(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ы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_____</w:t>
      </w:r>
    </w:p>
    <w:p>
      <w:pPr>
        <w:pStyle w:val="Normal"/>
        <w:widowControl w:val="false"/>
        <w:spacing w:lineRule="auto" w:line="247" w:before="10" w:after="0"/>
        <w:ind w:right="-20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7" w:before="10" w:after="0"/>
        <w:ind w:right="-20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:_________________________</w:t>
      </w:r>
    </w:p>
    <w:p>
      <w:pPr>
        <w:pStyle w:val="Normal"/>
        <w:widowControl w:val="false"/>
        <w:spacing w:lineRule="auto" w:line="247" w:before="1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число,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есяц,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д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804670</wp:posOffset>
                </wp:positionH>
                <wp:positionV relativeFrom="paragraph">
                  <wp:posOffset>21590</wp:posOffset>
                </wp:positionV>
                <wp:extent cx="3010535" cy="635"/>
                <wp:effectExtent l="4445" t="3810" r="3175" b="1905"/>
                <wp:wrapNone/>
                <wp:docPr id="7" name="drawingObject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535" h="0">
                              <a:moveTo>
                                <a:pt x="0" y="0"/>
                              </a:moveTo>
                              <a:lnTo>
                                <a:pt x="30105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8" path="m0,0l3010535,0e" stroked="t" o:allowincell="f" style="position:absolute;margin-left:142.1pt;margin-top:1.7pt;width:23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№ 2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риказу Елизаветинского территориального управления</w:t>
      </w:r>
    </w:p>
    <w:p>
      <w:pPr>
        <w:pStyle w:val="Normal"/>
        <w:widowControl w:val="false"/>
        <w:spacing w:lineRule="auto" w:line="237" w:before="1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______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_______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иема граждан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Елизаветинском территориальном управлении с 07.02.2025 года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9"/>
        <w:gridCol w:w="31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ные д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прием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17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главы 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0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сектора (Сектор по развитию терри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4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специалист (Сектор по развитию терри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каб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сектора (Сектор по общ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0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специалист (Сектор по общ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17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8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4" w:name="_page_77_0"/>
      <w:bookmarkStart w:id="15" w:name="_page_79_0"/>
      <w:bookmarkStart w:id="16" w:name="_page_77_0"/>
      <w:bookmarkStart w:id="17" w:name="_page_79_0"/>
      <w:bookmarkEnd w:id="16"/>
      <w:bookmarkEnd w:id="17"/>
    </w:p>
    <w:p>
      <w:pPr>
        <w:pStyle w:val="Normal"/>
        <w:spacing w:lineRule="exact" w:line="240" w:before="0" w:after="7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  <w:bookmarkStart w:id="18" w:name="_page_79_0"/>
      <w:bookmarkStart w:id="19" w:name="_page_79_0"/>
      <w:bookmarkEnd w:id="19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KDTF+TimesNewRomanPS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_"/>
    <w:qFormat/>
    <w:rPr>
      <w:rFonts w:ascii="Arial" w:hAnsi="Arial" w:eastAsia="Arial" w:cs="Arial"/>
    </w:rPr>
  </w:style>
  <w:style w:type="character" w:styleId="2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kern w:val="0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yperlink" Target="mailto:elizavetino@gmo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9:00Z</dcterms:created>
  <dc:creator>Грабовская Ирина Сергеевна</dc:creator>
  <dc:description/>
  <cp:keywords/>
  <dc:language>en-US</dc:language>
  <cp:lastModifiedBy>Грабовская Ирина Сергеевна</cp:lastModifiedBy>
  <dcterms:modified xsi:type="dcterms:W3CDTF">2025-02-10T08:39:00Z</dcterms:modified>
  <cp:revision>3</cp:revision>
  <dc:subject/>
  <dc:title/>
</cp:coreProperties>
</file>