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kern w:val="2"/>
          <w:sz w:val="8"/>
          <w:szCs w:val="8"/>
        </w:rPr>
        <w:drawing>
          <wp:inline distT="0" distB="0" distL="0" distR="0">
            <wp:extent cx="419100" cy="504825"/>
            <wp:effectExtent l="0" t="0" r="0" b="0"/>
            <wp:docPr id="1" name="sp-ar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-arm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ЛИЗАВЕТИНСКОГО СЕЛЬСКОГО ПОСЕЛЕНИЯ</w:t>
      </w:r>
    </w:p>
    <w:p>
      <w:pPr>
        <w:pStyle w:val="Normal"/>
        <w:tabs>
          <w:tab w:val="clear" w:pos="708"/>
          <w:tab w:val="left" w:pos="1220" w:leader="none"/>
          <w:tab w:val="center" w:pos="5244" w:leader="none"/>
          <w:tab w:val="left" w:pos="904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ГАТЧИНСКОГО МУНИЦИПАЛЬНОГО РАЙОНА</w:t>
        <w:tab/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НИНГРАДСКОЙ ОБЛАСТИ</w:t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 26 »   апреля 2024 год</w:t>
        <w:tab/>
        <w:tab/>
        <w:tab/>
        <w:tab/>
        <w:tab/>
        <w:tab/>
        <w:tab/>
        <w:t xml:space="preserve">                              № 179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становление администрации муниципального образования Елизаветинского сельского поселения Гатчинского муниципального района Ленинградской области от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28.10.20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«Социально-экономическое развитие муниципального образования Елизаветинское сельское поселение Гатчинского муниципального района Ленинградской области»</w:t>
            </w:r>
          </w:p>
        </w:tc>
      </w:tr>
    </w:tbl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ей 179 Бюджетного кодекса Российской Федерации, </w:t>
      </w:r>
      <w:r>
        <w:rPr>
          <w:rFonts w:cs="Times New Roman" w:ascii="Times New Roman" w:hAnsi="Times New Roman"/>
          <w:bCs/>
          <w:sz w:val="24"/>
          <w:szCs w:val="24"/>
        </w:rPr>
        <w:t>Федеральным законом Российской Федерации от 06.10.2003г. № 131-ФЗ «Об общих принципах организации местного самоуправления в Российской Федерации»,  решением Совета депутатов муниципального образования  Елизаветинское сельское поселение Гатчинского муниципального района Ленинградской области от 28.03.2024 № 255 «О внесении изменений в  решение Совета депутатов муниципального образования  Елизаветинское сельское поселение Гатчинского муниципального района Ленинградской области от 15.11.2022 № 240 «</w:t>
      </w:r>
      <w:r>
        <w:rPr>
          <w:rFonts w:cs="Times New Roman" w:ascii="Times New Roman" w:hAnsi="Times New Roman"/>
          <w:sz w:val="24"/>
          <w:szCs w:val="24"/>
        </w:rPr>
        <w:t>О бюджете муниципального образования Елизаветинское сельское поселение Гатчинского муниципального района Ленинградской области на 2024 год и на плановый период 2025 и 2026 годов</w:t>
      </w:r>
      <w:r>
        <w:rPr>
          <w:rFonts w:cs="Times New Roman" w:ascii="Times New Roman" w:hAnsi="Times New Roman"/>
          <w:bCs/>
          <w:sz w:val="24"/>
          <w:szCs w:val="24"/>
        </w:rPr>
        <w:t>» , Постановлением администрации муниципального образования Елизаветинского сельского поселения Гатчинского муниципального района Ленинградской области № 296 от 25.08.2014г. «Об утверждении порядка разработки, реализации и оценки эффективности муниципальных программ МО Елизаветинское сельское поселение», руководствуясь Уставом муниципального образования Елизаветинское сельское поселение Гатчинского муниципального района Ленинградской области, администр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паспорт муниципальной программы Елизаветинское сельское поселение Гатчинского муниципального района Ленинградской области изложив его в новой редакции, 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ложение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показателях (индикаторах) муниципальной программы Елизаветинского сельского поселения «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 - экономическое развитие муниципального образования Елизаветинское сельское поселение Гатчин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.</w:t>
      </w:r>
    </w:p>
    <w:p>
      <w:pPr>
        <w:pStyle w:val="Normal"/>
        <w:spacing w:lineRule="auto" w:line="240" w:before="0" w:after="0"/>
        <w:ind w:lef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bookmarkStart w:id="0" w:name="_Hlk164259756"/>
      <w:r>
        <w:rPr>
          <w:rFonts w:cs="Times New Roman" w:ascii="Times New Roman" w:hAnsi="Times New Roman"/>
          <w:sz w:val="24"/>
          <w:szCs w:val="24"/>
        </w:rPr>
        <w:t>Приложение 2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План реализации муниципальной программы «Социально - экономическое развитие муниципального образования Елизаветинское сельское поселение Гатчинского муниципального района Ленинградской области» изложить в новой редакци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 Настоящее постановление подлежит официальному обнародованию и размещению на официальном сайте муниципального образования Елизаветинское сельское поселение Гатчинского муниципального района Ленинградской област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5.   Контроль за исполнением настоящего постановления возложить на главу администрации.</w:t>
      </w:r>
    </w:p>
    <w:p>
      <w:pPr>
        <w:pStyle w:val="Normal"/>
        <w:tabs>
          <w:tab w:val="clear" w:pos="708"/>
          <w:tab w:val="left" w:pos="284" w:leader="none"/>
        </w:tabs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39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66190136"/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        В.В.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Зубрилин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39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39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39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.И. Гаврилова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й программы Елизавет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тчин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21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о - экономическое развитие муниципального образования Елизаветинское сельское поселение Гатчинского муниципального района Ленинградской област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-2026 гг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е уровня и качества жизни населения МО Елизаветинского сельского посел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 Создание благоприятных условий для проживания и отдыха населения, улучшение санитарного состояния территории поселения, приведение в качественное состояние элементов благоустройства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Обеспечение предоставления качественных жилищно-коммунальных услуг населению,  развитие инфраструктуры  поселения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Создание условий для безопасного движения на автодорогах и улицах населенных пунктов поселения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Обеспечение первичных мер пожарной безопасности в границах населенных пунктов поселения;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Активизация профилактической и информационно-пропагандисткой работы, в том числе в целях предотвращения этноконфессиальных конфликтов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Информационное и имущественное обеспечение субъектов малого и среднего предпринимательства для осуществления и развития свое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 Развитие культурно-массовых мероприятий по оптимизации досуга и творческой самореализации населения, создание благоприятных условий для развития художественной самодеятельности и любительских объединений;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 Обеспечение деятельности МКУК «Елизаветинский се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льский культурно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ый комплекс»;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Обеспечение перехода на энергосберегающий режим функционирования учреждений в целях сокращения бюджетных расходов, снижение потерь при передаче и потреблении тепловой и электрической энергии путем модернизации объектов с переходом к применению инновационного оборудования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 Формирование устойчивой потребности в систематических занятиях физической культурой и спортом у различных слоев населения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. Укрепление материально-технической базы спортивно-оздоровительных клубов, секций и спортивных сооружени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 Повышение уровня благоустройства дворовых и общественных территорий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.   </w:t>
            </w:r>
          </w:p>
        </w:tc>
      </w:tr>
      <w:tr>
        <w:trPr>
          <w:trHeight w:val="15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екты, реализуемые в рамках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eastAsia="Times New Roman" w:cs="Times New Roman" w:ascii="Times New Roman" w:hAnsi="Times New Roman"/>
              </w:rPr>
              <w:t xml:space="preserve">Региональный проект </w:t>
            </w:r>
            <w:r>
              <w:rPr>
                <w:rFonts w:eastAsia="Times New Roman" w:cs="Arial" w:ascii="Times New Roman" w:hAnsi="Times New Roman"/>
                <w:bCs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устойчивого сокращения непригодного для проживания жилищного фонда</w:t>
            </w:r>
            <w:r>
              <w:rPr>
                <w:rFonts w:eastAsia="Times New Roman" w:cs="Arial" w:ascii="Times New Roman" w:hAnsi="Times New Roman"/>
                <w:lang w:eastAsia="ru-RU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раслевой проект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"Благоустройство сельских территорий"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гиональный проект «Формирование комфортной городской сред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к 2025 году: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Развитие малого  и среднего бизнеса и активизация  экономической деятельности на территории муниципального образования;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Постановка на государственный кадастровый учёт земельных участков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Обеспечение регистрации права муниципальной собственности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Развитие потребительского рынка как чрезвычайно важной отрасли экономики для расширения сферы  занятости местного населения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Обеспеченность населенных пунктов естественными противопожарными водоемами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Подготовка населения к действиям при возникновении пожара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 Проведение мероприятий с целью создания условий,   предотвращающих терроризм, экстремизм и этноконфессиальные конфликты на территории поселения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 Снижение затрат при потреблении всех видов ресурсов ежегодно не менее 3 %;</w:t>
            </w:r>
          </w:p>
          <w:p>
            <w:pPr>
              <w:pStyle w:val="Normal"/>
              <w:spacing w:lineRule="auto" w:line="276" w:before="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 Повышение уровня благоустройства и санитарного состояния территории поселения, комфортного проживания жителей поселения;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 Повышение качества жилищно-коммунальных услуг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 Выполнить комплекс работ по ремонту объектов улично-дорожной сети поселения и улучшить их транспортно-эксплуатационное состояние;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 Увеличение числа жителей, участвующих в культурно - массовых мероприятиях поселения, повышение доверия населения к органам местного самоуправления, расширение кругозора различных слоев населения муниципального образования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 Повышение эффективности и качества культурно-досуговой деятельности в поселении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 Увеличение количества граждан, систематически занимающихся физической культурой и спортом, от общей численности населения Елизаветинского сельского поселения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 Улучшение физического здоровья, физической подготовленности населения; повышение уровня физической подготовки молодежи и детей;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. Организация физкультурно-спортивных и досуговых мероприятий с целью привлечения максимального количества детей и подростков к занятиям физической культурой и спортом в летний период, формирования привычки здорового образа жизни, сохранения и укрепления здоровья, активного отдыха, профилактики и предотвращения правонарушений среди детей и подростков;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 Развитие инфраструктуры физической культуры и спор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Увеличение доли благоустроенных дворовых территорий и общественных пространств от общего количества и площад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ратор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пециалисты администрации Елизаветинского сельского поселения,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ециалисты администрации Елизаветинского сельского поселения,  МКУК  «Елизаветинский СКБК», МКУ «УСБО Елизаветинского сп»</w:t>
            </w:r>
          </w:p>
        </w:tc>
      </w:tr>
      <w:tr>
        <w:trPr>
          <w:trHeight w:val="4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овое обеспечение  муниципальной программы, в том числе по годам реализации: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ий объем финансирования муниципальной программы составляет 197363,78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 год  – 118792,71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 год  –  42282,4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6 год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-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628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тыс.руб.</w:t>
            </w:r>
          </w:p>
        </w:tc>
      </w:tr>
      <w:tr>
        <w:trPr>
          <w:trHeight w:val="44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овые расходы (тыс. руб.)</w:t>
            </w:r>
          </w:p>
        </w:tc>
      </w:tr>
      <w:tr>
        <w:trPr>
          <w:trHeight w:val="80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ий объем налоговых расходов, направленных на достижение цели муниципальной программы, составляет 0,0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 год – 0,00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 год – 0,00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 год – 0,00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42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11:00Z</dcterms:created>
  <dc:creator>Ирина Грабовская</dc:creator>
  <dc:description/>
  <cp:keywords/>
  <dc:language>en-US</dc:language>
  <cp:lastModifiedBy>Смирнова Лилия Александровна</cp:lastModifiedBy>
  <cp:lastPrinted>2024-01-16T10:01:00Z</cp:lastPrinted>
  <dcterms:modified xsi:type="dcterms:W3CDTF">2024-05-03T09:34:00Z</dcterms:modified>
  <cp:revision>42</cp:revision>
  <dc:subject/>
  <dc:title/>
</cp:coreProperties>
</file>