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/>
        <w:t>АДМИНИСТРАЦИЯ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2 июля  2015г.                                                                                                  № 2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О  мерах по содействию избирательны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омиссиям в организации подготовки и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ведении  досрочных выборо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убернатора Ленинградской област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 сентября 2015 года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 целях содействия избирательным комиссиям в организации подготовки и проведении досрочных выборов Губернатора Ленинградской области 13 сентября 2015г., повышения правовой культуры и активности избирателей в соответствии с Федеральными Законами «Об основных гарантиях избирательных прав и права на участие в референдуме граждан Российской Федерации» №67-ФЗ от 12.06.2002г., с изменениями о</w:t>
      </w:r>
      <w:r>
        <w:rPr>
          <w:b/>
          <w:color w:val="000000"/>
          <w:sz w:val="24"/>
          <w:szCs w:val="24"/>
        </w:rPr>
        <w:t>т 4 июня 2014 г. N 146-ФЗ;</w:t>
      </w:r>
      <w:r>
        <w:rPr>
          <w:b/>
          <w:sz w:val="24"/>
          <w:szCs w:val="24"/>
        </w:rPr>
        <w:t xml:space="preserve"> «Об обеспечении конституционных прав граждан Российской Федерации избирать и быть избранным в органы местного самоуправления» №138-ФЗ от 26.11.1996г. (ред. от 04.06.2014г.), «О контрактной системе в сфере закупок товаров, работ, услуг для обеспечения государственных и муниципальных нужд» и  областным законом ленинградской области от 15.03.2012г. №20-оз (ред. от 03.06.2014г.) «О  муниципальных выборах в Ленинградской области»,  Постановлением администрации Гатчинского муниципального района Ленинградской области  от 26.06.2015г. №2297 «О мерах по содействию избирательным комиссиям в организации подготовки и проведении досрочных выборов</w:t>
      </w:r>
      <w:r>
        <w:rPr/>
        <w:t xml:space="preserve">  </w:t>
      </w:r>
      <w:r>
        <w:rPr>
          <w:b/>
          <w:sz w:val="24"/>
        </w:rPr>
        <w:t>Губернатора Ленинградской области 13 сентября 2015 года»,</w:t>
      </w:r>
    </w:p>
    <w:p>
      <w:pPr>
        <w:pStyle w:val="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Утвердить план мероприятий по подготовке и проведению досрочных выборов  Губернатора Ленинградской области 13 сентября 2015 года  (Приложение №1).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Утвердить список представителей администрации муниципального образования Елизаветинского сельского поселения, ответственных за подготовку и проведение  досрочных выборов Губернатора Ленинградской области 13 сентября 2015 года (Приложение №2) и состав рабочей группы по оказанию организационно-технической помощи участковым избирательным комиссиям (Приложение №3).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Утвердить места размещения предвыборной наглядной агитации на территории Елизаветинского сельского поселения (Приложение №4).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Утвердить список мест для организации и проведения встреч кандидатов в Губернаторы Ленинградской области (Приложение 5).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Глава администрации                                                                      И.Л. Смык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  администрации МО</w:t>
      </w:r>
    </w:p>
    <w:p>
      <w:pPr>
        <w:pStyle w:val="Normal"/>
        <w:jc w:val="right"/>
        <w:rPr/>
      </w:pPr>
      <w:r>
        <w:rPr/>
        <w:t>Елизаветинского 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/>
        <w:t xml:space="preserve"> </w:t>
      </w:r>
      <w:r>
        <w:rPr/>
        <w:t xml:space="preserve">от 02.07. 2015года №255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 Л А Н</w:t>
      </w:r>
    </w:p>
    <w:p>
      <w:pPr>
        <w:pStyle w:val="TextBody"/>
        <w:rPr/>
      </w:pPr>
      <w:r>
        <w:rPr/>
        <w:t>мероприятий по подготовке и проведению досрочных выборов Губернатора Ленинградской области 13 сентября 2015г.</w:t>
      </w:r>
    </w:p>
    <w:p>
      <w:pPr>
        <w:pStyle w:val="TextBody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5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ормирования участковых избирательных комиссий в соответствии с законодательством о выбора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мофеева Е.П. -  начальник канцеляри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содействия участковым избирательным комиссиям в уточнении списков избирателе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мофеева Е.П. - начальник канцелярии администраци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бучения и консультирование членов участковых избирательных комисс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мофеева Е.П. - начальник канцелярии администрации, совместно с территориальной избирательной комисс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еление специально оборудованных мест на территории каждого избирательного участка для размещения предвыборных печатных агитационных материалов кандидат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тко В.М. – заместитель главы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мофеева Е.П. -  начальник канцелярии администрации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ями У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помещений для проведения встреч зарегистрированных кандидатов и их доверенных лиц с избирателям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етко В.М. – заместитель главы  администрации, руководители организаций места проведения встр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 день выборов работы автотранспорта по доставке избирателей к месту голосования по заявкам участковых избирательных комисс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тко В.М. – заместитель главы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готовности помещений для голосования, снабжение их средствами связи и техническим оборудованием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от администрации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мещение календарей, плакатов о проводимых выборах в многолюдных местах, учреждениях и организациях на территории посел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етко В.М. – заместитель главы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мофеева Е.П. – начальник канцелярии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содействия участковым избирательным комиссиям в направлении извещений избирателям о дне, времени и месте голос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мофеева Е.П.  – начальник канцелярии админист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памятных сувениров для вручения избирателям, впервые принимающих участие в голос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и У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ое оформление и концертная программа в помещениях в день голос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мирнова Л.А. -  директор МКУК «Елизаветинский СКБК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 администрации МО</w:t>
      </w:r>
    </w:p>
    <w:p>
      <w:pPr>
        <w:pStyle w:val="Normal"/>
        <w:jc w:val="right"/>
        <w:rPr/>
      </w:pPr>
      <w:r>
        <w:rPr/>
        <w:t>Елизаветинского сельского поселения</w:t>
      </w:r>
    </w:p>
    <w:p>
      <w:pPr>
        <w:pStyle w:val="Normal"/>
        <w:jc w:val="right"/>
        <w:rPr/>
      </w:pPr>
      <w:r>
        <w:rPr/>
        <w:t>от   02.07. 2015 года № 2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 П И С О 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ставителей администрации муниципального образования Елизаветинского сельского поселения, ответственных за подготовку и проведение  досрочных выборов Губернатор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представитель администрации (Ф.И.О. и контактный телефон)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и  место расположения избирательного участк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ирнова О.Т. – начальник отдела по земельным вопросам и имуществу администрации, тел. 8921356027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38 - пос. Елизаветино, ул. Парковая д.17, администрация Елизаветинского сельского поселения  (актовый за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тко В.М.  – заместитель главы администрации,  тел.№891125262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39 - пос.Елизаветино, пл. Дружбы д. 41 Елизаветинский 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аринен  Е.А. – начальник отдела - главный бухгалтер администрации , тел.№8911905648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37 - д.Шпаньково, у. А.  Рыкунова д.39, ФАП д. Шпанько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 администрации МО</w:t>
      </w:r>
    </w:p>
    <w:p>
      <w:pPr>
        <w:pStyle w:val="Normal"/>
        <w:jc w:val="right"/>
        <w:rPr/>
      </w:pPr>
      <w:r>
        <w:rPr/>
        <w:t>Елизаветинского 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/>
        <w:t>от 02.07. 2015 года № 25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С О С Т А 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чей группы по оказанию организационно-технической помощи участковым избирательным комиссиям, расположенным на территории муниципального образования Елизавет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 xml:space="preserve"> 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Шетко В.М.  –         заместитель главы администрации Елизаветинского сельского поселения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Тимофеева Е.П. – начальник канцелярии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маринен Е.А. –   начальник отдела – главный бухгалтер администрации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Смирнова О.Т. – начальник отдела по земельным вопросам и имуществу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урво А.П. – ведущий специалист по вопросам имущества администрации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Дюдикова А.С. – ведущий специалист – юрист администрации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Есипенко С.В. – ведущий специалист – заместитель главного бухгалтера администрации;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 администрации МО</w:t>
      </w:r>
    </w:p>
    <w:p>
      <w:pPr>
        <w:pStyle w:val="Normal"/>
        <w:jc w:val="right"/>
        <w:rPr/>
      </w:pPr>
      <w:r>
        <w:rPr/>
        <w:t>Елизаветинского сельского поселения</w:t>
      </w:r>
    </w:p>
    <w:p>
      <w:pPr>
        <w:pStyle w:val="Normal"/>
        <w:jc w:val="right"/>
        <w:rPr/>
      </w:pPr>
      <w:r>
        <w:rPr/>
        <w:t>от   02.07.2015 года № 2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  <w:t>МЕСТА РАЗМЕЩ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гитационных печатных материалов кандидатов в Губернаторы Ленинград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5"/>
        <w:gridCol w:w="2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сполож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веш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Елизаветин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л.Парковая д.17</w:t>
            </w:r>
          </w:p>
          <w:p>
            <w:pPr>
              <w:pStyle w:val="Normal"/>
              <w:ind w:left="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Вохоновское шосс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л.Дружб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-т.Крас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оселения, магазин Гатчинского РАЙП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говый центр (площадь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нд для объяв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ле магаз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Шпаньков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л.Центральна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л.А.Рыкуно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Гатчинского РАЙП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.здание ЗАО «НИВА-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Раболо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ле здания продовольственного маг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ольшие Борницы, ул.Централь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ле магаз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Луйсковиц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 многоквартирного дома №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ечатные предвыборные агитационные материалы могут размещаться как на имеющихся информационных стендах предприятий и организаций, так и на переносных стендах кандидатов, рядом с указанными  местами размещения агитационных материал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остановлению  администрации МО</w:t>
      </w:r>
    </w:p>
    <w:p>
      <w:pPr>
        <w:pStyle w:val="Normal"/>
        <w:jc w:val="right"/>
        <w:rPr/>
      </w:pPr>
      <w:r>
        <w:rPr/>
        <w:t>Елизаветинского сельского поселения</w:t>
      </w:r>
    </w:p>
    <w:p>
      <w:pPr>
        <w:pStyle w:val="Normal"/>
        <w:jc w:val="right"/>
        <w:rPr/>
      </w:pPr>
      <w:r>
        <w:rPr/>
        <w:t>от   02.07. 2015 года № 255</w:t>
      </w:r>
    </w:p>
    <w:p>
      <w:pPr>
        <w:pStyle w:val="Normal"/>
        <w:jc w:val="right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i w:val="false"/>
        </w:rPr>
        <w:t>СПИС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ст для организации и проведения встреч кандидатов в Губернаторы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5"/>
        <w:gridCol w:w="2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 встреч, адрес располож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встре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л заседания администрации поселения, п. Елизаветино, ул. Парковая д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ий по времени проведения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овый зал МБОУ «Елизаветинская основная общеобразовательная школа», п. Елизаветино, ул. Вокзальная д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3-00 часов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овый зал МБОУ «Елизаветинская средняя общеобразовательная школа», п. Елизаветино, ул. Школьная д.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4-00 часов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опромышленный факультет ГИЭФП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Елизаветино, ул. Парковая, д.2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ий  по времени проведения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КУК «Елизаветинский СКБК» п. Елизаветино пл. Дружбы д.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ий  по времени проведения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других населенных пунктах поселения, не имеющих специальных помещений, по мере необходимости,  на улиц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ий по времени проведения нет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3:00Z</dcterms:created>
  <dc:creator>user</dc:creator>
  <dc:description/>
  <cp:keywords/>
  <dc:language>en-US</dc:language>
  <cp:lastModifiedBy> </cp:lastModifiedBy>
  <cp:lastPrinted>2015-07-02T15:42:00Z</cp:lastPrinted>
  <dcterms:modified xsi:type="dcterms:W3CDTF">2015-07-02T12:43:00Z</dcterms:modified>
  <cp:revision>2</cp:revision>
  <dc:subject/>
  <dc:title>ГЛАВА АДМИНИСТРАЦИИ МУНИЦИПАЛЬНОГО ОБРАЗОВАНИЯ ЕЛИЗАВЕТИНСКОГО СЕЛЬСКОГО ПОСЕЛЕНИЯ ГАТЧИНСКОГО МУНИЦИПАЛЬНОГО РАЙОНА ЛЕНИНГРАДСКОЙ ОБЛАСТИ</dc:title>
</cp:coreProperties>
</file>