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</w:rPr>
        <w:drawing>
          <wp:inline distT="0" distB="0" distL="0" distR="0">
            <wp:extent cx="419100" cy="504825"/>
            <wp:effectExtent l="0" t="0" r="0" b="0"/>
            <wp:docPr id="1" name="sp-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  <w:tab w:val="center" w:pos="5244" w:leader="none"/>
          <w:tab w:val="left" w:pos="9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ГАТЧИНСКОГО МУНИЦИПАЛЬНОГО РАЙОНА</w:t>
        <w:tab/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25 » декабря 2024 год</w:t>
        <w:tab/>
        <w:tab/>
        <w:tab/>
        <w:tab/>
        <w:t xml:space="preserve">                                                     № 67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8.10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о-экономическое развитие муниципального образования Елизаветинское сельское поселение Гатчинского муниципального района Ленинградской области »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 Решением совета депутатов Гатчинского муниципального округа от 06.12.2024 №   97 "О внесении изменений в Решение совета депутатов Елизаветинского сельского поселения от 15.11.2023 № 240 "О бюджете Елизаветинского сельского поселения на 2024 год и на плановый период 2025-2026 годы",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№ 296 от 25.08.2014г. «Об утверждении порядка разработки, реализации и оценки эффективности муниципальных программ МО Елизаветинское сельское поселение»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аспорт муниципальной программы Елизаветинское сельское поселение Гатчинского муниципального района Ленинградской области изложив его в новой редакции,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64259756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лан реализации муниципальной программы 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постановление подлежит официальному обнарод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  Контроль за исполнением настоящего постановления возложить на исполняющего обязанности главы админист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6190136"/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                                                                                            В.В.</w:t>
      </w:r>
      <w:bookmarkEnd w:id="1"/>
      <w:r>
        <w:rPr>
          <w:rFonts w:cs="Times New Roman" w:ascii="Times New Roman" w:hAnsi="Times New Roman"/>
          <w:sz w:val="24"/>
          <w:szCs w:val="24"/>
        </w:rPr>
        <w:t>Зубри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Елизаве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и качества жизни населения МО Елизавет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предоставления качественных жилищно-коммунальных услуг населению,  развитие инфраструктуры  поселе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условий для безопасного движения на автодорогах и ул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Активизация профилактической и информационно-пропагандисткой работы, в том числе в целях предотвращения этноконфессиальных конфликт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нформационное и имущественное обеспечение субъектов малого и среднего предпринимательства для осуществления и развит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Развитие культурно-массовых мероприятий по оптимизации досуга и творческой самореализации населения, создание благоприятных условий для развития художественной самодеятельности и любительских объединени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беспечение деятельности МКУК «Елизаветинский с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ский культур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комплекс»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Обеспечение перехода на энергосберегающий режим функционирования учреждений в целях сокращения бюджетных расходов, снижение потерь при передаче и потреблении тепловой и электрической энергии путем модернизации объектов с переходом к применению инновационного оборуд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Формирование устойчивой потребности в систематических занятиях физической культурой и спортом у различных слоев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Укрепление материально-технической базы спортивно-оздоровительных клубов, секций и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Повышение уровня благоустройства дворовых и общественных территор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  </w:t>
            </w:r>
          </w:p>
        </w:tc>
      </w:tr>
      <w:tr>
        <w:trPr>
          <w:trHeight w:val="1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Arial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 w:cs="Arial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слевой проек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Благоустройство сельских территорий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«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 2025 году: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малого  и среднего бизнеса и активизация  экономической деятельности на территории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становка на государственный кадастровый учёт земельных участк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регистрации права муниципальной собствен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тие потребительского рынка как чрезвычайно важной отрасли экономики для расширения сферы  занятости местного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Обеспеченность населенных пунктов естественными противопожарными водоемам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одготовка населения к действиям при возникновении пожар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ведение мероприятий с целью создания условий,   предотвращающих терроризм, экстремизм и этноконфессиальные конфликты на территории посе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нижение затрат при потреблении всех видов ресурсов ежегодно не менее 3 %;</w:t>
            </w:r>
          </w:p>
          <w:p>
            <w:pPr>
              <w:pStyle w:val="Normal"/>
              <w:spacing w:lineRule="auto" w:line="276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овышение уровня благоустройства и санитарного состояния территории поселения, комфортного проживания жителей поселения;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Повышение качества жилищно-коммунальных услуг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ыполнить комплекс работ по ремонту объектов улично-дорожной сети поселения и улучшить их транспортно-эксплуатационное состояни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Повышение эффективности и качества культурно-досуговой деятельности в поселени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Увеличение количества граждан, систематически занимающихся физической культурой и спортом, от общей численности населения Елизаветинского сельского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Улучшение физического здоровья, физической подготовленности населения; повышение уровня физической подготовки молодежи и дете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Развитие инфраструктуры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Увеличение доли благоустроенных дворовых территорий и общественных пространств от общего количества 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яющий обязанности глава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сты администрации Елизаветинского сельского поселения,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ы администрации Елизаветинского сельского поселения,  МКУК  «Елизаветинский СКБК», МКУ «УСБО Елизаветинского сп»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ляет 208688,1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 – 130117,1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 –   42282,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2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 – 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Ирина Грабовская</dc:creator>
  <dc:description/>
  <cp:keywords/>
  <dc:language>en-US</dc:language>
  <cp:lastModifiedBy>Смирнова Лилия Александровна</cp:lastModifiedBy>
  <cp:lastPrinted>2024-10-11T14:17:00Z</cp:lastPrinted>
  <dcterms:modified xsi:type="dcterms:W3CDTF">2025-01-08T10:07:00Z</dcterms:modified>
  <cp:revision>62</cp:revision>
  <dc:subject/>
  <dc:title/>
</cp:coreProperties>
</file>