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ins w:id="1" w:author="Гаврилова Людмила Ивановна" w:date="2022-03-22T17:26:00Z"/>
        </w:rPr>
      </w:pPr>
      <w:ins w:id="0" w:author="Гаврилова Людмила Ивановна" w:date="2022-03-22T17:26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  <w:ins w:id="3" w:author="Гаврилова Людмила Ивановна" w:date="2022-03-22T17:26:00Z"/>
        </w:rPr>
      </w:pPr>
      <w:ins w:id="2" w:author="Гаврилова Людмила Ивановна" w:date="2022-03-22T17:26:00Z">
        <w:r>
          <w:rPr>
            <w:rFonts w:cs="Times New Roman" w:ascii="Times New Roman" w:hAnsi="Times New Roman"/>
            <w:sz w:val="28"/>
            <w:szCs w:val="24"/>
          </w:rPr>
          <w:t>АДМИНИСТРАЦИЯ МУНИЦИПАЛЬНОГО ОБРАЗОВАНИЯ ЕЛИЗАВЕТИНСКОГО СЕЛЬСКОГО ПОСЕЛЕНИЯ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4"/>
          <w:ins w:id="5" w:author="Гаврилова Людмила Ивановна" w:date="2022-03-22T17:26:00Z"/>
        </w:rPr>
      </w:pPr>
      <w:ins w:id="4" w:author="Гаврилова Людмила Ивановна" w:date="2022-03-22T17:26:00Z">
        <w:r>
          <w:rPr>
            <w:rFonts w:cs="Times New Roman" w:ascii="Times New Roman" w:hAnsi="Times New Roman"/>
            <w:sz w:val="28"/>
            <w:szCs w:val="24"/>
          </w:rPr>
          <w:t>ГАТЧИНСКОГО МУНИЦИПАЛЬНОГО РАЙОНА</w:t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4"/>
          <w:ins w:id="7" w:author="Гаврилова Людмила Ивановна" w:date="2022-03-22T17:26:00Z"/>
        </w:rPr>
      </w:pPr>
      <w:ins w:id="6" w:author="Гаврилова Людмила Ивановна" w:date="2022-03-22T17:26:00Z">
        <w:r>
          <w:rPr>
            <w:rFonts w:cs="Times New Roman" w:ascii="Times New Roman" w:hAnsi="Times New Roman"/>
            <w:sz w:val="28"/>
            <w:szCs w:val="24"/>
          </w:rPr>
          <w:t>ЛЕНИНГРАДСКОЙ ОБЛАСТИ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ins w:id="9" w:author="Гаврилова Людмила Ивановна" w:date="2022-03-22T17:26:00Z"/>
        </w:rPr>
      </w:pPr>
      <w:ins w:id="8" w:author="Гаврилова Людмила Ивановна" w:date="2022-03-22T17:26:00Z">
        <w:r>
          <w:rPr>
            <w:rFonts w:cs="Times New Roman" w:ascii="Times New Roman" w:hAnsi="Times New Roman"/>
            <w:sz w:val="16"/>
            <w:szCs w:val="24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ins w:id="11" w:author="Гаврилова Людмила Ивановна" w:date="2022-03-22T17:26:00Z"/>
        </w:rPr>
      </w:pPr>
      <w:ins w:id="10" w:author="Гаврилова Людмила Ивановна" w:date="2022-03-22T17:26:00Z">
        <w:r>
          <w:rPr>
            <w:rFonts w:cs="Times New Roman" w:ascii="Times New Roman" w:hAnsi="Times New Roman"/>
            <w:sz w:val="28"/>
            <w:szCs w:val="24"/>
          </w:rPr>
        </w:r>
      </w:ins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ПОСТАНОВЛЕНИ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00"/>
      </w:tblGrid>
      <w:tr>
        <w:trPr>
          <w:trHeight w:val="72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8"/>
                <w:szCs w:val="24"/>
                <w:ins w:id="13" w:author="Гаврилова Людмила Ивановна" w:date="2022-03-22T17:26:00Z"/>
              </w:rPr>
            </w:pPr>
            <w:ins w:id="12" w:author="Гаврилова Людмила Ивановна" w:date="2022-03-22T17:26:00Z">
              <w:r>
                <w:rPr>
                  <w:rFonts w:cs="Times New Roman" w:ascii="Times New Roman" w:hAnsi="Times New Roman"/>
                  <w:sz w:val="28"/>
                  <w:szCs w:val="24"/>
                </w:rPr>
              </w:r>
            </w:ins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ins w:id="14" w:author="Гаврилова Людмила Ивановна" w:date="2022-03-22T17:26:00Z">
              <w:r>
                <w:rPr>
                  <w:rFonts w:cs="Times New Roman" w:ascii="Times New Roman" w:hAnsi="Times New Roman"/>
                  <w:sz w:val="28"/>
                  <w:szCs w:val="24"/>
                </w:rPr>
                <w:t>30 декабря 2021 г.</w:t>
              </w:r>
            </w:ins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8"/>
                <w:szCs w:val="24"/>
                <w:ins w:id="16" w:author="Гаврилова Людмила Ивановна" w:date="2022-03-22T17:26:00Z"/>
              </w:rPr>
            </w:pPr>
            <w:ins w:id="15" w:author="Гаврилова Людмила Ивановна" w:date="2022-03-22T17:26:00Z">
              <w:r>
                <w:rPr>
                  <w:rFonts w:cs="Times New Roman" w:ascii="Times New Roman" w:hAnsi="Times New Roman"/>
                  <w:sz w:val="28"/>
                  <w:szCs w:val="24"/>
                </w:rPr>
              </w:r>
            </w:ins>
          </w:p>
          <w:p>
            <w:pPr>
              <w:pStyle w:val="Normal"/>
              <w:spacing w:lineRule="auto" w:line="240" w:before="0" w:after="0"/>
              <w:ind w:left="480" w:right="-108" w:hanging="48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ins w:id="17" w:author="Гаврилова Людмила Ивановна" w:date="2022-03-22T17:26:00Z">
              <w:r>
                <w:rPr>
                  <w:rFonts w:cs="Times New Roman" w:ascii="Times New Roman" w:hAnsi="Times New Roman"/>
                  <w:sz w:val="28"/>
                  <w:szCs w:val="24"/>
                </w:rPr>
                <w:t xml:space="preserve">№ </w:t>
              </w:r>
            </w:ins>
            <w:ins w:id="18" w:author="Гаврилова Людмила Ивановна" w:date="2022-03-22T17:26:00Z">
              <w:r>
                <w:rPr>
                  <w:rFonts w:cs="Times New Roman" w:ascii="Times New Roman" w:hAnsi="Times New Roman"/>
                  <w:sz w:val="28"/>
                  <w:szCs w:val="24"/>
                </w:rPr>
                <w:t>482</w:t>
              </w:r>
            </w:ins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ins w:id="19" w:author="Гаврилова Людмила Ивановна" w:date="2022-03-22T17:26:00Z">
        <w:r>
          <w:rPr>
            <w:rFonts w:cs="Times New Roman" w:ascii="Times New Roman" w:hAnsi="Times New Roman"/>
            <w:sz w:val="24"/>
            <w:szCs w:val="24"/>
          </w:rPr>
          <w:t xml:space="preserve">  </w:t>
        </w:r>
      </w:ins>
    </w:p>
    <w:tbl>
      <w:tblPr>
        <w:tblW w:w="5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759" w:hRule="atLeast"/>
        </w:trPr>
        <w:tc>
          <w:tcPr>
            <w:tcW w:w="5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20" w:author="Гаврилова Людмила Ивановна" w:date="2022-03-22T17:26:00Z">
              <w:r>
                <w:rPr>
                  <w:rFonts w:cs="Times New Roman" w:ascii="Times New Roman" w:hAnsi="Times New Roman"/>
                  <w:sz w:val="28"/>
                  <w:szCs w:val="28"/>
                </w:rPr>
                <w:t>О внесении изменений в постановление администрации Елизаветинского сельского поселения от 28.10.2020 № 298 «Об утверждении муниципальной программы «Социально - экономическое развитие муниципального образования Елизаветинское сельское поселение Гатчинского муниципального района Ленинградской области»</w:t>
              </w:r>
            </w:ins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ins w:id="22" w:author="Гаврилова Людмила Ивановна" w:date="2022-03-22T17:26:00Z"/>
        </w:rPr>
      </w:pPr>
      <w:ins w:id="21" w:author="Гаврилова Людмила Ивановна" w:date="2022-03-22T17:26:00Z">
        <w:r>
          <w:rPr>
            <w:rFonts w:cs="Times New Roman" w:ascii="Times New Roman" w:hAnsi="Times New Roman"/>
            <w:sz w:val="28"/>
            <w:szCs w:val="24"/>
          </w:rPr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0"/>
        <w:rPr>
          <w:ins w:id="29" w:author="Гаврилова Людмила Ивановна" w:date="2022-03-22T17:26:00Z"/>
        </w:rPr>
      </w:pPr>
      <w:ins w:id="23" w:author="Гаврилова Людмила Ивановна" w:date="2022-03-22T17:26:00Z">
        <w:r>
          <w:rPr>
            <w:rFonts w:cs="Times New Roman" w:ascii="Times New Roman" w:hAnsi="Times New Roman"/>
            <w:b/>
            <w:sz w:val="24"/>
            <w:szCs w:val="24"/>
          </w:rPr>
          <w:tab/>
        </w:r>
      </w:ins>
      <w:ins w:id="24" w:author="Гаврилова Людмила Ивановна" w:date="2022-03-22T17:26:00Z">
        <w:r>
          <w:rPr>
            <w:rFonts w:cs="Times New Roman" w:ascii="Times New Roman" w:hAnsi="Times New Roman"/>
            <w:sz w:val="28"/>
            <w:szCs w:val="28"/>
          </w:rPr>
          <w:t xml:space="preserve">Руководствуясь статьей 179 Бюджетного кодекса Российской Федерации, </w:t>
        </w:r>
      </w:ins>
      <w:ins w:id="25" w:author="Гаврилова Людмила Ивановна" w:date="2022-03-22T17:26:00Z">
        <w:r>
          <w:rPr>
            <w:rFonts w:cs="Times New Roman" w:ascii="Times New Roman" w:hAnsi="Times New Roman"/>
            <w:bCs/>
            <w:sz w:val="28"/>
            <w:szCs w:val="28"/>
          </w:rPr>
          <w:t>Федеральным законом Российской Федерации от 06.10.2003г. № 131-ФЗ «Об общих принципах организации местного самоуправления в Российской Федерации», решением Совета депутатов Елизаветинского сельского поселения от 16.12.2021 № 145 «О бюджете Елизаветинского сельского поселения на 2022 год и плановый период 2023 и 2024 годов», постановлением администрации Елизаветинского сельского поселения от 14.12.2021 № 451 «Об утверждении порядка разработки, реализации и оценки эффективности муниципальных программ Елизаветинского сельского поселения Гатчинского муниципального района Ленинградской области»</w:t>
        </w:r>
      </w:ins>
      <w:ins w:id="26" w:author="Гаврилова Людмила Ивановна" w:date="2022-03-22T17:26:00Z">
        <w:r>
          <w:rPr>
            <w:rFonts w:cs="Times New Roman" w:ascii="Times New Roman" w:hAnsi="Times New Roman"/>
            <w:b/>
            <w:sz w:val="24"/>
            <w:szCs w:val="28"/>
          </w:rPr>
          <w:t xml:space="preserve">  </w:t>
        </w:r>
      </w:ins>
      <w:ins w:id="27" w:author="Гаврилова Людмила Ивановна" w:date="2022-03-22T17:26:00Z">
        <w:r>
          <w:rPr>
            <w:rFonts w:cs="Times New Roman" w:ascii="Times New Roman" w:hAnsi="Times New Roman"/>
            <w:bCs/>
            <w:sz w:val="28"/>
            <w:szCs w:val="28"/>
          </w:rPr>
          <w:t>и в целях обеспечения эффективного функционирования системы программно-целевого управления, руководствуясь Уставом муниципального образования Елизаветинское сельское поселение Гатчинского муниципального района Ленинградской области, администрация</w:t>
        </w:r>
      </w:ins>
      <w:ins w:id="28" w:author="Гаврилова Людмила Ивановна" w:date="2022-03-22T17:26:00Z">
        <w:r>
          <w:rPr>
            <w:rFonts w:cs="Times New Roman" w:ascii="Times New Roman" w:hAnsi="Times New Roman"/>
            <w:b/>
            <w:sz w:val="24"/>
            <w:szCs w:val="28"/>
          </w:rPr>
          <w:t xml:space="preserve"> </w:t>
        </w:r>
      </w:ins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ins w:id="32" w:author="Гаврилова Людмила Ивановна" w:date="2022-03-22T17:26:00Z"/>
        </w:rPr>
      </w:pPr>
      <w:ins w:id="30" w:author="Гаврилова Людмила Ивановна" w:date="2022-03-22T17:26:00Z">
        <w:r>
          <w:rPr>
            <w:rFonts w:cs="Times New Roman" w:ascii="Times New Roman" w:hAnsi="Times New Roman"/>
            <w:b/>
            <w:bCs/>
            <w:sz w:val="28"/>
            <w:szCs w:val="24"/>
          </w:rPr>
          <w:t xml:space="preserve">                                                </w:t>
        </w:r>
      </w:ins>
      <w:ins w:id="31" w:author="Гаврилова Людмила Ивановна" w:date="2022-03-22T17:26:00Z">
        <w:r>
          <w:rPr>
            <w:rFonts w:cs="Times New Roman" w:ascii="Times New Roman" w:hAnsi="Times New Roman"/>
            <w:b/>
            <w:bCs/>
            <w:sz w:val="28"/>
            <w:szCs w:val="24"/>
          </w:rPr>
          <w:tab/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ins w:id="34" w:author="Гаврилова Людмила Ивановна" w:date="2022-03-22T17:26:00Z"/>
        </w:rPr>
      </w:pPr>
      <w:ins w:id="33" w:author="Гаврилова Людмила Ивановна" w:date="2022-03-22T17:26:00Z">
        <w:r>
          <w:rPr>
            <w:rFonts w:cs="Times New Roman" w:ascii="Times New Roman" w:hAnsi="Times New Roman"/>
            <w:b/>
            <w:bCs/>
            <w:sz w:val="28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ins w:id="37" w:author="Гаврилова Людмила Ивановна" w:date="2022-03-22T17:26:00Z"/>
        </w:rPr>
      </w:pPr>
      <w:ins w:id="35" w:author="Гаврилова Людмила Ивановна" w:date="2022-03-22T17:26:00Z">
        <w:r>
          <w:rPr>
            <w:rFonts w:cs="Times New Roman" w:ascii="Times New Roman" w:hAnsi="Times New Roman"/>
            <w:b/>
            <w:bCs/>
            <w:sz w:val="28"/>
            <w:szCs w:val="24"/>
          </w:rPr>
          <w:t xml:space="preserve">                                                   </w:t>
        </w:r>
      </w:ins>
      <w:ins w:id="36" w:author="Гаврилова Людмила Ивановна" w:date="2022-03-22T17:26:00Z">
        <w:r>
          <w:rPr>
            <w:rFonts w:cs="Times New Roman" w:ascii="Times New Roman" w:hAnsi="Times New Roman"/>
            <w:b/>
            <w:bCs/>
            <w:sz w:val="28"/>
            <w:szCs w:val="24"/>
          </w:rPr>
          <w:t>ПОСТАНОВЛЯЕТ: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142" w:hanging="1800"/>
        <w:jc w:val="both"/>
        <w:rPr>
          <w:rFonts w:ascii="Times New Roman" w:hAnsi="Times New Roman" w:cs="Times New Roman"/>
          <w:sz w:val="28"/>
          <w:szCs w:val="28"/>
          <w:ins w:id="39" w:author="Гаврилова Людмила Ивановна" w:date="2022-03-22T17:26:00Z"/>
        </w:rPr>
      </w:pPr>
      <w:ins w:id="38" w:author="Гаврилова Людмила Ивановна" w:date="2022-03-22T17:26:00Z">
        <w:r>
          <w:rPr>
            <w:rFonts w:cs="Times New Roman" w:ascii="Times New Roman" w:hAnsi="Times New Roman"/>
            <w:sz w:val="28"/>
            <w:szCs w:val="28"/>
          </w:rPr>
          <w:t xml:space="preserve">  </w:t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142" w:hanging="1800"/>
        <w:jc w:val="both"/>
        <w:rPr>
          <w:rFonts w:ascii="Times New Roman" w:hAnsi="Times New Roman" w:cs="Times New Roman"/>
          <w:sz w:val="28"/>
          <w:szCs w:val="28"/>
          <w:ins w:id="42" w:author="Гаврилова Людмила Ивановна" w:date="2022-03-22T17:26:00Z"/>
        </w:rPr>
      </w:pPr>
      <w:ins w:id="40" w:author="Гаврилова Людмила Ивановна" w:date="2022-03-22T17:26:00Z">
        <w:r>
          <w:rPr>
            <w:rFonts w:cs="Times New Roman" w:ascii="Times New Roman" w:hAnsi="Times New Roman"/>
            <w:sz w:val="28"/>
            <w:szCs w:val="28"/>
          </w:rPr>
          <w:t xml:space="preserve">   </w:t>
        </w:r>
      </w:ins>
      <w:ins w:id="41" w:author="Гаврилова Людмила Ивановна" w:date="2022-03-22T17:26:00Z">
        <w:r>
          <w:rPr>
            <w:rFonts w:cs="Times New Roman" w:ascii="Times New Roman" w:hAnsi="Times New Roman"/>
            <w:sz w:val="28"/>
            <w:szCs w:val="28"/>
          </w:rPr>
          <w:t>1.Внести изменение в приложение к постановлению администрации Елизаветинского сельского поселения от 28.10.2020 № 298 «Об утверждении муниципальной программы «Социально - экономическое развитие муниципального образования Елизаветинское сельское поселение Гатчинского муниципального района Ленинградской области», изложив его в новой редакции согласно приложению к настоящему постановлению.</w:t>
        </w:r>
      </w:ins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8"/>
          <w:ins w:id="44" w:author="Гаврилова Людмила Ивановна" w:date="2022-03-22T17:26:00Z"/>
        </w:rPr>
      </w:pPr>
      <w:ins w:id="43" w:author="Гаврилова Людмила Ивановна" w:date="2022-03-22T17:26:00Z">
        <w:r>
          <w:rPr>
            <w:rFonts w:cs="Times New Roman" w:ascii="Times New Roman" w:hAnsi="Times New Roman"/>
            <w:sz w:val="24"/>
            <w:szCs w:val="28"/>
          </w:rPr>
        </w:r>
      </w:ins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ins w:id="47" w:author="Гаврилова Людмила Ивановна" w:date="2022-03-22T17:26:00Z"/>
        </w:rPr>
      </w:pPr>
      <w:ins w:id="45" w:author="Гаврилова Людмила Ивановна" w:date="2022-03-22T17:26:00Z">
        <w:r>
          <w:rPr>
            <w:rFonts w:cs="Times New Roman" w:ascii="Times New Roman" w:hAnsi="Times New Roman"/>
            <w:sz w:val="24"/>
            <w:szCs w:val="28"/>
          </w:rPr>
          <w:t xml:space="preserve">  </w:t>
        </w:r>
      </w:ins>
      <w:ins w:id="46" w:author="Гаврилова Людмила Ивановна" w:date="2022-03-22T17:26:00Z">
        <w:r>
          <w:rPr>
            <w:rFonts w:cs="Times New Roman" w:ascii="Times New Roman" w:hAnsi="Times New Roman"/>
            <w:sz w:val="28"/>
            <w:szCs w:val="28"/>
          </w:rPr>
          <w:t xml:space="preserve">2. Настоящее постановление вступает в силу с 1 января 2022 года. </w:t>
        </w:r>
      </w:ins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ins w:id="50" w:author="Гаврилова Людмила Ивановна" w:date="2022-03-22T17:26:00Z"/>
        </w:rPr>
      </w:pPr>
      <w:ins w:id="48" w:author="Гаврилова Людмила Ивановна" w:date="2022-03-22T17:26:00Z">
        <w:r>
          <w:rPr>
            <w:rFonts w:cs="Times New Roman" w:ascii="Times New Roman" w:hAnsi="Times New Roman"/>
            <w:sz w:val="28"/>
            <w:szCs w:val="28"/>
          </w:rPr>
          <w:tab/>
          <w:t>3. Настоящее постановление подлежит официальному опубликованию и размещению на официальном сайте администрации в информационно-телекоммуникационной системе «Интернет»</w:t>
        </w:r>
      </w:ins>
      <w:ins w:id="49" w:author="Гаврилова Людмила Ивановна" w:date="2022-03-22T17:26:00Z">
        <w:r>
          <w:rPr>
            <w:rFonts w:cs="Times New Roman" w:ascii="Times New Roman" w:hAnsi="Times New Roman"/>
            <w:bCs/>
            <w:sz w:val="28"/>
            <w:szCs w:val="28"/>
          </w:rPr>
          <w:t>.</w:t>
        </w:r>
      </w:ins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4"/>
          <w:ins w:id="52" w:author="Гаврилова Людмила Ивановна" w:date="2022-03-22T17:26:00Z"/>
        </w:rPr>
      </w:pPr>
      <w:ins w:id="51" w:author="Гаврилова Людмила Ивановна" w:date="2022-03-22T17:26:00Z">
        <w:r>
          <w:rPr>
            <w:rFonts w:cs="Times New Roman" w:ascii="Times New Roman" w:hAnsi="Times New Roman"/>
            <w:bCs/>
            <w:sz w:val="28"/>
            <w:szCs w:val="24"/>
          </w:rPr>
          <w:t>4. Контроль за выполнением настоящего постановления оставляю за собой.</w:t>
        </w:r>
      </w:ins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714"/>
      </w:tblGrid>
      <w:tr>
        <w:trPr>
          <w:trHeight w:val="720" w:hRule="atLeast"/>
        </w:trPr>
        <w:tc>
          <w:tcPr>
            <w:tcW w:w="6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8"/>
                <w:szCs w:val="24"/>
                <w:ins w:id="54" w:author="Гаврилова Людмила Ивановна" w:date="2022-03-22T17:26:00Z"/>
              </w:rPr>
            </w:pPr>
            <w:ins w:id="53" w:author="Гаврилова Людмила Ивановна" w:date="2022-03-22T17:26:00Z">
              <w:r>
                <w:rPr>
                  <w:rFonts w:cs="Times New Roman" w:ascii="Times New Roman" w:hAnsi="Times New Roman"/>
                  <w:sz w:val="28"/>
                  <w:szCs w:val="24"/>
                </w:rPr>
              </w:r>
            </w:ins>
          </w:p>
          <w:p>
            <w:pPr>
              <w:pStyle w:val="Normal"/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8"/>
                <w:szCs w:val="24"/>
                <w:ins w:id="56" w:author="Гаврилова Людмила Ивановна" w:date="2022-03-22T17:26:00Z"/>
              </w:rPr>
            </w:pPr>
            <w:ins w:id="55" w:author="Гаврилова Людмила Ивановна" w:date="2022-03-22T17:26:00Z">
              <w:r>
                <w:rPr>
                  <w:rFonts w:cs="Times New Roman" w:ascii="Times New Roman" w:hAnsi="Times New Roman"/>
                  <w:sz w:val="28"/>
                  <w:szCs w:val="24"/>
                </w:rPr>
              </w:r>
            </w:ins>
          </w:p>
          <w:p>
            <w:pPr>
              <w:pStyle w:val="Normal"/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ins w:id="57" w:author="Гаврилова Людмила Ивановна" w:date="2022-03-22T17:26:00Z">
              <w:r>
                <w:rPr>
                  <w:rFonts w:cs="Times New Roman" w:ascii="Times New Roman" w:hAnsi="Times New Roman"/>
                  <w:sz w:val="28"/>
                  <w:szCs w:val="24"/>
                </w:rPr>
                <w:t>Глава администрации</w:t>
              </w:r>
            </w:ins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80" w:hanging="480"/>
              <w:jc w:val="both"/>
              <w:rPr>
                <w:rFonts w:ascii="Times New Roman" w:hAnsi="Times New Roman" w:cs="Times New Roman"/>
                <w:sz w:val="28"/>
                <w:szCs w:val="24"/>
                <w:ins w:id="59" w:author="Гаврилова Людмила Ивановна" w:date="2022-03-22T17:26:00Z"/>
              </w:rPr>
            </w:pPr>
            <w:ins w:id="58" w:author="Гаврилова Людмила Ивановна" w:date="2022-03-22T17:26:00Z">
              <w:r>
                <w:rPr>
                  <w:rFonts w:cs="Times New Roman" w:ascii="Times New Roman" w:hAnsi="Times New Roman"/>
                  <w:sz w:val="28"/>
                  <w:szCs w:val="24"/>
                </w:rPr>
              </w:r>
            </w:ins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right="-108" w:hanging="480"/>
              <w:jc w:val="right"/>
              <w:outlineLvl w:val="5"/>
              <w:rPr>
                <w:rFonts w:ascii="Times New Roman" w:hAnsi="Times New Roman" w:cs="Times New Roman"/>
                <w:sz w:val="28"/>
                <w:szCs w:val="24"/>
                <w:ins w:id="61" w:author="Гаврилова Людмила Ивановна" w:date="2022-03-22T17:26:00Z"/>
              </w:rPr>
            </w:pPr>
            <w:ins w:id="60" w:author="Гаврилова Людмила Ивановна" w:date="2022-03-22T17:26:00Z">
              <w:r>
                <w:rPr>
                  <w:rFonts w:cs="Times New Roman" w:ascii="Times New Roman" w:hAnsi="Times New Roman"/>
                  <w:sz w:val="28"/>
                  <w:szCs w:val="24"/>
                </w:rPr>
              </w:r>
            </w:ins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right="-108" w:hanging="480"/>
              <w:jc w:val="right"/>
              <w:outlineLvl w:val="5"/>
              <w:rPr>
                <w:rFonts w:ascii="Times New Roman" w:hAnsi="Times New Roman" w:cs="Times New Roman"/>
                <w:sz w:val="28"/>
                <w:szCs w:val="24"/>
              </w:rPr>
            </w:pPr>
            <w:ins w:id="62" w:author="Гаврилова Людмила Ивановна" w:date="2022-03-22T17:26:00Z">
              <w:r>
                <w:rPr>
                  <w:rFonts w:cs="Times New Roman" w:ascii="Times New Roman" w:hAnsi="Times New Roman"/>
                  <w:sz w:val="28"/>
                  <w:szCs w:val="24"/>
                </w:rPr>
                <w:t>В.В.Зубрилин</w:t>
              </w:r>
            </w:ins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4"/>
          <w:ins w:id="64" w:author="Гаврилова Людмила Ивановна" w:date="2022-03-22T17:26:00Z"/>
        </w:rPr>
      </w:pPr>
      <w:ins w:id="63" w:author="Гаврилова Людмила Ивановна" w:date="2022-03-22T17:26:00Z">
        <w:r>
          <w:rPr>
            <w:rFonts w:cs="Times New Roman" w:ascii="Times New Roman" w:hAnsi="Times New Roman"/>
            <w:bCs/>
            <w:sz w:val="28"/>
            <w:szCs w:val="24"/>
          </w:rPr>
        </w:r>
      </w:ins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  <w:ins w:id="66" w:author="Гаврилова Людмила Ивановна" w:date="2022-03-22T17:26:00Z"/>
        </w:rPr>
      </w:pPr>
      <w:ins w:id="65" w:author="Гаврилова Людмила Ивановна" w:date="2022-03-22T17:26:00Z">
        <w:r>
          <w:rPr>
            <w:rFonts w:cs="Times New Roman" w:ascii="Times New Roman" w:hAnsi="Times New Roman"/>
            <w:bCs/>
            <w:sz w:val="28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68" w:author="Гаврилова Людмила Ивановна" w:date="2022-03-22T17:26:00Z"/>
        </w:rPr>
      </w:pPr>
      <w:ins w:id="67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70" w:author="Гаврилова Людмила Ивановна" w:date="2022-03-22T17:26:00Z"/>
        </w:rPr>
      </w:pPr>
      <w:ins w:id="69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72" w:author="Гаврилова Людмила Ивановна" w:date="2022-03-22T17:26:00Z"/>
        </w:rPr>
      </w:pPr>
      <w:ins w:id="71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74" w:author="Гаврилова Людмила Ивановна" w:date="2022-03-22T17:26:00Z"/>
        </w:rPr>
      </w:pPr>
      <w:ins w:id="73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76" w:author="Гаврилова Людмила Ивановна" w:date="2022-03-22T17:26:00Z"/>
        </w:rPr>
      </w:pPr>
      <w:ins w:id="75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78" w:author="Гаврилова Людмила Ивановна" w:date="2022-03-22T17:26:00Z"/>
        </w:rPr>
      </w:pPr>
      <w:ins w:id="77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80" w:author="Гаврилова Людмила Ивановна" w:date="2022-03-22T17:26:00Z"/>
        </w:rPr>
      </w:pPr>
      <w:ins w:id="79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82" w:author="Гаврилова Людмила Ивановна" w:date="2022-03-22T17:26:00Z"/>
        </w:rPr>
      </w:pPr>
      <w:ins w:id="81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84" w:author="Гаврилова Людмила Ивановна" w:date="2022-03-22T17:26:00Z"/>
        </w:rPr>
      </w:pPr>
      <w:ins w:id="83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86" w:author="Гаврилова Людмила Ивановна" w:date="2022-03-22T17:26:00Z"/>
        </w:rPr>
      </w:pPr>
      <w:ins w:id="85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88" w:author="Гаврилова Людмила Ивановна" w:date="2022-03-22T17:26:00Z"/>
        </w:rPr>
      </w:pPr>
      <w:ins w:id="87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90" w:author="Гаврилова Людмила Ивановна" w:date="2022-03-22T17:26:00Z"/>
        </w:rPr>
      </w:pPr>
      <w:ins w:id="89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92" w:author="Гаврилова Людмила Ивановна" w:date="2022-03-22T17:26:00Z"/>
        </w:rPr>
      </w:pPr>
      <w:ins w:id="91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94" w:author="Гаврилова Людмила Ивановна" w:date="2022-03-22T17:26:00Z"/>
        </w:rPr>
      </w:pPr>
      <w:ins w:id="93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96" w:author="Гаврилова Людмила Ивановна" w:date="2022-03-22T17:26:00Z"/>
        </w:rPr>
      </w:pPr>
      <w:ins w:id="95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98" w:author="Гаврилова Людмила Ивановна" w:date="2022-03-22T17:26:00Z"/>
        </w:rPr>
      </w:pPr>
      <w:ins w:id="97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00" w:author="Гаврилова Людмила Ивановна" w:date="2022-03-22T17:26:00Z"/>
        </w:rPr>
      </w:pPr>
      <w:ins w:id="99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02" w:author="Гаврилова Людмила Ивановна" w:date="2022-03-22T17:26:00Z"/>
        </w:rPr>
      </w:pPr>
      <w:ins w:id="101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04" w:author="Гаврилова Людмила Ивановна" w:date="2022-03-22T17:26:00Z"/>
        </w:rPr>
      </w:pPr>
      <w:ins w:id="103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06" w:author="Гаврилова Людмила Ивановна" w:date="2022-03-22T17:26:00Z"/>
        </w:rPr>
      </w:pPr>
      <w:ins w:id="105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08" w:author="Гаврилова Людмила Ивановна" w:date="2022-03-22T17:26:00Z"/>
        </w:rPr>
      </w:pPr>
      <w:ins w:id="107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10" w:author="Гаврилова Людмила Ивановна" w:date="2022-03-22T17:26:00Z"/>
        </w:rPr>
      </w:pPr>
      <w:ins w:id="109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  <w:t>Исполнитель: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12" w:author="Гаврилова Людмила Ивановна" w:date="2022-03-22T17:26:00Z"/>
        </w:rPr>
      </w:pPr>
      <w:ins w:id="111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  <w:t>Гаврилова Л.И.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14" w:author="Гаврилова Людмила Ивановна" w:date="2022-03-22T17:26:00Z"/>
        </w:rPr>
      </w:pPr>
      <w:ins w:id="113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  <w:t>8(81371)57135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16" w:author="Гаврилова Людмила Ивановна" w:date="2022-03-22T17:26:00Z"/>
        </w:rPr>
      </w:pPr>
      <w:ins w:id="115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18" w:author="Гаврилова Людмила Ивановна" w:date="2022-03-22T17:26:00Z"/>
        </w:rPr>
      </w:pPr>
      <w:ins w:id="117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20" w:author="Гаврилова Людмила Ивановна" w:date="2022-03-22T17:26:00Z"/>
        </w:rPr>
      </w:pPr>
      <w:ins w:id="119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22" w:author="Гаврилова Людмила Ивановна" w:date="2022-03-22T17:26:00Z"/>
        </w:rPr>
      </w:pPr>
      <w:ins w:id="121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24" w:author="Гаврилова Людмила Ивановна" w:date="2022-03-22T17:26:00Z"/>
        </w:rPr>
      </w:pPr>
      <w:ins w:id="123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26" w:author="Гаврилова Людмила Ивановна" w:date="2022-03-22T17:26:00Z"/>
        </w:rPr>
      </w:pPr>
      <w:ins w:id="125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ins w:id="128" w:author="Гаврилова Людмила Ивановна" w:date="2022-03-22T17:26:00Z"/>
        </w:rPr>
      </w:pPr>
      <w:ins w:id="127" w:author="Гаврилова Людмила Ивановна" w:date="2022-03-22T17:26:00Z">
        <w:r>
          <w:rPr>
            <w:rFonts w:cs="Times New Roman" w:ascii="Times New Roman" w:hAnsi="Times New Roman"/>
            <w:bCs/>
            <w:sz w:val="24"/>
            <w:szCs w:val="24"/>
          </w:rPr>
        </w:r>
      </w:ins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pacing w:val="-4"/>
        </w:rPr>
        <w:t>Елизаветинского сельского поселения</w:t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ins w:id="129" w:author="Гаврилова Людмила Ивановна" w:date="2022-03-22T17:19:00Z">
        <w:r>
          <w:rPr>
            <w:rFonts w:cs="Times New Roman" w:ascii="Times New Roman" w:hAnsi="Times New Roman"/>
            <w:color w:val="000000"/>
          </w:rPr>
          <w:t>30.12.2021</w:t>
        </w:r>
      </w:ins>
      <w:del w:id="130" w:author="Гаврилова Людмила Ивановна" w:date="2022-03-22T17:19:00Z">
        <w:r>
          <w:rPr>
            <w:rFonts w:cs="Times New Roman" w:ascii="Times New Roman" w:hAnsi="Times New Roman"/>
            <w:color w:val="000000"/>
          </w:rPr>
          <w:delText xml:space="preserve">       </w:delText>
        </w:r>
      </w:del>
      <w:r>
        <w:rPr>
          <w:rFonts w:cs="Times New Roman" w:ascii="Times New Roman" w:hAnsi="Times New Roman"/>
          <w:color w:val="000000"/>
        </w:rPr>
        <w:t xml:space="preserve">  года           № </w:t>
      </w:r>
      <w:ins w:id="131" w:author="Гаврилова Людмила Ивановна" w:date="2022-03-22T17:19:00Z">
        <w:r>
          <w:rPr>
            <w:rFonts w:cs="Times New Roman" w:ascii="Times New Roman" w:hAnsi="Times New Roman"/>
            <w:color w:val="000000"/>
          </w:rPr>
          <w:t>482</w:t>
        </w:r>
      </w:ins>
    </w:p>
    <w:p>
      <w:pPr>
        <w:pStyle w:val="Normal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103"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ins w:id="132" w:author="Гаврилова Людмила Ивановна" w:date="2022-03-03T12:10:00Z">
        <w:r>
          <w:rPr>
            <w:rFonts w:cs="Times New Roman" w:ascii="Times New Roman" w:hAnsi="Times New Roman"/>
            <w:sz w:val="32"/>
            <w:szCs w:val="32"/>
          </w:rPr>
          <w:t xml:space="preserve">МУНИЦИПАЛЬНОЕ ОБРАЗОВАНИЕ </w:t>
        </w:r>
      </w:ins>
      <w:ins w:id="133" w:author="Гаврилова Людмила Ивановна" w:date="2022-03-15T10:37:00Z">
        <w:r>
          <w:rPr>
            <w:rFonts w:cs="Times New Roman" w:ascii="Times New Roman" w:hAnsi="Times New Roman"/>
            <w:sz w:val="32"/>
            <w:szCs w:val="32"/>
          </w:rPr>
          <w:t xml:space="preserve"> </w:t>
        </w:r>
      </w:ins>
      <w:del w:id="134" w:author="Гаврилова Людмила Ивановна" w:date="2022-03-03T12:11:00Z">
        <w:r>
          <w:rPr>
            <w:rFonts w:cs="Times New Roman" w:ascii="Times New Roman" w:hAnsi="Times New Roman"/>
            <w:sz w:val="32"/>
            <w:szCs w:val="32"/>
          </w:rPr>
          <w:delText xml:space="preserve">АДМИНИСТРАЦИЯ </w:delText>
        </w:r>
      </w:del>
      <w:r>
        <w:rPr>
          <w:rFonts w:cs="Times New Roman" w:ascii="Times New Roman" w:hAnsi="Times New Roman"/>
          <w:sz w:val="32"/>
          <w:szCs w:val="32"/>
        </w:rPr>
        <w:t>ЕЛИЗАВЕТИНСКО</w:t>
      </w:r>
      <w:del w:id="135" w:author="Гаврилова Людмила Ивановна" w:date="2022-03-03T12:11:00Z">
        <w:r>
          <w:rPr>
            <w:rFonts w:cs="Times New Roman" w:ascii="Times New Roman" w:hAnsi="Times New Roman"/>
            <w:sz w:val="32"/>
            <w:szCs w:val="32"/>
          </w:rPr>
          <w:delText>ГО</w:delText>
        </w:r>
      </w:del>
      <w:ins w:id="136" w:author="Гаврилова Людмила Ивановна" w:date="2022-03-03T12:11:00Z">
        <w:r>
          <w:rPr>
            <w:rFonts w:cs="Times New Roman" w:ascii="Times New Roman" w:hAnsi="Times New Roman"/>
            <w:sz w:val="32"/>
            <w:szCs w:val="32"/>
          </w:rPr>
          <w:t>Е</w:t>
        </w:r>
      </w:ins>
      <w:r>
        <w:rPr>
          <w:rFonts w:cs="Times New Roman" w:ascii="Times New Roman" w:hAnsi="Times New Roman"/>
          <w:sz w:val="32"/>
          <w:szCs w:val="32"/>
        </w:rPr>
        <w:t xml:space="preserve"> СЕЛЬСКО</w:t>
      </w:r>
      <w:del w:id="137" w:author="Гаврилова Людмила Ивановна" w:date="2022-03-03T12:11:00Z">
        <w:r>
          <w:rPr>
            <w:rFonts w:cs="Times New Roman" w:ascii="Times New Roman" w:hAnsi="Times New Roman"/>
            <w:sz w:val="32"/>
            <w:szCs w:val="32"/>
          </w:rPr>
          <w:delText>ГО</w:delText>
        </w:r>
      </w:del>
      <w:ins w:id="138" w:author="Гаврилова Людмила Ивановна" w:date="2022-03-03T12:11:00Z">
        <w:r>
          <w:rPr>
            <w:rFonts w:cs="Times New Roman" w:ascii="Times New Roman" w:hAnsi="Times New Roman"/>
            <w:sz w:val="32"/>
            <w:szCs w:val="32"/>
          </w:rPr>
          <w:t>Е</w:t>
        </w:r>
      </w:ins>
      <w:r>
        <w:rPr>
          <w:rFonts w:cs="Times New Roman" w:ascii="Times New Roman" w:hAnsi="Times New Roman"/>
          <w:sz w:val="32"/>
          <w:szCs w:val="32"/>
        </w:rPr>
        <w:t xml:space="preserve"> ПОСЕЛЕНИ</w:t>
      </w:r>
      <w:del w:id="139" w:author="Гаврилова Людмила Ивановна" w:date="2022-03-09T12:43:00Z">
        <w:r>
          <w:rPr>
            <w:rFonts w:cs="Times New Roman" w:ascii="Times New Roman" w:hAnsi="Times New Roman"/>
            <w:sz w:val="32"/>
            <w:szCs w:val="32"/>
          </w:rPr>
          <w:delText>Я</w:delText>
        </w:r>
      </w:del>
      <w:ins w:id="140" w:author="Гаврилова Людмила Ивановна" w:date="2022-03-09T12:43:00Z">
        <w:r>
          <w:rPr>
            <w:rFonts w:cs="Times New Roman" w:ascii="Times New Roman" w:hAnsi="Times New Roman"/>
            <w:sz w:val="32"/>
            <w:szCs w:val="32"/>
          </w:rPr>
          <w:t>Е</w:t>
        </w:r>
      </w:ins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ins w:id="141" w:author="Гаврилова Людмила Ивановна" w:date="2022-03-03T12:11:00Z"/>
        </w:rPr>
      </w:pPr>
      <w:r>
        <w:rPr>
          <w:rFonts w:cs="Times New Roman" w:ascii="Times New Roman" w:hAnsi="Times New Roman"/>
          <w:sz w:val="32"/>
          <w:szCs w:val="32"/>
        </w:rPr>
        <w:t>ГАТЧ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ins w:id="142" w:author="Гаврилова Людмила Ивановна" w:date="2022-03-03T12:11:00Z">
        <w:r>
          <w:rPr>
            <w:rFonts w:cs="Times New Roman" w:ascii="Times New Roman" w:hAnsi="Times New Roman"/>
            <w:sz w:val="32"/>
            <w:szCs w:val="32"/>
          </w:rPr>
          <w:t>ЛЕНИНГРАДСКОЙ ОБЛАСТИ</w:t>
        </w:r>
      </w:ins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Социально - экономическое развитие муниципального образования Елизаветинское сельское поселение Гатчин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Елизаве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циально - экономическое развитие муниципального образования Елизаветинское сельское поселение Гатчинского муниципального района Ленинградской обла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-2024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и качества жизни населения МО Елизаветин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Создание благоприятных условий для проживания и отдыха населения, улучшение санитарного состояния территории поселения, приведение в качественное состояние элементов благоустрой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предоставления качественных жилищно-коммунальных услуг населению,  развитие инфраструктуры 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здание условий для безопасного движения на автодорогах и улицах населенных пунктов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Активизация профилактической и информационно-пропагандисткой работы, в том числе в целях предотвращения этноконфессиальных конфли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нформационное и имущественное обеспечение субъектов малого и среднего предпринимательства для осуществления и развития своей деятельност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 Развитие культурно-массовых мероприятий по оптимизации досуга и творческой самореализации населения, создание благоприятных условий для развития художественной самодеятельности и любительских объедин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беспечение деятельности МКУК «Елизаветинский се</w:t>
            </w:r>
            <w:r>
              <w:rPr>
                <w:sz w:val="20"/>
                <w:szCs w:val="20"/>
              </w:rPr>
              <w:t>льский культур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комплекс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Обеспечение перехода на энергосберегающий режим функционирования учреждений в целях сокращения бюджетных расходов, снижение потерь при передаче и потреблении тепловой и электрической энергии путем модернизации объектов с переходом к применению инновационного оборуд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Формирование устойчивой потребности в систематических занятиях физической культурой и спортом у различных слоев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Укрепление материально-технической базы спортивно-оздоровительных клубов, секций и спортивных сооружен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 Повышение уровня благоустройства дворовых и общественных территорий</w:t>
            </w:r>
            <w:r>
              <w:rPr/>
              <w:t xml:space="preserve">.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.Федеральный проек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устойчивого сокращения непригодного для проживания жилого фонд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del w:id="143" w:author="Гаврилова Людмила Ивановна" w:date="2022-03-02T09:50:00Z">
              <w:r>
                <w:rPr>
                  <w:rFonts w:cs="Times New Roman" w:ascii="Times New Roman" w:hAnsi="Times New Roman"/>
                  <w:lang w:eastAsia="en-US"/>
                </w:rPr>
                <w:delText>1</w:delText>
              </w:r>
            </w:del>
            <w:ins w:id="144" w:author="Гаврилова Людмила Ивановна" w:date="2022-03-02T09:50:00Z">
              <w:r>
                <w:rPr>
                  <w:rFonts w:cs="Times New Roman" w:ascii="Times New Roman" w:hAnsi="Times New Roman"/>
                  <w:lang w:eastAsia="en-US"/>
                </w:rPr>
                <w:t>2</w:t>
              </w:r>
            </w:ins>
            <w:ins w:id="145" w:author="Гаврилова Людмила Ивановна" w:date="2022-03-10T11:54:00Z">
              <w:r>
                <w:rPr>
                  <w:rFonts w:cs="Times New Roman" w:ascii="Times New Roman" w:hAnsi="Times New Roman"/>
                  <w:lang w:eastAsia="en-US"/>
                </w:rPr>
                <w:t xml:space="preserve"> </w:t>
              </w:r>
            </w:ins>
            <w:ins w:id="146" w:author="Гаврилова Людмила Ивановна" w:date="2022-03-02T09:48:00Z">
              <w:r>
                <w:rPr>
                  <w:rFonts w:cs="Times New Roman" w:ascii="Times New Roman" w:hAnsi="Times New Roman"/>
                  <w:lang w:eastAsia="en-US"/>
                </w:rPr>
                <w:t>Мероприятия, направленные на достижение цели федерального проекта "Благоустройство сельских территорий"</w:t>
              </w:r>
            </w:ins>
            <w:r>
              <w:rPr>
                <w:rFonts w:cs="Times New Roman" w:ascii="Times New Roman" w:hAnsi="Times New Roman"/>
                <w:lang w:eastAsia="en-US"/>
              </w:rPr>
              <w:t>.</w:t>
            </w:r>
            <w:del w:id="147" w:author="Гаврилова Людмила Ивановна" w:date="2022-03-02T09:49:00Z">
              <w:r>
                <w:rPr>
                  <w:rFonts w:cs="Times New Roman" w:ascii="Times New Roman" w:hAnsi="Times New Roman"/>
                  <w:lang w:eastAsia="en-US"/>
                </w:rPr>
                <w:delText>Федеральный проект "Благоустройство сельских территорий"</w:delText>
              </w:r>
            </w:del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  <w:ins w:id="152" w:author="Гаврилова Людмила Ивановна" w:date="2022-03-02T09:51:00Z"/>
              </w:rPr>
            </w:pPr>
            <w:del w:id="148" w:author="Гаврилова Людмила Ивановна" w:date="2022-03-02T09:50:00Z">
              <w:r>
                <w:rPr>
                  <w:rFonts w:cs="Times New Roman" w:ascii="Times New Roman" w:hAnsi="Times New Roman"/>
                  <w:lang w:eastAsia="en-US"/>
                </w:rPr>
                <w:delText>2</w:delText>
              </w:r>
            </w:del>
            <w:ins w:id="149" w:author="Гаврилова Людмила Ивановна" w:date="2022-03-02T09:50:00Z">
              <w:r>
                <w:rPr>
                  <w:rFonts w:cs="Times New Roman" w:ascii="Times New Roman" w:hAnsi="Times New Roman"/>
                  <w:lang w:eastAsia="en-US"/>
                </w:rPr>
                <w:t>3</w:t>
              </w:r>
            </w:ins>
            <w:r>
              <w:rPr>
                <w:rFonts w:cs="Times New Roman" w:ascii="Times New Roman" w:hAnsi="Times New Roman"/>
                <w:lang w:eastAsia="en-US"/>
              </w:rPr>
              <w:t>.</w:t>
            </w:r>
            <w:ins w:id="150" w:author="Гаврилова Людмила Ивановна" w:date="2022-03-02T09:49:00Z">
              <w:r>
                <w:rPr/>
                <w:t xml:space="preserve"> </w:t>
              </w:r>
            </w:ins>
            <w:ins w:id="151" w:author="Гаврилова Людмила Ивановна" w:date="2022-03-02T09:49:00Z">
              <w:r>
                <w:rPr>
                  <w:rFonts w:cs="Times New Roman" w:ascii="Times New Roman" w:hAnsi="Times New Roman"/>
                  <w:lang w:eastAsia="en-US"/>
                </w:rPr>
  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  </w:r>
            </w:ins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  <w:del w:id="154" w:author="Гаврилова Людмила Ивановна" w:date="2022-03-02T09:49:00Z"/>
              </w:rPr>
            </w:pPr>
            <w:del w:id="153" w:author="Гаврилова Людмила Ивановна" w:date="2022-03-02T09:49:00Z">
              <w:r>
                <w:rPr>
                  <w:rFonts w:cs="Times New Roman" w:ascii="Times New Roman" w:hAnsi="Times New Roman"/>
                  <w:lang w:eastAsia="en-US"/>
                </w:rPr>
                <w:delText>Федеральный проект « Комплексная система обращения с твердыми коммунальными отходами»</w:delText>
              </w:r>
            </w:del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  <w:del w:id="159" w:author="Гаврилова Людмила Ивановна" w:date="2022-03-02T09:51:00Z"/>
              </w:rPr>
            </w:pPr>
            <w:del w:id="155" w:author="Гаврилова Людмила Ивановна" w:date="2022-03-10T11:54:00Z">
              <w:r>
                <w:rPr>
                  <w:rFonts w:cs="Times New Roman" w:ascii="Times New Roman" w:hAnsi="Times New Roman"/>
                  <w:lang w:eastAsia="en-US"/>
                </w:rPr>
                <w:delText>3</w:delText>
              </w:r>
            </w:del>
            <w:ins w:id="156" w:author="Гаврилова Людмила Ивановна" w:date="2022-03-10T11:54:00Z">
              <w:r>
                <w:rPr>
                  <w:rFonts w:cs="Times New Roman" w:ascii="Times New Roman" w:hAnsi="Times New Roman"/>
                  <w:lang w:eastAsia="en-US"/>
                </w:rPr>
                <w:t>4.</w:t>
              </w:r>
            </w:ins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ins w:id="157" w:author="Гаврилова Людмила Ивановна" w:date="2022-03-02T09:51:00Z">
              <w:r>
                <w:rPr>
                  <w:rFonts w:cs="Times New Roman" w:ascii="Times New Roman" w:hAnsi="Times New Roman"/>
                  <w:lang w:eastAsia="en-US"/>
                </w:rPr>
                <w:t xml:space="preserve">Мероприятия, направленные на достижение цели федерального проекта "Дорожная сеть" </w:t>
              </w:r>
            </w:ins>
            <w:del w:id="158" w:author="Гаврилова Людмила Ивановна" w:date="2022-03-02T09:51:00Z">
              <w:r>
                <w:rPr>
                  <w:rFonts w:cs="Times New Roman" w:ascii="Times New Roman" w:hAnsi="Times New Roman"/>
                  <w:lang w:eastAsia="en-US"/>
                </w:rPr>
                <w:delText>Федеральный проект «Дорожная сеть»</w:delText>
              </w:r>
            </w:del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del w:id="160" w:author="Гаврилова Людмила Ивановна" w:date="2022-03-02T09:47:00Z">
              <w:r>
                <w:rPr>
                  <w:rFonts w:cs="Times New Roman" w:ascii="Times New Roman" w:hAnsi="Times New Roman"/>
                  <w:lang w:eastAsia="en-US"/>
                </w:rPr>
                <w:delText xml:space="preserve">4.Федеральный проект </w:delText>
              </w:r>
            </w:del>
            <w:del w:id="161" w:author="Гаврилова Людмила Ивановна" w:date="2022-03-02T09:47:00Z">
              <w:r>
                <w:rPr>
                  <w:rFonts w:cs="Times New Roman" w:ascii="Times New Roman" w:hAnsi="Times New Roman"/>
                  <w:b/>
                  <w:sz w:val="16"/>
                  <w:szCs w:val="16"/>
                </w:rPr>
                <w:delText>«</w:delText>
              </w:r>
            </w:del>
            <w:del w:id="162" w:author="Гаврилова Людмила Ивановна" w:date="2022-03-02T09:47:00Z">
              <w:r>
                <w:rPr>
                  <w:rFonts w:cs="Times New Roman" w:ascii="Times New Roman" w:hAnsi="Times New Roman"/>
                </w:rPr>
                <w:delText>Обеспечение устойчивого сокращения непригодного для проживания жилого фонда»</w:delText>
              </w:r>
            </w:del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 2024 году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алого  и среднего бизнеса и активизация  экономической деятельности на территории муниципального образ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тановка на государственный кадастровый учёт земельных участ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ение регистрации права муниципальной собствен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тие потребительского рынка как чрезвычайно важной отрасли экономики для расширения сферы  занятости местного на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Обеспеченность населенных пунктов естественными противопожарными водоема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дготовка населения к действиям при возникновении пожар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ведение мероприятий с целью создания условий,   предотвращающих терроризм, экстремизм и этноконфессиальные конфликты на территории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нижение затрат при потреблении всех видов ресурсов ежегодно не менее 3 %;</w:t>
            </w:r>
          </w:p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вышение уровня благоустройства и санитарного состояния территории поселения, комфортного проживания жителей поселения;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овышение качества жилищно-коммунальных услуг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ыполнить комплекс работ по ремонту объектов улично-дорожной сети поселения и улучшить их транспортно-эксплуатационное состоя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Увеличение числа жителей, участвующих в культурно - массовых мероприятиях поселения, повышение доверия населения к органам местного самоуправления, расширение кругозора различных слоев населения муниципа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Style w:val="Text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овышение эффективности и качества культурно-досуговой деятельности в поселе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Увеличение количества граждан, систематически занимающихся физической культурой и спортом, от общей численности населения Елизаветинского сельского посе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Улучшение физического здоровья, физической подготовленности населения; повышение уровня физической подготовки молодежи и дет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Организация физкультурно-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, формирования привычки здорового образа жизни, сохранения и укрепления здоровья, активного отдыха, профилактики и предотвращения правонарушений среди детей и подростков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Развитие инфраструктуры физической культуры и спорт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Увеличение доли благоустроенных дворовых территорий и общественных пространств от общего количества и площад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администрации Елизаветинского сельского поселени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исты администрации Елизаветинского сельского поселения,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ы администрации Елизаветинского сельского поселения,  МКУК  «Елизаветинский СКБК», МКУ «УСБО Елизаветинского сп»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овое обеспечение 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объем финансирования муниципальной программы составляет 104777,21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 – 41481,01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– 33964.19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</w:t>
            </w:r>
            <w:del w:id="163" w:author="Гаврилова Людмила Ивановна" w:date="2022-03-22T15:54:00Z">
              <w:r>
                <w:rPr>
                  <w:rFonts w:cs="Times New Roman" w:ascii="Times New Roman" w:hAnsi="Times New Roman"/>
                  <w:lang w:eastAsia="en-US"/>
                </w:rPr>
                <w:delText xml:space="preserve">  </w:delText>
              </w:r>
            </w:del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024 год – 29332.00 тыс. руб.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 – 0,00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 – 0,00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 – 0,00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color w:val="FF0000"/>
          <w:sz w:val="26"/>
          <w:szCs w:val="10"/>
        </w:rPr>
      </w:pPr>
      <w:r>
        <w:rPr>
          <w:rFonts w:eastAsia="Arial" w:cs="Times New Roman" w:ascii="Times New Roman" w:hAnsi="Times New Roman"/>
          <w:b/>
          <w:color w:val="FF0000"/>
          <w:sz w:val="26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, основные проблемы, прогноз развития сфер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Елизаветинское  сельское поселение входит в состав муниципального образования Гатчинский  муниципальный район Ленинградской области и расположено в его западной  ч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еление граничит: на западе - с Волосовским муниципальным районом; на севере - с Сяськелевским сельским поселением; на востоке - с Войсковицким сельским поселением; на юге - с Большеколпанским сельским поселением. Общая площадь поселения - 128,48 км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м центром является поселок Елизаветино В состав Елизаветинского  сельского поселения входят 26 населенных пунктов, численность населения 5721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родные богатства и сохранившиеся памятники истории и искусства делают Елизаветинское сельское поселение привлекательным для отдыха жителей Санкт-Петербурга и других районов Ленинградской области, развития рекреационных видов деятельности и создания на этой основе новых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нергетические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Елизаветинское сельское поселение является энергозависимым муниципальным образованием, не располагает запасами традиционных углеводородных энергетических ресурсов. Производство электрической энергии за счет местных ресурсов отсутствует. Потребность в угле, природном газе полностью обеспечивается за счет поставок из других регионов, что ведет к удорожанию услуг. При слаборазвитой дорожной сети доступность базовых энергетических услуг для жителей малых отдаленных поселений минимальна. Подавляющее большинство населенных пунктов не обеспечиваются централизованно природным га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это сдерживает строительство производственных объектов среднего и малого бизнеса, создание новых рабочих мест, развитие домостроения, социальной инфраструктуры, делает проживание некомфортным. В этой связи перспективными направлениями повышения эффективности использования и сбережения энергоресурсов в электроснабжении – модернизация электросетей, установка автоматизированных систем учета и регулирования расхода электрической энергии. Замена оборудования, приборов, светильников на менее энергоемк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ЖК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ым направлением деятельности в сфере жилищно-коммунального хозяйства является содержание  муниципального жилого фонда, предоставление населению услуг муниципальными бан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е автомобильных дорог местного зна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муниципальных дорог в муниципальном образовании более 62 км. Дороги, как с асфальтобетонным покрытием, так и с грунтовым покрытием. Техническое состояние муниципальных автомобильных дорог можно расценивать как неудовлетворительное, это требует ремонта автомобильных дорог общего пользования местного значения и улично-дорожной сети, в т.ч. дворовых территорий многоквартирных домов и проездов к ним.  Мероприятия по ремонту дорог направлены на улучшение их транспортно-эксплуатационного состояния, приостановление их разрушения, улучшение социальных условий населения, для снижения дорожно-транспортных проис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облем благоустройства необходимо программно-целевой подход, так как без комплексной системы благоустройства все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Определение перспектив благоустройства поселения позволит добиться сосредоточения средств на решение поставленных задач, а не расходовать средства на ремонт отдельных элементов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является одной из приоритетных, требующей систематического внимания и эффектив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безопасност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условием устойчивого развития сообщества является обеспечение безопасности его жизнедеятельности- создание условий для безопасности жизни личности, семьи,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одним из основных факторов, негативно влияющих на состояние экономики и в целом дестабилизирующих социально-экономическую обстан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изкий уровень пожарной безопасности в населенных пунктах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Кроме этого рост количества пожаров может привести и к увеличению числа случаев причинения вреда здоровью и гибели людей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альное планирование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запланированных объемов работ соответствует потребностям поселения темпам, постоянно растущим запросов населения к качеству жизни на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течение длительного времени ремонт проезжей части улиц проводится в недостаточных объемах, на сегодняшний день требуется проведение капитального ремонта и организации работ по благоустройству территорий общего пользования населения (проезжая часть улиц, тротуары, дворовые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отсутствует проект планировки территории, с связи с чем  возможность   выполнения  работ по  строительству и капитальному ремонту многих объектов, таких как автомобильные дороги,  дворовые территории,  в полном объеме отсутству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онирование и развитие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ханизмы принятия решений о поддержки малого и среднего бизнеса регулируются законами и самими рынками. В России  постепенно выстраивается следующая система, при которой, исследуя механизмы принятия решения о поддержке малого бизнеса, в основе рассматриваются модели взаимодействия су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ый и средний бизнес - это неотъемлемая часть экономики Елизаветинского  сельского поселения. Он играет большую роль в улучшении социально-экономической ситуации, обеспечении занятости населения, формировании конкурентной среды. На территории Елизаветинского сельского поселения работают 20 объектов розничной торговли, 2 павильона, 1 аптечный пункт,  6 объектов бытового обслуживания населения, 2 отделения почтовой связи, отделение Сбербанка России. 2904,4 кв. м. (торговой площадью 1893,1 кв. м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del w:id="165" w:author="Гаврилова Людмила Ивановна" w:date="2022-03-10T11:59:00Z"/>
        </w:rPr>
      </w:pPr>
      <w:del w:id="164" w:author="Гаврилова Людмила Ивановна" w:date="2022-03-10T11:59:00Z">
        <w:r>
          <w:rPr>
            <w:rFonts w:cs="Times New Roman" w:ascii="Times New Roman" w:hAnsi="Times New Roman"/>
            <w:sz w:val="24"/>
            <w:szCs w:val="24"/>
          </w:rPr>
          <w:delText xml:space="preserve">для начинающих предпринимателей, высокая налоговая нагрузка, низкий уровень конкурентоспособности субъектов малого и среднего предпринимательства, связанный с их узкой специализацией (преимущественно сфера услуг), рост тарифов на электроснабжение, теплоснабжение, газоснабжение. </w:delText>
        </w:r>
      </w:del>
    </w:p>
    <w:p>
      <w:pPr>
        <w:pStyle w:val="Normal"/>
        <w:spacing w:lineRule="auto" w:line="240" w:before="0" w:after="0"/>
        <w:jc w:val="both"/>
        <w:rPr/>
      </w:pPr>
      <w:ins w:id="166" w:author="Гаврилова Людмила Ивановна" w:date="2022-03-10T11:59:00Z">
        <w:r>
          <w:rPr>
            <w:rFonts w:cs="Times New Roman" w:ascii="Times New Roman" w:hAnsi="Times New Roman"/>
            <w:sz w:val="24"/>
            <w:szCs w:val="24"/>
          </w:rPr>
          <w:t xml:space="preserve">      </w:t>
        </w:r>
      </w:ins>
      <w:r>
        <w:rPr>
          <w:rFonts w:cs="Times New Roman" w:ascii="Times New Roman" w:hAnsi="Times New Roman"/>
          <w:sz w:val="24"/>
          <w:szCs w:val="24"/>
        </w:rPr>
        <w:t>Администрация Елизаветинского  сельского поселения, понимая важность этих проблем, решение большинства которых возможно только на федеральном уровне, со своей стороны  поддерживает  развитие и поддержку молодежного предпринимательства и молодежных инициатив на территории Елизаветинского сельского поселения.  В  связи с несовершенством существующих методов организации статистического наблюдения сектора малого и среднего предпринимательства,  возникает необходимость организации дополнительных методов наблюдения (опросы, исследования, мониторинг отдельных мероприятий и групп субъектов малого и среднего бизнеса) в целях обеспечения более объективной оценки для обоснования направлений дальнейшего совершенствования государственной политики поддержки и развития малого и среднего предпринимательства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развития отрасли культуры предполагается создать для населения благоприятные условия по реализации творческого потенциала, для обмена знаниями и умениями в этой сфере, а также максимально развивать культурно-досуговую деятельность учреждений сферы культуры и искусства. Повышение роли культуры в воспитании, просвещении и в обеспечении досуга жителей продиктовано необходимостью обеспечения духовного здоровья человека, развития его функциональных возможностей в преодолении антисоциальных явлений – преступности, наркомании, алкоголизма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условиях быстрого развития науки и техники сохранение конкурентоспособности культуры в большой мере зависит от комплектования учреждений сферы культуры и искусства современной аппаратурой и техникой. Социально-культурное обновление и комплексная модернизация учреждений культуры определяются также увеличением видов культурно-досуговых услуг, предоставляемых различным категориям населения. Сохраняет актуальность развитие культуры и искусства посредством внедрения новых информационно-коммуникационных технологий и оснащения учреждений современными программными продуктами для обеспечения их культурной деятельности, например на базе Елизаветинской библиотеки создана сельская модельная библиот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физической культуры, спорта и молодежной политики на территор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и спорт являются одним из средств воспитания здорового поколения. Занятие физ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на территории Елизаветинского сельского поселения среди жителей разных возрастов повлечет появление позитивных тенденций – рост в заинтересованности своего здоровья; повышение престижности заняти</w:t>
      </w:r>
      <w:del w:id="167" w:author="Гаврилова Людмила Ивановна" w:date="2022-03-10T12:00:00Z">
        <w:r>
          <w:rPr>
            <w:rFonts w:cs="Times New Roman" w:ascii="Times New Roman" w:hAnsi="Times New Roman"/>
            <w:sz w:val="24"/>
            <w:szCs w:val="24"/>
          </w:rPr>
          <w:delText>е</w:delText>
        </w:r>
      </w:del>
      <w:ins w:id="168" w:author="Гаврилова Людмила Ивановна" w:date="2022-03-10T12:00:00Z">
        <w:r>
          <w:rPr>
            <w:rFonts w:cs="Times New Roman" w:ascii="Times New Roman" w:hAnsi="Times New Roman"/>
            <w:sz w:val="24"/>
            <w:szCs w:val="24"/>
          </w:rPr>
          <w:t>я</w:t>
        </w:r>
      </w:ins>
      <w:r>
        <w:rPr>
          <w:rFonts w:cs="Times New Roman" w:ascii="Times New Roman" w:hAnsi="Times New Roman"/>
          <w:sz w:val="24"/>
          <w:szCs w:val="24"/>
        </w:rPr>
        <w:t xml:space="preserve"> спортом и оздоровительной физкультур</w:t>
      </w:r>
      <w:del w:id="169" w:author="Гаврилова Людмила Ивановна" w:date="2022-03-10T12:00:00Z">
        <w:r>
          <w:rPr>
            <w:rFonts w:cs="Times New Roman" w:ascii="Times New Roman" w:hAnsi="Times New Roman"/>
            <w:sz w:val="24"/>
            <w:szCs w:val="24"/>
          </w:rPr>
          <w:delText>н</w:delText>
        </w:r>
      </w:del>
      <w:r>
        <w:rPr>
          <w:rFonts w:cs="Times New Roman" w:ascii="Times New Roman" w:hAnsi="Times New Roman"/>
          <w:sz w:val="24"/>
          <w:szCs w:val="24"/>
        </w:rPr>
        <w:t>ой; рост самостоятельности, практичности и мобильности, ответственности за свою судь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вая условия для занятий физкультур</w:t>
      </w:r>
      <w:del w:id="170" w:author="Гаврилова Людмила Ивановна" w:date="2022-03-10T12:01:00Z">
        <w:r>
          <w:rPr>
            <w:rFonts w:cs="Times New Roman" w:ascii="Times New Roman" w:hAnsi="Times New Roman"/>
            <w:sz w:val="24"/>
            <w:szCs w:val="24"/>
          </w:rPr>
          <w:delText>н</w:delText>
        </w:r>
      </w:del>
      <w:r>
        <w:rPr>
          <w:rFonts w:cs="Times New Roman" w:ascii="Times New Roman" w:hAnsi="Times New Roman"/>
          <w:sz w:val="24"/>
          <w:szCs w:val="24"/>
        </w:rPr>
        <w:t>ой и спортом для всех жителей, то есть, удовлетворяя потребность среднестатистического жителя в двигательной активности, основы физического здоровья и потребность в здоровом образе жизни формируется, прежде всего, в детском и подростковом возра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спектива дальнейшего подъема массовости физкультурного движения во многом зависит от наличия и состояния материально-технической базы. Острейшей проблемой является отсутствие муниципального спортивного зала для занятий физической культурой и спортом.</w:t>
      </w:r>
      <w:del w:id="171" w:author="Гаврилова Людмила Ивановна" w:date="2022-03-10T12:01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Также стоит задача по содержанию существующих спортсооружений и обеспечением их современным оборудованием и инвентарем, решение которой позволит привлечь к занятием физической культуры и спортом новые контингенты населения, и в первую очередь –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ых данных была разработана Программа «</w:t>
      </w:r>
      <w:del w:id="172" w:author="Гаврилова Людмила Ивановна" w:date="2022-03-10T12:0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Социально-экономическое развития  муниципального образования Елизаветинское сельское поселение Гатчинского муниципального района Ленинградской области на 2022-2024 годы», которая рассчитана на 3 года и позволит решить часть выше обусловленных проблем в рамках доступных объемов финансирования  (план по собственным доходам на 2022 год –  17068,0 тыс. руб., на 2023 год- 17418,0тыс. руб., на 2024 год -17568,0тыс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аздел II.</w:t>
      </w:r>
    </w:p>
    <w:p>
      <w:pPr>
        <w:pStyle w:val="Normal"/>
        <w:spacing w:lineRule="auto" w:line="240" w:before="0" w:after="1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и задач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Повышение эффективности деятельности органов местного самоупра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тивизация местного населения в решении вопросов местного знач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здание условий для устойчивого функционирования и развития малого и среднего предпринимательства на территории Елизаветинского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его вклада в решение задач социально-экономического развития муниципального образования</w:t>
      </w:r>
      <w:r>
        <w:rPr>
          <w:rFonts w:cs="Times New Roman" w:ascii="Times New Roman" w:hAnsi="Times New Roman"/>
          <w:sz w:val="20"/>
          <w:szCs w:val="20"/>
          <w:lang w:eastAsia="en-US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эффективности и безопасности функционирования сети муниципальных автомобильных дорог Елизаветинского 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Обеспечение безопасного проживания и жизнедеятельности населения Елизаветинского сельского поселения, обеспечение экологической безопасности, улучшение эстетического состояния объектов благоустройства и их бесперебойного функционирования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еспечение предоставления качественных жилищно-коммунальных услуг населению,  развитие инфраструктуры Елизаветин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оздание условий для удовлетворения культурных потребностей жител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Елизавет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среди нас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Уменьшение потребления энергии и связанных с этим затра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уровня благоустройства территории Елизавет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кращение количества дорожно-транспортных происшествий с пострадавши</w:t>
      </w:r>
      <w:del w:id="173" w:author="Гаврилова Людмила Ивановна" w:date="2022-03-10T12:03:00Z">
        <w:r>
          <w:rPr>
            <w:rFonts w:cs="Times New Roman" w:ascii="Times New Roman" w:hAnsi="Times New Roman"/>
            <w:sz w:val="24"/>
            <w:szCs w:val="24"/>
            <w:lang w:eastAsia="ar-SA"/>
          </w:rPr>
          <w:delText>ми.</w:delText>
        </w:r>
      </w:del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жные задач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здание благоприятных условий для проживания и отдыха населения, улучшение санитарного состояния территории поселения, приведение в качественное состояние элементов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предоставления качественных жилищно-коммунальных услуг населению,  развитие инфраструктуры 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безопасного движения на автодорогах и улицах населенных пунктов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Активизация профилактической и информационно-пропагандисткой работы, в том числе в целях предотвращения этноконфессиальных конфли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онное и имущественное обеспечение субъектов малого и среднего предпринимательства для осуществления и развития своей деятельност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витие культурно-массовых мероприятий по оптимизации досуга и творческой самореализации населения, создание благоприятных условий для развития художественной самодеятельности и любительских объедин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еспечение деятельности МКУК «Елизаветинский сельский культурно-библиотечный комплекс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Обеспечение перехода на энергосберегающий режим функционирования учреждений в целях сокращения бюджетных расходов, снижение потерь при передаче и потреблении тепловой и электрической энергии путем модернизации объектов с переходом к применению инновационного оборуд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ормирование устойчивой потребности в систематических занятиях физической культурой и спортом у различных слоев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крепление материально-технической базы спортивно-оздоровительных клубов, секций и спортивных сооружений; 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/>
        <w:ind w:hanging="142"/>
        <w:jc w:val="left"/>
        <w:rPr/>
      </w:pPr>
      <w:ins w:id="174" w:author="Гаврилова Людмила Ивановна" w:date="2022-03-10T12:28:00Z">
        <w:r>
          <w:rPr>
            <w:rFonts w:cs="Times New Roman" w:ascii="Times New Roman" w:hAnsi="Times New Roman"/>
            <w:sz w:val="24"/>
            <w:szCs w:val="24"/>
          </w:rPr>
          <w:tab/>
        </w:r>
      </w:ins>
      <w:r>
        <w:rPr>
          <w:rFonts w:cs="Times New Roman" w:ascii="Times New Roman" w:hAnsi="Times New Roman"/>
          <w:sz w:val="24"/>
          <w:szCs w:val="24"/>
        </w:rPr>
        <w:t xml:space="preserve">13. Повышение уровня благоустройства дворовых и общественных территорий.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III.</w:t>
        <w:br/>
        <w:t>Информация о проектах и комплексах процессных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имание планируемых действий и работ в рамках муниципальной программы дает система деления программы на проектную и процессную часть, которые имеют свои конкретные цели, задачи и целевые ориентиры, но увязанные между собой и формирующие комплекс процессных мероприятий для достижения целей и задач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181" w:author="Гаврилова Людмила Ивановна" w:date="2022-03-02T09:58:00Z"/>
        </w:rPr>
      </w:pPr>
      <w:ins w:id="175" w:author="Гаврилова Людмила Ивановна" w:date="2022-03-02T09:58:00Z">
        <w:r>
          <w:rPr>
            <w:rFonts w:cs="Times New Roman" w:ascii="Times New Roman" w:hAnsi="Times New Roman"/>
            <w:sz w:val="24"/>
            <w:szCs w:val="24"/>
          </w:rPr>
          <w:t xml:space="preserve">          </w:t>
        </w:r>
      </w:ins>
      <w:ins w:id="176" w:author="Гаврилова Людмила Ивановна" w:date="2022-03-02T09:58:00Z">
        <w:r>
          <w:rPr>
            <w:rFonts w:cs="Times New Roman" w:ascii="Times New Roman" w:hAnsi="Times New Roman"/>
            <w:sz w:val="24"/>
            <w:szCs w:val="24"/>
          </w:rPr>
          <w:t>1. Федеральный проект</w:t>
        </w:r>
      </w:ins>
      <w:ins w:id="177" w:author="Гаврилова Людмила Ивановна" w:date="2022-03-02T09:58:00Z">
        <w:r>
          <w:rPr>
            <w:rFonts w:cs="Times New Roman" w:ascii="Times New Roman" w:hAnsi="Times New Roman"/>
            <w:b/>
            <w:sz w:val="16"/>
            <w:szCs w:val="16"/>
          </w:rPr>
          <w:t xml:space="preserve"> </w:t>
        </w:r>
      </w:ins>
      <w:ins w:id="178" w:author="Гаврилова Людмила Ивановна" w:date="2022-03-02T09:58:00Z">
        <w:r>
          <w:rPr>
            <w:rFonts w:cs="Times New Roman" w:ascii="Times New Roman" w:hAnsi="Times New Roman"/>
            <w:sz w:val="24"/>
            <w:szCs w:val="24"/>
          </w:rPr>
          <w:t xml:space="preserve">«Обеспечение Устойчивого сокращение непригодного для </w:t>
        </w:r>
      </w:ins>
      <w:ins w:id="179" w:author="Гаврилова Людмила Ивановна" w:date="2022-03-02T10:01:00Z">
        <w:r>
          <w:rPr>
            <w:rFonts w:cs="Times New Roman" w:ascii="Times New Roman" w:hAnsi="Times New Roman"/>
            <w:sz w:val="24"/>
            <w:szCs w:val="24"/>
          </w:rPr>
          <w:t xml:space="preserve">  </w:t>
        </w:r>
      </w:ins>
      <w:ins w:id="180" w:author="Гаврилова Людмила Ивановна" w:date="2022-03-02T09:58:00Z">
        <w:r>
          <w:rPr>
            <w:rFonts w:cs="Times New Roman" w:ascii="Times New Roman" w:hAnsi="Times New Roman"/>
            <w:sz w:val="24"/>
            <w:szCs w:val="24"/>
          </w:rPr>
          <w:t>проживания жилого фонда»</w:t>
        </w:r>
      </w:ins>
    </w:p>
    <w:p>
      <w:pPr>
        <w:pStyle w:val="Normal"/>
        <w:spacing w:lineRule="auto" w:line="240" w:before="0" w:after="0"/>
        <w:jc w:val="both"/>
        <w:rPr>
          <w:ins w:id="185" w:author="Гаврилова Людмила Ивановна" w:date="2022-03-02T10:01:00Z"/>
        </w:rPr>
      </w:pPr>
      <w:ins w:id="182" w:author="Гаврилова Людмила Ивановна" w:date="2022-03-02T09:58:00Z">
        <w:r>
          <w:rPr>
            <w:rFonts w:cs="Times New Roman" w:ascii="Times New Roman" w:hAnsi="Times New Roman"/>
            <w:sz w:val="16"/>
            <w:szCs w:val="16"/>
          </w:rPr>
          <w:t xml:space="preserve"> </w:t>
        </w:r>
      </w:ins>
      <w:ins w:id="183" w:author="Гаврилова Людмила Ивановна" w:date="2022-03-02T10:01:00Z">
        <w:r>
          <w:rPr>
            <w:rFonts w:cs="Times New Roman" w:ascii="Times New Roman" w:hAnsi="Times New Roman"/>
            <w:sz w:val="16"/>
            <w:szCs w:val="16"/>
          </w:rPr>
          <w:t>-</w:t>
        </w:r>
      </w:ins>
      <w:ins w:id="184" w:author="Гаврилова Людмила Ивановна" w:date="2022-03-02T10:01:00Z">
        <w:r>
          <w:rPr>
            <w:rFonts w:cs="Times New Roman" w:ascii="Times New Roman" w:hAnsi="Times New Roman"/>
            <w:sz w:val="24"/>
            <w:szCs w:val="24"/>
          </w:rPr>
          <w:t>Сокращение непригодного для проживания жилья, переселение из аварийного жилого фонда</w:t>
        </w:r>
      </w:ins>
    </w:p>
    <w:p>
      <w:pPr>
        <w:pStyle w:val="ConsPlusNormal1"/>
        <w:ind w:firstLine="708"/>
        <w:jc w:val="both"/>
        <w:rPr>
          <w:del w:id="192" w:author="Гаврилова Людмила Ивановна" w:date="2022-03-02T09:59:00Z"/>
        </w:rPr>
      </w:pPr>
      <w:del w:id="186" w:author="Гаврилова Людмила Ивановна" w:date="2022-03-02T09:59:00Z">
        <w:r>
          <w:rPr>
            <w:rFonts w:cs="Times New Roman" w:ascii="Times New Roman" w:hAnsi="Times New Roman"/>
            <w:sz w:val="24"/>
            <w:szCs w:val="24"/>
          </w:rPr>
          <w:delText>1</w:delText>
        </w:r>
      </w:del>
      <w:ins w:id="187" w:author="Гаврилова Людмила Ивановна" w:date="2022-03-02T09:59:00Z">
        <w:r>
          <w:rPr>
            <w:rFonts w:cs="Times New Roman" w:ascii="Times New Roman" w:hAnsi="Times New Roman"/>
            <w:sz w:val="24"/>
            <w:szCs w:val="24"/>
          </w:rPr>
          <w:t>2</w:t>
        </w:r>
      </w:ins>
      <w:r>
        <w:rPr>
          <w:rFonts w:cs="Times New Roman" w:ascii="Times New Roman" w:hAnsi="Times New Roman"/>
          <w:sz w:val="24"/>
          <w:szCs w:val="24"/>
        </w:rPr>
        <w:t>.</w:t>
      </w:r>
      <w:ins w:id="188" w:author="Гаврилова Людмила Ивановна" w:date="2022-03-02T09:59:00Z">
        <w:r>
          <w:rPr/>
          <w:t xml:space="preserve"> </w:t>
        </w:r>
      </w:ins>
      <w:ins w:id="189" w:author="Гаврилова Людмила Ивановна" w:date="2022-03-02T09:59:00Z">
        <w:r>
          <w:rPr>
            <w:rFonts w:cs="Times New Roman" w:ascii="Times New Roman" w:hAnsi="Times New Roman"/>
            <w:sz w:val="24"/>
            <w:szCs w:val="24"/>
          </w:rPr>
          <w:t>Мероприятия, направленные на достижение цели федерального проекта "Благоустройство сельских территорий"</w:t>
        </w:r>
      </w:ins>
      <w:del w:id="190" w:author="Гаврилова Людмила Ивановна" w:date="2022-03-10T12:29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191" w:author="Гаврилова Людмила Ивановна" w:date="2022-03-02T09:59:00Z">
        <w:r>
          <w:rPr>
            <w:rFonts w:cs="Times New Roman" w:ascii="Times New Roman" w:hAnsi="Times New Roman"/>
            <w:sz w:val="24"/>
            <w:szCs w:val="24"/>
          </w:rPr>
          <w:delText>Федеральный проект "Благоустройство сельских территорий".</w:delText>
        </w:r>
      </w:del>
    </w:p>
    <w:p>
      <w:pPr>
        <w:pStyle w:val="ConsPlusNormal1"/>
        <w:ind w:firstLine="708"/>
        <w:jc w:val="both"/>
        <w:rPr/>
      </w:pPr>
      <w:del w:id="193" w:author="Гаврилова Людмила Ивановна" w:date="2022-03-02T09:59:00Z">
        <w:r>
          <w:rPr>
            <w:rFonts w:cs="Times New Roman" w:ascii="Times New Roman" w:hAnsi="Times New Roman"/>
            <w:sz w:val="24"/>
            <w:szCs w:val="24"/>
          </w:rPr>
          <w:delText>Мероприятия направленные на достижение целей Федерального проекта "Благоустройство сельских территорий</w:delText>
        </w:r>
      </w:del>
      <w:r>
        <w:rPr>
          <w:rFonts w:cs="Times New Roman" w:ascii="Times New Roman" w:hAnsi="Times New Roman"/>
          <w:sz w:val="24"/>
          <w:szCs w:val="24"/>
        </w:rPr>
        <w:t>":</w:t>
      </w:r>
    </w:p>
    <w:p>
      <w:pPr>
        <w:pStyle w:val="ConsPlusNormal1"/>
        <w:ind w:firstLine="708"/>
        <w:jc w:val="both"/>
        <w:rPr/>
      </w:pPr>
      <w:del w:id="194" w:author="Гаврилова Людмила Ивановна" w:date="2022-03-02T09:59:00Z">
        <w:r>
          <w:rPr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Реализация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ins w:id="200" w:author="Гаврилова Людмила Ивановна" w:date="2022-03-02T10:00:00Z"/>
        </w:rPr>
      </w:pPr>
      <w:del w:id="195" w:author="Гаврилова Людмила Ивановна" w:date="2022-03-02T10:00:00Z">
        <w:r>
          <w:rPr>
            <w:rFonts w:cs="Times New Roman" w:ascii="Times New Roman" w:hAnsi="Times New Roman"/>
            <w:sz w:val="24"/>
            <w:szCs w:val="24"/>
          </w:rPr>
          <w:delText>2</w:delText>
        </w:r>
      </w:del>
      <w:ins w:id="196" w:author="Гаврилова Людмила Ивановна" w:date="2022-03-02T10:00:00Z">
        <w:r>
          <w:rPr>
            <w:rFonts w:cs="Times New Roman" w:ascii="Times New Roman" w:hAnsi="Times New Roman"/>
            <w:sz w:val="24"/>
            <w:szCs w:val="24"/>
          </w:rPr>
          <w:t>3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  <w:ins w:id="197" w:author="Гаврилова Людмила Ивановна" w:date="2022-03-02T10:00:00Z">
        <w:r>
          <w:rPr>
            <w:rFonts w:cs="Times New Roman" w:ascii="Times New Roman" w:hAnsi="Times New Roman"/>
            <w:sz w:val="24"/>
            <w:szCs w:val="24"/>
          </w:rPr>
          <w:t>Мероприятия, направленные на достижение цели федерального проекта "Комплексная система обращения с твердыми коммунальными отходами"</w:t>
        </w:r>
      </w:ins>
      <w:ins w:id="198" w:author="Гаврилова Людмила Ивановна" w:date="2022-03-10T12:30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ins w:id="199" w:author="Гаврилова Людмила Ивановна" w:date="2022-03-02T1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del w:id="202" w:author="Гаврилова Людмила Ивановна" w:date="2022-03-02T10:00:00Z"/>
        </w:rPr>
      </w:pPr>
      <w:del w:id="201" w:author="Гаврилова Людмила Ивановна" w:date="2022-03-02T10:00:00Z">
        <w:r>
          <w:rPr>
            <w:rFonts w:cs="Times New Roman" w:ascii="Times New Roman" w:hAnsi="Times New Roman"/>
            <w:sz w:val="24"/>
            <w:szCs w:val="24"/>
          </w:rPr>
          <w:delText xml:space="preserve">Федеральный проект "Комплексная система обращения   с твердыми коммунальными отходами» </w:delText>
        </w:r>
      </w:del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Создание мест (площадок )накопления твердых коммунальных отходов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ие мест (площадок) накопления твердых коммунальных отходов емкостями для накопления твердых коммунальных отходов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ins w:id="209" w:author="Гаврилова Людмила Ивановна" w:date="2022-03-02T10:01:00Z"/>
        </w:rPr>
      </w:pPr>
      <w:del w:id="203" w:author="Гаврилова Людмила Ивановна" w:date="2022-03-02T10:00:00Z">
        <w:r>
          <w:rPr>
            <w:rFonts w:cs="Times New Roman" w:ascii="Times New Roman" w:hAnsi="Times New Roman"/>
            <w:sz w:val="24"/>
            <w:szCs w:val="24"/>
          </w:rPr>
          <w:delText>3</w:delText>
        </w:r>
      </w:del>
      <w:ins w:id="204" w:author="Гаврилова Людмила Ивановна" w:date="2022-03-02T10:00:00Z">
        <w:r>
          <w:rPr>
            <w:rFonts w:cs="Times New Roman" w:ascii="Times New Roman" w:hAnsi="Times New Roman"/>
            <w:sz w:val="24"/>
            <w:szCs w:val="24"/>
          </w:rPr>
          <w:t>4</w:t>
        </w:r>
      </w:ins>
      <w:r>
        <w:rPr>
          <w:rFonts w:cs="Times New Roman" w:ascii="Times New Roman" w:hAnsi="Times New Roman"/>
          <w:sz w:val="24"/>
          <w:szCs w:val="24"/>
        </w:rPr>
        <w:t>.</w:t>
      </w:r>
      <w:ins w:id="205" w:author="Гаврилова Людмила Ивановна" w:date="2022-03-02T10:01:00Z">
        <w:r>
          <w:rPr/>
          <w:t xml:space="preserve"> </w:t>
        </w:r>
      </w:ins>
      <w:ins w:id="206" w:author="Гаврилова Людмила Ивановна" w:date="2022-03-02T10:01:00Z">
        <w:r>
          <w:rPr>
            <w:rFonts w:cs="Times New Roman" w:ascii="Times New Roman" w:hAnsi="Times New Roman"/>
            <w:sz w:val="24"/>
            <w:szCs w:val="24"/>
          </w:rPr>
          <w:t>Мероприятия, направленные на достижение цели федерального проекта "Дорожная сеть"</w:t>
        </w:r>
      </w:ins>
      <w:ins w:id="207" w:author="Гаврилова Людмила Ивановна" w:date="2022-03-10T12:30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ins w:id="208" w:author="Гаврилова Людмила Ивановна" w:date="2022-03-02T10:0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del w:id="211" w:author="Гаврилова Людмила Ивановна" w:date="2022-03-02T10:01:00Z"/>
        </w:rPr>
      </w:pPr>
      <w:del w:id="210" w:author="Гаврилова Людмила Ивановна" w:date="2022-03-02T10:01:00Z">
        <w:r>
          <w:rPr>
            <w:rFonts w:cs="Times New Roman" w:ascii="Times New Roman" w:hAnsi="Times New Roman"/>
            <w:sz w:val="24"/>
            <w:szCs w:val="24"/>
          </w:rPr>
          <w:delText>Федеральный проект «Дорожная сеть»</w:delText>
        </w:r>
      </w:del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</w:rPr>
        <w:t>-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Капитальный ремонт и ремонт автомобильных дорог общего пользования местного значения, по соглашению с комитетом дорожного хозяйства Ленинград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del w:id="217" w:author="Гаврилова Людмила Ивановна" w:date="2022-03-02T09:58:00Z"/>
        </w:rPr>
      </w:pPr>
      <w:del w:id="212" w:author="Гаврилова Людмила Ивановна" w:date="2022-03-02T09:58:00Z">
        <w:r>
          <w:rPr>
            <w:rFonts w:cs="Times New Roman" w:ascii="Times New Roman" w:hAnsi="Times New Roman"/>
            <w:sz w:val="24"/>
            <w:szCs w:val="24"/>
          </w:rPr>
          <w:delText xml:space="preserve">           </w:delText>
        </w:r>
      </w:del>
      <w:del w:id="213" w:author="Гаврилова Людмила Ивановна" w:date="2022-03-02T09:58:00Z">
        <w:r>
          <w:rPr>
            <w:rFonts w:cs="Times New Roman" w:ascii="Times New Roman" w:hAnsi="Times New Roman"/>
            <w:sz w:val="24"/>
            <w:szCs w:val="24"/>
          </w:rPr>
          <w:delText>4. Федеральный проект</w:delText>
        </w:r>
      </w:del>
      <w:del w:id="214" w:author="Гаврилова Людмила Ивановна" w:date="2022-03-02T09:58:00Z">
        <w:r>
          <w:rPr>
            <w:rFonts w:cs="Times New Roman" w:ascii="Times New Roman" w:hAnsi="Times New Roman"/>
            <w:b/>
            <w:sz w:val="16"/>
            <w:szCs w:val="16"/>
          </w:rPr>
          <w:delText xml:space="preserve"> </w:delText>
        </w:r>
      </w:del>
      <w:del w:id="215" w:author="Гаврилова Людмила Ивановна" w:date="2022-03-02T09:58:00Z">
        <w:r>
          <w:rPr>
            <w:rFonts w:cs="Times New Roman" w:ascii="Times New Roman" w:hAnsi="Times New Roman"/>
            <w:sz w:val="24"/>
            <w:szCs w:val="24"/>
          </w:rPr>
          <w:delText>«Обеспечение Устойчивого сокращение непригодного для проживания жилого фонда»</w:delText>
        </w:r>
      </w:del>
      <w:del w:id="216" w:author="Гаврилова Людмила Ивановна" w:date="2022-03-02T09:58:00Z">
        <w:r>
          <w:rPr>
            <w:rFonts w:cs="Times New Roman" w:ascii="Times New Roman" w:hAnsi="Times New Roman"/>
            <w:sz w:val="16"/>
            <w:szCs w:val="16"/>
          </w:rPr>
          <w:delText xml:space="preserve"> </w:delText>
        </w:r>
      </w:del>
    </w:p>
    <w:p>
      <w:pPr>
        <w:pStyle w:val="Normal"/>
        <w:spacing w:lineRule="auto" w:line="240" w:before="0" w:after="0"/>
        <w:jc w:val="both"/>
        <w:rPr>
          <w:del w:id="220" w:author="Гаврилова Людмила Ивановна" w:date="2022-03-02T10:01:00Z"/>
        </w:rPr>
      </w:pPr>
      <w:del w:id="218" w:author="Гаврилова Людмила Ивановна" w:date="2022-03-02T10:01:00Z">
        <w:r>
          <w:rPr>
            <w:rFonts w:cs="Times New Roman" w:ascii="Times New Roman" w:hAnsi="Times New Roman"/>
            <w:sz w:val="16"/>
            <w:szCs w:val="16"/>
          </w:rPr>
          <w:delText>-</w:delText>
        </w:r>
      </w:del>
      <w:del w:id="219" w:author="Гаврилова Людмила Ивановна" w:date="2022-03-02T10:01:00Z">
        <w:r>
          <w:rPr>
            <w:rFonts w:cs="Times New Roman" w:ascii="Times New Roman" w:hAnsi="Times New Roman"/>
            <w:sz w:val="24"/>
            <w:szCs w:val="24"/>
          </w:rPr>
          <w:delText>Сокращение непригодного для проживания жилья, переселение из аварийного жилого фонда</w:delText>
        </w:r>
      </w:del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  <w:del w:id="222" w:author="Гаврилова Людмила Ивановна" w:date="2022-03-02T10:01:00Z"/>
        </w:rPr>
      </w:pPr>
      <w:del w:id="221" w:author="Гаврилова Людмила Ивановна" w:date="2022-03-02T10:01:00Z">
        <w:r>
          <w:rPr>
            <w:rFonts w:cs="Times New Roman" w:ascii="Times New Roman" w:hAnsi="Times New Roman"/>
            <w:sz w:val="16"/>
            <w:szCs w:val="16"/>
          </w:rPr>
        </w:r>
      </w:del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лекс процессных мероприятий "Стимулирование экономической активности"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недвижимости, признание прав и регулирование отношений по муниципальной собственност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развитию и поддержке малого и среднего предприниматель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плекс процессных мероприятий "Обеспечение безопасности на территории"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рвичных мер пожарной безопас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плекс процессных мероприятий "Жилищно-коммунальное хозяйство, содержание и благоустройство территории"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одведомственных учрежден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муниципального жилищного фонда, в том числе капитальный ремонт муниципального жилищного фонд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в области жилищного хозяй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ежемесячных взносов в фонд капитального ремонта общего имущества в многоквартирном доме на счет регионального оператор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 Организация уличного освещения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энергосбережению и повышению энергетической эффектив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благоустроенных дворовых территорий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в области благоустрой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мплекс процессных мероприятий "Содержание и развитие улично-дорожной сети"</w:t>
      </w:r>
      <w:ins w:id="223" w:author="Гаврилова Людмила Ивановна" w:date="2022-03-10T12:29:00Z">
        <w:r>
          <w:rPr>
            <w:rFonts w:cs="Times New Roman" w:ascii="Times New Roman" w:hAnsi="Times New Roman"/>
            <w:sz w:val="24"/>
            <w:szCs w:val="24"/>
          </w:rPr>
          <w:t>:</w:t>
        </w:r>
      </w:ins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обеспечению безопасности дорожного движ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уборка автомобильных дорог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ых дорог общего пользования местного знач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в области дорожного хозяйства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я по профилактике дорожно-транспортных происше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бору и удалению несанкционированных свалок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несанкционированных свалок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плекс процессных мероприятий "Развитие культуры"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одведомственных учреждений культур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ьных библиотек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ультурно-массовых мероприятий к праздничным и памятным дата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плекс процессных мероприятий "Развитие физической культуры, спорта и молодежной политики"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-массовых молодежных мероприят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 в области физической культуры и спор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, спорта и молодежной политик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мплекса мер по профилактике девиантного поведения молодежи и трудовой адаптации несовершеннолетни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я по профилактике дорожно-транспортных происшеств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Елизавет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 - экономическое развитие муниципального образования Елизаветин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атч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02"/>
        <w:gridCol w:w="1276"/>
        <w:gridCol w:w="1843"/>
        <w:gridCol w:w="1417"/>
        <w:gridCol w:w="1418"/>
        <w:gridCol w:w="1417"/>
        <w:gridCol w:w="1975"/>
      </w:tblGrid>
      <w:tr>
        <w:trPr>
          <w:trHeight w:val="54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момент формирования  программы) 2021 год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 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 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  планового пери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</w:t>
            </w:r>
          </w:p>
        </w:tc>
      </w:tr>
      <w:tr>
        <w:trPr>
          <w:trHeight w:val="283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/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  <w:gridCol w:w="1276"/>
              <w:gridCol w:w="1843"/>
              <w:gridCol w:w="1417"/>
              <w:gridCol w:w="1418"/>
              <w:gridCol w:w="1417"/>
              <w:gridCol w:w="2411"/>
              <w:gridCol w:w="244"/>
            </w:tblGrid>
            <w:tr>
              <w:trPr>
                <w:trHeight w:val="143" w:hRule="atLeast"/>
              </w:trPr>
              <w:tc>
                <w:tcPr>
                  <w:tcW w:w="152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ФЕДЕРАЛЬНЫЙ ПРОЕКТ «ОБЕСПЕЧЕНИЕ УСТОЙЧИВОГО СОКРАЩЕНИЯ НЕПРИГОДНОГО ДЛЯ ПРОЖИВАНИЯ  ЖИЛОГО ФОНДА»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кращение непригодного для проживания жилья, переселение из аварийного жилого фон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едущий специалист по земельным вопросам и имуществ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МЕРОПРИЯТИЯ НАПРАВЛЕННЫЕ НА ДОСТИЖЕНИЕ ЦЕЛИ ФЕДЕРАЛЬНОГО ПРОЕКТА "БЛАГОУСТРОЙСТВО СЕЛЬСКИХ ТЕРРИТОРИЙ"</w:t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по проведению химических мероприятий по уничтожению борщевика Сосновского, площадь обрабо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проведенных химических мероприятий по уничтожен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НАПРАВЛЕННЫЕ НА ДОСТИЖЕНИЕ ЦЕЛ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ФЕДЕРАЛЬНОГО ПРОЕКТА "КОМПЛЕКСНАЯ СИСТЕМА ОБРАЩЕНИЯ  С ТВЕРДЫМИ КОММУНАЛЬНЫМИ ОТХОДАМИ» </w:t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ст(площадок )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мест (площадок)накопления твердых коммунальных отходов  емкостями для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</w:tc>
      </w:tr>
      <w:tr>
        <w:trPr>
          <w:trHeight w:val="143" w:hRule="atLeast"/>
        </w:trPr>
        <w:tc>
          <w:tcPr>
            <w:tcW w:w="1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ЕРОПРИЯТИЯ НАПРАВЛЕННЫЕ НА ДОСТЯЖЕНИЕ ЦЕЛИ ФЕДЕРАЛЬНОГО  ПРОЕКТА «ДОРОЖНАЯ   СЕТЬ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социально-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</w:tc>
      </w:tr>
      <w:tr>
        <w:trPr>
          <w:trHeight w:val="283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С ПРОЦЕССНЫХ МЕРОПРИЯТИЙ "СТИМУЛИРОВАНИЕ ЭКОНОМИЧЕСКОЙ АКТИВНОСТИ"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на кадастровый уче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имуществу  .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 аренду не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имуществу  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малого и среднего предпринимательства, получивших консультационную, организационно-методическую и информацио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С ПРОЦЕССНЫХ МЕРОПРИЯТИЙ "ОБЕСПЕЧЕНИЕ БЕЗОПАСНОСТИ НА ТЕРРИТОРИИ"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и оборудование подъездных путей к источниками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населенных пунктов естественными противопожарными водое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о действиях   по предупреждению чрезвычайных ситуаций в области ГО и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С ПРОЦЕССНЫХ МЕРОПРИЯТИЙ "ЖИЛИЩНО-КОММУНАЛЬНОЕ ХОЗЯЙСТВО, И БЛАГОУСТРОЙСТВО ТЕРРИТОРИИ"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казанных услуг по помывке в бане п. Елизаветино, и п..Шпанько</w:t>
            </w:r>
            <w:ins w:id="224" w:author="Гаврилова Людмила Ивановна" w:date="2022-02-21T12:54:00Z">
              <w:r>
                <w:rPr>
                  <w:rFonts w:cs="Times New Roman" w:ascii="Times New Roman" w:hAnsi="Times New Roman"/>
                  <w:sz w:val="18"/>
                  <w:szCs w:val="18"/>
                </w:rPr>
                <w:t>во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УСБО Елизаветинского сп»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УСБО Елизаветинского сп»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муниципаль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  <w:ins w:id="225" w:author="Гаврилова Людмила Ивановна" w:date="2022-02-21T12:50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18"/>
                <w:szCs w:val="18"/>
              </w:rPr>
              <w:t>МКУ «УСБО Елизаветинского сп»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существленных  перечислений ежемесячных взносов за муниципальное имущество в фонд капитального ремонта общего имущества в многоквартирном до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затрат на потребление электрической энергии ежегодно не менее 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линий уличного освещения в населенных пунктах поселения </w:t>
            </w:r>
            <w:del w:id="226" w:author="Гаврилова Людмила Ивановна" w:date="2022-02-21T12:51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при</w:delText>
              </w:r>
            </w:del>
            <w:ins w:id="227" w:author="Гаврилова Людмила Ивановна" w:date="2022-02-21T12:53:00Z">
              <w:r>
                <w:rPr>
                  <w:rFonts w:cs="Times New Roman" w:ascii="Times New Roman" w:hAnsi="Times New Roman"/>
                  <w:sz w:val="18"/>
                  <w:szCs w:val="18"/>
                </w:rPr>
                <w:t>энергосберегающими светильниками</w:t>
              </w:r>
            </w:ins>
            <w:del w:id="228" w:author="Гаврилова Людмила Ивановна" w:date="2022-02-21T12:51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борами учета электроэнергии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229" w:author="Гаврилова Людмила Ивановна" w:date="2022-02-21T12:54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25</w:delText>
              </w:r>
            </w:del>
            <w:ins w:id="230" w:author="Гаврилова Людмила Ивановна" w:date="2022-02-21T12:54:00Z">
              <w:r>
                <w:rPr>
                  <w:rFonts w:cs="Times New Roman" w:ascii="Times New Roman" w:hAnsi="Times New Roman"/>
                  <w:sz w:val="18"/>
                  <w:szCs w:val="18"/>
                </w:rPr>
                <w:t>80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231" w:author="Гаврилова Людмила Ивановна" w:date="2022-02-21T12:54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27</w:delText>
              </w:r>
            </w:del>
            <w:ins w:id="232" w:author="Гаврилова Людмила Ивановна" w:date="2022-02-21T12:54:00Z">
              <w:r>
                <w:rPr>
                  <w:rFonts w:cs="Times New Roman" w:ascii="Times New Roman" w:hAnsi="Times New Roman"/>
                  <w:sz w:val="18"/>
                  <w:szCs w:val="18"/>
                </w:rPr>
                <w:t>8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233" w:author="Гаврилова Людмила Ивановна" w:date="2022-02-21T12:54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29</w:delText>
              </w:r>
            </w:del>
            <w:ins w:id="234" w:author="Гаврилова Людмила Ивановна" w:date="2022-02-21T12:54:00Z">
              <w:r>
                <w:rPr>
                  <w:rFonts w:cs="Times New Roman" w:ascii="Times New Roman" w:hAnsi="Times New Roman"/>
                  <w:sz w:val="18"/>
                  <w:szCs w:val="18"/>
                </w:rPr>
                <w:t>88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235" w:author="Гаврилова Людмила Ивановна" w:date="2022-02-21T12:54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30</w:delText>
              </w:r>
            </w:del>
            <w:ins w:id="236" w:author="Гаврилова Людмила Ивановна" w:date="2022-02-21T12:54:00Z">
              <w:r>
                <w:rPr>
                  <w:rFonts w:cs="Times New Roman" w:ascii="Times New Roman" w:hAnsi="Times New Roman"/>
                  <w:sz w:val="18"/>
                  <w:szCs w:val="18"/>
                </w:rPr>
                <w:t>90</w:t>
              </w:r>
            </w:ins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благоустройству общественных территорий Повышение уровня благоустройства и санитарного состояния территории поселения, комфортного проживани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Комплекс процессных мероприятий "Содержание и развитие улично-дорожной сети"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комплекс работ по ремонту объектов улично-дорожной сети поселения и улучшить их транспортно-эксплуатационное состояние(асфаль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в отношении автомобильных дорог общего пользования местного значения (щеб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благоустрой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 /.м 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пропагандистских компаний  направленных на формирование у участников дорожного движения  стереотипов  законопослуш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</w:t>
            </w:r>
          </w:p>
        </w:tc>
      </w:tr>
      <w:tr>
        <w:trPr>
          <w:trHeight w:val="269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КОМПЛЕКС ПРОЦЕССНЫХ МЕРОПРИЯТИЙ "РАЗВИТИЕ КУЛЬТУРЫ"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роводим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</w:t>
            </w:r>
            <w:ins w:id="237" w:author="Гаврилова Людмила Ивановна" w:date="2022-02-18T16:3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Елизаветинский СКБК</w:t>
              </w:r>
            </w:ins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жителей участвующих в культур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del w:id="238" w:author="Гаврилова Людмила Ивановна" w:date="2022-02-21T12:54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 xml:space="preserve">4210  </w:delText>
              </w:r>
            </w:del>
            <w:r>
              <w:rPr>
                <w:rFonts w:cs="Times New Roman" w:ascii="Times New Roman" w:hAnsi="Times New Roman"/>
                <w:sz w:val="18"/>
                <w:szCs w:val="18"/>
              </w:rPr>
              <w:t>3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239" w:author="Гаврилова Людмила Ивановна" w:date="2022-02-18T16:3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Директор МКУК Елизаветинский СКБК </w:t>
              </w:r>
            </w:ins>
            <w:del w:id="240" w:author="Гаврилова Людмила Ивановна" w:date="2022-02-18T16:35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Новикова И.Н.</w:delText>
              </w:r>
            </w:del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241" w:author="Гаврилова Людмила Ивановна" w:date="2022-02-18T16:35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иректор МКУК Елизаветинский СКБК</w:t>
              </w:r>
            </w:ins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читателей 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242" w:author="Гаврилова Людмила Ивановна" w:date="2022-02-18T16:3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Директор МКУК Елизаветинский СКБК </w:t>
              </w:r>
            </w:ins>
            <w:del w:id="243" w:author="Гаврилова Людмила Ивановна" w:date="2022-02-18T16:35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Новикова И.Н..</w:delText>
              </w:r>
            </w:del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енности населения принимающего  участие в мероприятиях от общей численности населения культурно-массов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244" w:author="Гаврилова Людмила Ивановна" w:date="2022-02-18T16:3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Директор МКУК Елизаветинский СКБК </w:t>
              </w:r>
            </w:ins>
            <w:del w:id="245" w:author="Гаврилова Людмила Ивановна" w:date="2022-02-18T16:35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Новикова И.Н</w:delText>
              </w:r>
            </w:del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КОМПЛЕКС ПРОЦЕССНЫХ МЕРОПРИЯТИЙ "РАЗВИТИЕ ФИЗИЧЕСКОЙ КУЛЬТУРЫ, СПОРТА И МОЛОДЕЖНОЙ ПОЛИТИКИ"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молодежи ,систематически занимающихся физической культурой 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246" w:author="Гаврилова Людмила Ивановна" w:date="2022-02-18T16:36:00Z">
              <w:r>
                <w:rPr>
                  <w:rFonts w:cs="Times New Roman" w:ascii="Times New Roman" w:hAnsi="Times New Roman"/>
                  <w:sz w:val="18"/>
                  <w:szCs w:val="18"/>
                </w:rPr>
                <w:t>Начальник отдела по вопросам местного самоуправления</w:t>
              </w:r>
            </w:ins>
            <w:del w:id="247" w:author="Гаврилова Людмила Ивановна" w:date="2022-02-18T16:35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Тимофеева Е.П.</w:delText>
              </w:r>
            </w:del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организованных и проведенных массовых физкультурно-спортивных мероприятий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248" w:author="Гаврилова Людмила Ивановна" w:date="2022-02-18T16:36:00Z">
              <w:r>
                <w:rPr>
                  <w:rFonts w:cs="Times New Roman" w:ascii="Times New Roman" w:hAnsi="Times New Roman"/>
                  <w:sz w:val="18"/>
                  <w:szCs w:val="18"/>
                </w:rPr>
                <w:t>Начальник отдела по вопросам местного самоуправления</w:t>
              </w:r>
            </w:ins>
            <w:del w:id="249" w:author="Гаврилова Людмила Ивановна" w:date="2022-02-18T16:35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Тимофеева Е.П.</w:delText>
              </w:r>
            </w:del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молодежи от 14 до 35 лет участвующих в мероприятиях направленных на гражданское и патриот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250" w:author="Гаврилова Людмила Ивановна" w:date="2022-02-18T16:36:00Z">
              <w:r>
                <w:rPr>
                  <w:rFonts w:cs="Times New Roman" w:ascii="Times New Roman" w:hAnsi="Times New Roman"/>
                  <w:sz w:val="18"/>
                  <w:szCs w:val="18"/>
                </w:rPr>
                <w:t>Начальник отдела по вопросам местного самоуправления</w:t>
              </w:r>
            </w:ins>
            <w:del w:id="251" w:author="Гаврилова Людмила Ивановна" w:date="2022-02-18T16:35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Тимофеева Е.П.</w:delText>
              </w:r>
            </w:del>
          </w:p>
        </w:tc>
      </w:tr>
      <w:tr>
        <w:trPr>
          <w:trHeight w:val="328" w:hRule="atLeast"/>
        </w:trPr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 Елизавет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 - экономическое развитие муниципального образования Елизаветинское  сельское поселение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атч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2273"/>
        <w:gridCol w:w="1059"/>
        <w:gridCol w:w="1357"/>
        <w:gridCol w:w="1253"/>
        <w:gridCol w:w="1127"/>
        <w:gridCol w:w="1211"/>
        <w:gridCol w:w="216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3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777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481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964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32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ins w:id="252" w:author="Гаврилова Людмила Ивановна" w:date="2022-02-18T16:36:00Z">
              <w:r>
                <w:rPr>
                  <w:rFonts w:cs="Times New Roman" w:ascii="Times New Roman" w:hAnsi="Times New Roman"/>
                  <w:b/>
                  <w:sz w:val="16"/>
                  <w:szCs w:val="16"/>
                </w:rPr>
                <w:t>Глава администрации</w:t>
              </w:r>
            </w:ins>
          </w:p>
        </w:tc>
      </w:tr>
      <w:tr>
        <w:trPr>
          <w:trHeight w:val="102" w:hRule="atLeast"/>
        </w:trPr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97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1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5,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79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49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98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32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ins w:id="253" w:author="Гаврилова Людмила Ивановна" w:date="2022-03-01T16:22:00Z">
              <w:r>
                <w:rPr>
                  <w:rFonts w:cs="Times New Roman" w:ascii="Times New Roman" w:hAnsi="Times New Roman"/>
                  <w:b/>
                  <w:sz w:val="16"/>
                  <w:szCs w:val="16"/>
                </w:rPr>
                <w:t>1</w:t>
              </w:r>
            </w:ins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ПРОЕКТ «ОБЕСПЕЧЕНИЕ УСТОЙЧИВОГО СОКРАЩЕНИЯ НЕПРИГОДНОГО ДЛЯ ПРОЖИВАНИЯ  ЖИЛОГО ФОНД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254" w:author="Гаврилова Людмила Ивановна" w:date="2022-02-18T16:38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Начальник отдела по имуществу  </w:t>
              </w:r>
            </w:ins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тойчивого сокращения непригодного для проживания жилищного фонд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ins w:id="255" w:author="Гаврилова Людмила Ивановна" w:date="2022-03-01T16:23:00Z">
              <w:r>
                <w:rPr>
                  <w:rFonts w:cs="Times New Roman" w:ascii="Times New Roman" w:hAnsi="Times New Roman"/>
                  <w:b/>
                  <w:sz w:val="16"/>
                  <w:szCs w:val="16"/>
                </w:rPr>
                <w:t>1.</w:t>
              </w:r>
            </w:ins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del w:id="256" w:author="Гаврилова Людмила Ивановна" w:date="2022-03-01T16:24:00Z">
              <w:r>
                <w:rPr>
                  <w:rFonts w:cs="Times New Roman" w:ascii="Times New Roman" w:hAnsi="Times New Roman"/>
                  <w:b/>
                  <w:sz w:val="16"/>
                  <w:szCs w:val="16"/>
                </w:rPr>
                <w:delText>.</w:delText>
              </w:r>
            </w:del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91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1,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ins w:id="257" w:author="Гаврилова Людмила Ивановна" w:date="2022-03-01T16:23:00Z">
              <w:r>
                <w:rPr>
                  <w:rFonts w:cs="Times New Roman" w:ascii="Times New Roman" w:hAnsi="Times New Roman"/>
                  <w:sz w:val="16"/>
                  <w:szCs w:val="16"/>
                </w:rPr>
                <w:t>1.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Мероприятия по борьбе с борщевиком Сосновского на территории Елизавет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91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91,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ins w:id="258" w:author="Гаврилова Людмила Ивановна" w:date="2022-03-01T16:23:00Z">
              <w:r>
                <w:rPr>
                  <w:rFonts w:cs="Times New Roman" w:ascii="Times New Roman" w:hAnsi="Times New Roman"/>
                  <w:sz w:val="16"/>
                  <w:szCs w:val="16"/>
                </w:rPr>
                <w:t>1.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 НАПРАВЛЕННЫЕ НА ДОСТИЖЕНИЕ Ц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ФЕДЕРАЛЬН</w:t>
            </w:r>
            <w:del w:id="259" w:author="Гаврилова Людмила Ивановна" w:date="2022-03-01T16:25:00Z">
              <w:r>
                <w:rPr>
                  <w:rFonts w:cs="Times New Roman" w:ascii="Times New Roman" w:hAnsi="Times New Roman"/>
                  <w:b/>
                  <w:sz w:val="16"/>
                  <w:szCs w:val="16"/>
                </w:rPr>
                <w:delText>ЫЙ</w:delText>
              </w:r>
            </w:del>
            <w:ins w:id="260" w:author="Гаврилова Людмила Ивановна" w:date="2022-03-01T16:25:00Z">
              <w:r>
                <w:rPr>
                  <w:rFonts w:cs="Times New Roman" w:ascii="Times New Roman" w:hAnsi="Times New Roman"/>
                  <w:b/>
                  <w:sz w:val="16"/>
                  <w:szCs w:val="16"/>
                </w:rPr>
                <w:t>ОГО</w:t>
              </w:r>
            </w:ins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РОЕКТ</w:t>
            </w:r>
            <w:ins w:id="261" w:author="Гаврилова Людмила Ивановна" w:date="2022-03-01T16:25:00Z">
              <w:r>
                <w:rPr>
                  <w:rFonts w:cs="Times New Roman" w:ascii="Times New Roman" w:hAnsi="Times New Roman"/>
                  <w:b/>
                  <w:sz w:val="16"/>
                  <w:szCs w:val="16"/>
                </w:rPr>
                <w:t>А</w:t>
              </w:r>
            </w:ins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"КОМПЛЕКСНАЯ СИСТЕМА ОБРАЩЕНИЯ  С ТВЕРДЫМИ КОММУНАЛЬНЫМИ ОТХОДАМ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83,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83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4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262" w:author="Гаврилова Людмила Ивановна" w:date="2022-03-01T16:23:00Z">
              <w:r>
                <w:rPr>
                  <w:rFonts w:cs="Times New Roman" w:ascii="Times New Roman" w:hAnsi="Times New Roman"/>
                  <w:sz w:val="16"/>
                  <w:szCs w:val="16"/>
                </w:rPr>
                <w:t>1.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263" w:author="Гаврилова Людмила Ивановна" w:date="2022-03-01T16:23:00Z">
              <w:r>
                <w:rPr>
                  <w:rFonts w:cs="Times New Roman" w:ascii="Times New Roman" w:hAnsi="Times New Roman"/>
                  <w:sz w:val="16"/>
                  <w:szCs w:val="16"/>
                </w:rPr>
                <w:t>1.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ащение мест 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3,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3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ins w:id="264" w:author="Гаврилова Людмила Ивановна" w:date="2022-03-01T16:23:00Z">
              <w:r>
                <w:rPr>
                  <w:rFonts w:cs="Times New Roman" w:ascii="Times New Roman" w:hAnsi="Times New Roman"/>
                  <w:sz w:val="16"/>
                  <w:szCs w:val="16"/>
                </w:rPr>
                <w:t>1.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 НАПРАВЛЕННЫЕ НА ДОСТИЖЕНИЕ ЦЕ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ФЕДЕРАЛЬНОГО ПРОЕКТА «ДОРОЖНАЯ   СЕТЬ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5,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5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9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9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265" w:author="Гаврилова Людмила Ивановна" w:date="2022-03-01T16:24:00Z">
              <w:r>
                <w:rPr>
                  <w:rFonts w:cs="Times New Roman" w:ascii="Times New Roman" w:hAnsi="Times New Roman"/>
                  <w:sz w:val="16"/>
                  <w:szCs w:val="16"/>
                </w:rPr>
                <w:t>1.</w:t>
              </w:r>
            </w:ins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, социального значения по соглашению с комитетом дорожного хозяйства Ленинградской области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5,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65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9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9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ЦЕССНАЯ ЧАСТЬ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С ПРОЦЕССНЫХ МЕРОПРИЯТИЙ "СТИМУЛИРОВАНИЕ ЭКОНОМИЧЕСКОЙ АКТИВНОСТИ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266" w:author="Гаврилова Людмила Ивановна" w:date="2022-02-18T16:38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Начальник отдела по имуществу  </w:t>
              </w:r>
            </w:ins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267" w:author="Гаврилова Людмила Ивановна" w:date="2022-02-18T16:38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Начальник отдела по имуществу  </w:t>
              </w:r>
            </w:ins>
            <w:del w:id="268" w:author="Гаврилова Людмила Ивановна" w:date="2022-02-18T16:38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Великанова Н.Н</w:delText>
              </w:r>
            </w:del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развитию и поддержке малого и среднего предпринимательств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269" w:author="Гаврилова Людмила Ивановна" w:date="2022-02-18T16:38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Гаврилова Л.И.</w:delText>
              </w:r>
            </w:del>
            <w:ins w:id="270" w:author="Гаврилова Людмила Ивановна" w:date="2022-02-18T16:38:00Z">
              <w:r>
                <w:rPr>
                  <w:rFonts w:cs="Times New Roman" w:ascii="Times New Roman" w:hAnsi="Times New Roman"/>
                  <w:sz w:val="16"/>
                  <w:szCs w:val="16"/>
                </w:rPr>
                <w:t>Экономист</w:t>
              </w:r>
            </w:ins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С ПРОЦЕССНЫХ МЕРОПРИЯТИЙ "ОБЕСПЕЧЕНИЕ БЕЗОПАСНОСТИ НА ТЕРРИТОРИИ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271" w:author="Гаврилова Людмила Ивановна" w:date="2022-02-18T16:38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Смирнова О.Т.</w:delText>
              </w:r>
            </w:del>
            <w:ins w:id="272" w:author="Гаврилова Людмила Ивановна" w:date="2022-02-18T16:38:00Z">
              <w:r>
                <w:rPr>
                  <w:rFonts w:cs="Times New Roman" w:ascii="Times New Roman" w:hAnsi="Times New Roman"/>
                  <w:sz w:val="16"/>
                  <w:szCs w:val="16"/>
                </w:rPr>
                <w:t>Ведущий специалист</w:t>
              </w:r>
            </w:ins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ins w:id="273" w:author="Гаврилова Людмила Ивановна" w:date="2022-02-18T16:38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Ведущий специалист </w:t>
              </w:r>
            </w:ins>
            <w:del w:id="274" w:author="Гаврилова Людмила Ивановна" w:date="2022-02-18T16:38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Смирнова О.Т</w:delText>
              </w:r>
            </w:del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ins w:id="275" w:author="Гаврилова Людмила Ивановна" w:date="2022-02-18T16:39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Ведущий специалист </w:t>
              </w:r>
            </w:ins>
            <w:del w:id="276" w:author="Гаврилова Людмила Ивановна" w:date="2022-02-18T16:38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Смирнова О.Т.</w:delText>
              </w:r>
            </w:del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С ПРОЦЕССНЫХ МЕРОПРИЯТИЙ "ЖИЛИЩНО-КОММУНАЛЬНОЕ ХОЗЯЙСТВО, И БЛАГОУСТРОЙСТВО ТЕРРИТОРИИ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368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34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633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600,8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277" w:author="Гаврилова Людмила Ивановна" w:date="2022-02-21T16:3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Заместитель главы администрации</w:t>
              </w:r>
            </w:ins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4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313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79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33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00,8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ого казенного учреждения в области ЖКХ и благо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БО Елизаветинского СП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799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79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76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43,8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КУ «Служба по благоустройству и бытовому обслуживанию </w:t>
            </w:r>
            <w:del w:id="278" w:author="Гаврилова Людмила Ивановна" w:date="2022-02-18T16:39:00Z">
              <w:r>
                <w:rPr>
                  <w:rFonts w:cs="Times New Roman" w:ascii="Times New Roman" w:hAnsi="Times New Roman"/>
                  <w:bCs/>
                  <w:sz w:val="16"/>
                  <w:szCs w:val="16"/>
                </w:rPr>
                <w:delText>Смирнов С.А.</w:delText>
              </w:r>
            </w:del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99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9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6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3,8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279" w:author="Гаврилова Людмила Ивановна" w:date="2022-02-18T16:40:00Z">
              <w:r>
                <w:rPr>
                  <w:rFonts w:cs="Times New Roman" w:ascii="Times New Roman" w:hAnsi="Times New Roman"/>
                  <w:sz w:val="16"/>
                  <w:szCs w:val="16"/>
                </w:rPr>
                <w:t>Ведущий специалист по земельным вопросам и имуществу</w:t>
              </w:r>
            </w:ins>
            <w:del w:id="280" w:author="Гаврилова Людмила Ивановна" w:date="2022-02-18T16:40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Папилова С.Ю.</w:delText>
              </w:r>
            </w:del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ins w:id="282" w:author="Гаврилова Людмила Ивановна" w:date="2022-02-18T16:40:00Z"/>
              </w:rPr>
            </w:pPr>
            <w:ins w:id="281" w:author="Гаврилова Людмила Ивановна" w:date="2022-02-18T16:40:00Z">
              <w:r>
                <w:rPr>
                  <w:rFonts w:cs="Times New Roman" w:ascii="Times New Roman" w:hAnsi="Times New Roman"/>
                  <w:sz w:val="18"/>
                  <w:szCs w:val="18"/>
                </w:rPr>
                <w:t>Ведущий специалист по земельным вопросам и имуществу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del w:id="283" w:author="Гаврилова Людмила Ивановна" w:date="2022-02-18T16:40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Папилова С.Ю.</w:delText>
              </w:r>
            </w:del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уличного освеще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284" w:author="Гаврилова Людмила Ивановна" w:date="2022-02-21T16:32:00Z">
              <w:r>
                <w:rPr>
                  <w:rFonts w:cs="Times New Roman" w:ascii="Times New Roman" w:hAnsi="Times New Roman"/>
                  <w:sz w:val="16"/>
                  <w:szCs w:val="16"/>
                </w:rPr>
                <w:t>Заместитель главы администрации</w:t>
              </w:r>
            </w:ins>
            <w:ins w:id="285" w:author="Гаврилова Людмила Ивановна" w:date="2022-02-21T16:32:00Z">
              <w:r>
                <w:rPr>
                  <w:rFonts w:cs="Times New Roman" w:ascii="Times New Roman" w:hAnsi="Times New Roman"/>
                  <w:bCs/>
                  <w:sz w:val="16"/>
                  <w:szCs w:val="16"/>
                </w:rPr>
                <w:t xml:space="preserve"> </w:t>
              </w:r>
            </w:ins>
            <w:del w:id="286" w:author="Гаврилова Людмила Ивановна" w:date="2022-02-18T16:40:00Z">
              <w:r>
                <w:rPr>
                  <w:rFonts w:cs="Times New Roman" w:ascii="Times New Roman" w:hAnsi="Times New Roman"/>
                  <w:bCs/>
                  <w:sz w:val="16"/>
                  <w:szCs w:val="16"/>
                </w:rPr>
                <w:delText>МКУ «Служба по благоустройству и бытовому обслуживанию Смирнов С.А</w:delText>
              </w:r>
            </w:del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 xml:space="preserve">Мероприятия по организации и содержанию  мест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захоро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287" w:author="Гаврилова Людмила Ивановна" w:date="2022-02-21T16:32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Заместитель главы администрации </w:t>
              </w:r>
            </w:ins>
            <w:del w:id="288" w:author="Гаврилова Людмила Ивановна" w:date="2022-02-18T16:40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Великанова Н.Н.</w:delText>
              </w:r>
            </w:del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КУ «Служба по благоустройству и бытовому обслуживанию </w:t>
            </w:r>
            <w:del w:id="289" w:author="Гаврилова Людмила Ивановна" w:date="2022-02-21T16:31:00Z">
              <w:r>
                <w:rPr>
                  <w:rFonts w:cs="Times New Roman" w:ascii="Times New Roman" w:hAnsi="Times New Roman"/>
                  <w:bCs/>
                  <w:sz w:val="16"/>
                  <w:szCs w:val="16"/>
                </w:rPr>
                <w:delText>Смирнов С.А</w:delText>
              </w:r>
            </w:del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сбережение и повышение энергетической эффективности уличного освещ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8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9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устроенных дворовых территор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0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>Мероприятий по реализации областного закона  от 15.01.2018 № 3-оз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одействии участию населения в осуществлении местного самоуправления в иных формах на  территориях административных центров муниципальных образований Ленингра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 сквера «Военный мемориал», расположенного по адресу п. Елизаветино, вблизи Дылицкого шосс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4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4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1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развития общественной инфраструктуры муниципального значения в части проведения мероприятий по благоустройству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обретение и установка оборудования на детскую площадку пл. Дружбы (дворовая территория),пл. Дружбы д.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2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2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"Содержание и развитие улично-дорожной сети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78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9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1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78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1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7,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8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борка автомобильных доро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7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5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88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8,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6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3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8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,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6,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3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4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монт дворовой территории в д.Шпаньково, ул. Рыкунова  между д.4 и д.8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85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5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С ПРОЦЕССНЫХ МЕРОПРИЯТИЙ "РАЗВИТИЕ КУЛЬТУРЫ ,ОРГАНИЗАЦИЯ ПРАЗДНИЧНЫХ МЕРОПРИЯТИЙ 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23,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56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88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78,2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del w:id="290" w:author="Гаврилова Людмила Ивановна" w:date="2022-02-21T16:30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Новикова И.Н</w:delText>
              </w:r>
            </w:del>
            <w:ins w:id="291" w:author="Гаврилова Людмила Ивановна" w:date="2022-02-21T16:30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Директор МКУК </w:t>
              </w:r>
            </w:ins>
            <w:del w:id="292" w:author="Гаврилова Людмила Ивановна" w:date="2022-02-21T16:30:00Z">
              <w:r>
                <w:rPr>
                  <w:rFonts w:cs="Times New Roman" w:ascii="Times New Roman" w:hAnsi="Times New Roman"/>
                  <w:b w:val="false"/>
                  <w:sz w:val="16"/>
                  <w:szCs w:val="16"/>
                </w:rPr>
                <w:delText>.</w:delText>
              </w:r>
            </w:del>
            <w:ins w:id="293" w:author="Гаврилова Людмила Ивановна" w:date="2022-02-21T16:30:00Z">
              <w:r>
                <w:rPr>
                  <w:rFonts w:cs="Times New Roman" w:ascii="Times New Roman" w:hAnsi="Times New Roman"/>
                  <w:b w:val="false"/>
                  <w:sz w:val="16"/>
                  <w:szCs w:val="16"/>
                </w:rPr>
                <w:t>Елизаветинский СКБК</w:t>
              </w:r>
            </w:ins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8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8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45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78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88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78,2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0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47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11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43,9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294" w:author="Гаврилова Людмила Ивановна" w:date="2022-02-21T16:30:00Z">
              <w:r>
                <w:rPr>
                  <w:rFonts w:cs="Times New Roman" w:ascii="Times New Roman" w:hAnsi="Times New Roman"/>
                  <w:sz w:val="16"/>
                  <w:szCs w:val="16"/>
                </w:rPr>
                <w:t>Директор МКУК Елизаветинский СКБК</w:t>
              </w:r>
            </w:ins>
            <w:del w:id="295" w:author="Гаврилова Людмила Ивановна" w:date="2022-02-21T16:30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Новикова И.Н</w:delText>
              </w:r>
            </w:del>
            <w:del w:id="296" w:author="Гаврилова Людмила Ивановна" w:date="2022-02-21T16:30:00Z">
              <w:r>
                <w:rPr>
                  <w:rFonts w:cs="Times New Roman" w:ascii="Times New Roman" w:hAnsi="Times New Roman"/>
                  <w:b/>
                  <w:sz w:val="16"/>
                  <w:szCs w:val="16"/>
                </w:rPr>
                <w:delText>.</w:delText>
              </w:r>
            </w:del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7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1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3,9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98,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6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77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34,3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297" w:author="Гаврилова Людмила Ивановна" w:date="2022-02-21T16:31:00Z">
              <w:r>
                <w:rPr>
                  <w:rFonts w:cs="Times New Roman" w:ascii="Times New Roman" w:hAnsi="Times New Roman"/>
                  <w:sz w:val="16"/>
                  <w:szCs w:val="16"/>
                </w:rPr>
                <w:t>Директор МКУК Елизаветинский СКБК</w:t>
              </w:r>
            </w:ins>
            <w:del w:id="298" w:author="Гаврилова Людмила Ивановна" w:date="2022-02-21T16:31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Новикова И.Н</w:delText>
              </w:r>
            </w:del>
            <w:del w:id="299" w:author="Гаврилова Людмила Ивановна" w:date="2022-02-21T16:31:00Z">
              <w:r>
                <w:rPr>
                  <w:rFonts w:cs="Times New Roman" w:ascii="Times New Roman" w:hAnsi="Times New Roman"/>
                  <w:b/>
                  <w:sz w:val="16"/>
                  <w:szCs w:val="16"/>
                </w:rPr>
                <w:delText>.</w:delText>
              </w:r>
            </w:del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8,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7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4,3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.3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ультурно-массовых мероприятий к праздничным и памятным датам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300" w:author="Гаврилова Людмила Ивановна" w:date="2022-02-21T16:32:00Z">
              <w:r>
                <w:rPr>
                  <w:rFonts w:cs="Times New Roman" w:ascii="Times New Roman" w:hAnsi="Times New Roman"/>
                  <w:sz w:val="16"/>
                  <w:szCs w:val="16"/>
                </w:rPr>
                <w:t>Директор МКУК Елизаветинский СКБК</w:t>
              </w:r>
            </w:ins>
            <w:del w:id="301" w:author="Гаврилова Людмила Ивановна" w:date="2022-02-21T16:31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Тимофеева Е.П.</w:delText>
              </w:r>
            </w:del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4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ие выплаты работникам казенных учрежд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56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56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302" w:author="Гаврилова Людмила Ивановна" w:date="2022-02-21T16:32:00Z">
              <w:r>
                <w:rPr>
                  <w:rFonts w:cs="Times New Roman" w:ascii="Times New Roman" w:hAnsi="Times New Roman"/>
                  <w:sz w:val="16"/>
                  <w:szCs w:val="16"/>
                </w:rPr>
                <w:t>Директор МКУК Елизаветинский СКБК</w:t>
              </w:r>
            </w:ins>
            <w:del w:id="303" w:author="Гаврилова Людмила Ивановна" w:date="2022-02-21T16:32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Новикова И.Н</w:delText>
              </w:r>
            </w:del>
            <w:del w:id="304" w:author="Гаврилова Людмила Ивановна" w:date="2022-02-21T16:32:00Z">
              <w:r>
                <w:rPr>
                  <w:rFonts w:cs="Times New Roman" w:ascii="Times New Roman" w:hAnsi="Times New Roman"/>
                  <w:b/>
                  <w:sz w:val="16"/>
                  <w:szCs w:val="16"/>
                </w:rPr>
                <w:delText>.</w:delText>
              </w:r>
            </w:del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8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5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развития общественной инфраструктуры муниципального значения в части проведения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бретение костюмов, надувной сцены, видеокамер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305" w:author="Гаврилова Людмила Ивановна" w:date="2022-02-21T16:32:00Z">
              <w:r>
                <w:rPr>
                  <w:rFonts w:cs="Times New Roman" w:ascii="Times New Roman" w:hAnsi="Times New Roman"/>
                  <w:sz w:val="16"/>
                  <w:szCs w:val="16"/>
                </w:rPr>
                <w:t>Директор МКУК Елизаветинский СКБК</w:t>
              </w:r>
            </w:ins>
            <w:del w:id="306" w:author="Гаврилова Людмила Ивановна" w:date="2022-02-21T16:32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Новикова И.Н</w:delText>
              </w:r>
            </w:del>
            <w:del w:id="307" w:author="Гаврилова Людмила Ивановна" w:date="2022-02-21T16:32:00Z">
              <w:r>
                <w:rPr>
                  <w:rFonts w:cs="Times New Roman" w:ascii="Times New Roman" w:hAnsi="Times New Roman"/>
                  <w:b/>
                  <w:sz w:val="16"/>
                  <w:szCs w:val="16"/>
                </w:rPr>
                <w:delText>.</w:delText>
              </w:r>
            </w:del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 поселения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С ПРОЦЕССНЫХ МЕРОПРИЯТИЙ "РАЗВИТИЕ ФИЗИЧЕСКОЙ КУЛЬТУРЫ, СПОРТА И МОЛОДЕЖНОЙ ПОЛИТИКИ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del w:id="308" w:author="Гаврилова Людмила Ивановна" w:date="2022-02-21T16:32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Тимофеева Е.П.</w:delText>
              </w:r>
            </w:del>
            <w:ins w:id="309" w:author="Гаврилова Людмила Ивановна" w:date="2022-02-21T16:32:00Z">
              <w:r>
                <w:rPr>
                  <w:rFonts w:cs="Times New Roman" w:ascii="Times New Roman" w:hAnsi="Times New Roman"/>
                  <w:sz w:val="16"/>
                  <w:szCs w:val="16"/>
                </w:rPr>
                <w:t>Начальник отдела по вопросам местного самоуправления</w:t>
              </w:r>
            </w:ins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1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 спорта и физической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310" w:author="Гаврилова Людмила Ивановна" w:date="2022-02-21T16:33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Начальник отдела по вопросам местного самоуправления </w:t>
              </w:r>
            </w:ins>
            <w:del w:id="311" w:author="Гаврилова Людмила Ивановна" w:date="2022-02-21T16:33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Тимофеева Е.П.</w:delText>
              </w:r>
            </w:del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2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области гражданского и патриотического воспитания молодеж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ins w:id="312" w:author="Гаврилова Людмила Ивановна" w:date="2022-02-21T16:33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Начальник отдела по вопросам местного самоуправления </w:t>
              </w:r>
            </w:ins>
            <w:del w:id="313" w:author="Гаврилова Людмила Ивановна" w:date="2022-02-21T16:33:00Z">
              <w:r>
                <w:rPr>
                  <w:rFonts w:cs="Times New Roman" w:ascii="Times New Roman" w:hAnsi="Times New Roman"/>
                  <w:sz w:val="16"/>
                  <w:szCs w:val="16"/>
                </w:rPr>
                <w:delText>Тимофеева Е.П.</w:delText>
              </w:r>
            </w:del>
          </w:p>
        </w:tc>
      </w:tr>
      <w:tr>
        <w:trPr>
          <w:trHeight w:val="2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М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по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sz w:val="16"/>
      <w:szCs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Text">
    <w:name w:val="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9:00Z</dcterms:created>
  <dc:creator>Admin</dc:creator>
  <dc:description/>
  <dc:language>en-US</dc:language>
  <cp:lastModifiedBy>Гаврилова Людмила Ивановна</cp:lastModifiedBy>
  <cp:lastPrinted>2022-03-10T12:31:00Z</cp:lastPrinted>
  <dcterms:modified xsi:type="dcterms:W3CDTF">2022-03-22T14:29:00Z</dcterms:modified>
  <cp:revision>2</cp:revision>
  <dc:subject/>
  <dc:title/>
</cp:coreProperties>
</file>