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/>
        <w:t>05  августа  2016г.                                                                               №  2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668" w:hanging="0"/>
        <w:rPr/>
      </w:pPr>
      <w:r>
        <w:rPr/>
      </w:r>
    </w:p>
    <w:p>
      <w:pPr>
        <w:pStyle w:val="Normal"/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прогнозирования поступлений по источникам финансирования дефицита бюджета муниципального образования </w:t>
      </w:r>
    </w:p>
    <w:p>
      <w:pPr>
        <w:pStyle w:val="Normal"/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инское сельское поселения</w:t>
      </w:r>
    </w:p>
    <w:p>
      <w:pPr>
        <w:pStyle w:val="Normal"/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тчинского муниципального района</w:t>
      </w:r>
    </w:p>
    <w:p>
      <w:pPr>
        <w:pStyle w:val="Normal"/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 Об общих требованиях к методике прогнозирования поступлений по источникам финансирования дефицита бюджет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b/>
          <w:sz w:val="26"/>
          <w:szCs w:val="26"/>
          <w:lang w:val="en-CA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Утвердить Методику прогнозирования поступлений по источникам финансирования дефицита бюджета муниципального образования Елизаветинское сельское поселение Гатчинского муниципального района Ленинградской области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 постановление в средствах массовой информации и разместить на официальном сайте муниципального образования Елизаветинское сельское поселение в сети «Интерне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изаветинского сельского поселения                                       И.Л.Смы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Елизаветинского сельского поселения                                                                                                                                                                                                                    от «05» августа 2016 г. №266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ОВАНИЯ ПОСТУПЛЕНИЙ ПО ИСТОЧНИКАМ ФИНАНСИРОВАНИЯ ДЕФИЦИТА БЮДЖЕТА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ий документ, в соответствии с пунктом 1 статьи 160.2 Бюджетного кодекса Российской Федерации, Постановлением 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определяет методику прогнозирования поступлений по источникам финансирования дефицита бюджета муниципального образования Елизаветинское сельское поселение Гатчинского муниципального района Ленинградской области   (далее – методика прогнозир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методики прогноз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тодика прогнозирования направлена на повышения качества планирования бюджета муниципального образования Елизаветинское сельское поселение Гатчинского муниципального района Ленинградской области, а также к повышению качества управления муниципальным долгом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Елизаветинское сельское поселение Гатчинского муниципального района Ленинградской области администрацией Елизаветинского сельского поселения в части операций с источниками финансирования дефицита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ступлений по источникам финансирования дефицита бюджета муниципального образования Елизавет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ный администратор источников финансирования дефицита бюджета –Администрация муниципального образования Елизаветинского сельского поселения Гатчинского муниципального района Ленинградской области выполняет бюджетные полномочия в части прогнозирования поступлений по следующим источникам финансирования бюджета муниципального образования Елизаветинское сельское посе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58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7 01 05 00 00 10 0000 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прогнозирования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прогнозировании поступлений по источникам финансирования дефицита бюджета муниципального образования Елизаветинское сельское поселение Гатчинского муниципального района Ленинградской области используется метод прямого счета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татки бюджетных средств формируются за счет остатков средств , образовавшихся на начало текущего финансового года, доходов бюджета , дополнительно полученных и не использованных в ходе исполнения бюджета , экономии в расходах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ула расчета</w:t>
      </w:r>
      <w:r>
        <w:rPr>
          <w:sz w:val="26"/>
          <w:szCs w:val="26"/>
        </w:rPr>
        <w:t xml:space="preserve"> 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ОСБ= (-Д</w:t>
      </w:r>
      <w:r>
        <w:rPr>
          <w:sz w:val="26"/>
          <w:szCs w:val="26"/>
          <w:lang w:val="en-CA"/>
        </w:rPr>
        <w:t>i</w:t>
      </w:r>
      <w:r>
        <w:rPr>
          <w:sz w:val="26"/>
          <w:szCs w:val="26"/>
        </w:rPr>
        <w:t>)+</w:t>
      </w:r>
      <w:r>
        <w:rPr>
          <w:sz w:val="26"/>
          <w:szCs w:val="26"/>
          <w:lang w:val="en-CA"/>
        </w:rPr>
        <w:t>P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, где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ОСИБ - Изменение остатков средств на счетах по учету средств бюджета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en-CA"/>
        </w:rPr>
        <w:t>i</w:t>
      </w:r>
      <w:r>
        <w:rPr>
          <w:sz w:val="26"/>
          <w:szCs w:val="26"/>
        </w:rPr>
        <w:t xml:space="preserve">- прогноз поступлений доходов бюджета муниципального образования  Елизаветинское сельское поселение Гатчинского муниципального района Ленинградской области 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инансовом году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lang w:val="en-CA"/>
        </w:rPr>
        <w:t>P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 прогноз кассовых выплат из бюджета муниципального образования Елизаветинское сельское поселение Гатчинского муниципального района Ленинградской област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инансовом году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3:00Z</dcterms:created>
  <dc:creator>Марина</dc:creator>
  <dc:description/>
  <cp:keywords/>
  <dc:language>en-US</dc:language>
  <cp:lastModifiedBy>use_vyr</cp:lastModifiedBy>
  <cp:lastPrinted>2016-11-07T15:44:00Z</cp:lastPrinted>
  <dcterms:modified xsi:type="dcterms:W3CDTF">2016-11-07T12:44:00Z</dcterms:modified>
  <cp:revision>13</cp:revision>
  <dc:subject/>
  <dc:title/>
</cp:coreProperties>
</file>