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/>
        <w:rPr>
          <w:b/>
          <w:b/>
          <w:cap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Subtitle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я муниципального образования</w:t>
      </w:r>
    </w:p>
    <w:p>
      <w:pPr>
        <w:pStyle w:val="Subtitle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ЕлизаветинскОго сельскоГО поселениЯ </w:t>
      </w:r>
    </w:p>
    <w:p>
      <w:pPr>
        <w:pStyle w:val="Subtitle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Гатчинского муниципального района </w:t>
      </w:r>
    </w:p>
    <w:p>
      <w:pPr>
        <w:pStyle w:val="Subtitle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Ленинградской области</w:t>
      </w:r>
    </w:p>
    <w:p>
      <w:pPr>
        <w:pStyle w:val="13"/>
        <w:spacing w:lineRule="auto" w:line="360"/>
        <w:jc w:val="left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13"/>
        <w:spacing w:lineRule="auto" w:line="360"/>
        <w:rPr>
          <w:sz w:val="22"/>
          <w:szCs w:val="22"/>
        </w:rPr>
      </w:pPr>
      <w:r>
        <w:rPr>
          <w:b/>
          <w:caps/>
          <w:szCs w:val="24"/>
        </w:rPr>
        <w:t xml:space="preserve">постановление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firstLine="567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«20» октября 2016  г.</w:t>
        <w:tab/>
        <w:tab/>
        <w:tab/>
        <w:tab/>
        <w:tab/>
        <w:tab/>
        <w:t xml:space="preserve">                               №393</w:t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1544" w:hRule="atLeast"/>
        </w:trPr>
        <w:tc>
          <w:tcPr>
            <w:tcW w:w="5172" w:type="dxa"/>
            <w:tcBorders/>
          </w:tcPr>
          <w:p>
            <w:pPr>
              <w:pStyle w:val="Contentheader2cols"/>
              <w:keepNext w:val="true"/>
              <w:spacing w:before="0" w:after="0"/>
              <w:ind w:left="284" w:right="0" w:firstLine="56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ана  мероприятий  антинаркотический деятельности администрации муниципального образования Елизаветинского сельского поселения Гатчинского муниципального района Ленинградской области на 2017 год.</w:t>
            </w:r>
          </w:p>
          <w:p>
            <w:pPr>
              <w:pStyle w:val="Normal"/>
              <w:ind w:left="284" w:firstLine="56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firstLine="567"/>
        <w:jc w:val="center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ab/>
        <w:t>Руководствуясь  Указом  Президента  Российской Федерации от 09.06.2010 г.        № 690 « Об утверждении стратегии государственной антинаркотической политики РФ до 2020 г.»; 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Contentheader2cols"/>
        <w:keepNext w:val="true"/>
        <w:spacing w:before="0" w:after="0"/>
        <w:ind w:left="284" w:right="0" w:firstLine="567"/>
        <w:jc w:val="both"/>
        <w:rPr/>
      </w:pPr>
      <w:r>
        <w:rPr>
          <w:b w:val="false"/>
          <w:color w:val="000000"/>
          <w:sz w:val="24"/>
          <w:szCs w:val="24"/>
        </w:rPr>
        <w:t>1. Утвердить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План мероприятий  антинаркотический    деятельности </w:t>
      </w:r>
    </w:p>
    <w:p>
      <w:pPr>
        <w:pStyle w:val="Contentheader2cols"/>
        <w:keepNext w:val="true"/>
        <w:spacing w:before="0" w:after="0"/>
        <w:ind w:left="284" w:right="0"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 муниципального образования Елизаветинского сельского поселения   Гатчинского муниципального района  Ленинградской области на 2017год.</w:t>
      </w:r>
    </w:p>
    <w:p>
      <w:pPr>
        <w:pStyle w:val="Contentheader2cols"/>
        <w:keepNext w:val="true"/>
        <w:spacing w:before="0" w:after="0"/>
        <w:ind w:left="284" w:right="0"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/>
        <w:t>2.Данное  постановление подлежит размещению на официальном сайте  муниципального образования  Елизаветинское сельское поселение  Гатчинского муниципального района.</w:t>
      </w:r>
    </w:p>
    <w:p>
      <w:pPr>
        <w:pStyle w:val="Contentheader2cols"/>
        <w:keepNext w:val="true"/>
        <w:spacing w:lineRule="atLeast" w:line="200" w:before="0" w:after="0"/>
        <w:ind w:left="284" w:right="0"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keepNext w:val="true"/>
        <w:spacing w:lineRule="atLeast" w:line="200" w:before="0" w:after="0"/>
        <w:ind w:left="284" w:right="0"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3.Контроль за исполнением  данного постановления возложить на начальника сектора по вопросам местного самоуправления - Тимофееву Е.П.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Style19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администрации                                                                                    И.Л.Смык</w:t>
      </w:r>
    </w:p>
    <w:p>
      <w:pPr>
        <w:pStyle w:val="Style19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040" w:hanging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040" w:hanging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040" w:hanging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040" w:hanging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040" w:hanging="48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Ю.Папилова </w:t>
      </w:r>
    </w:p>
    <w:p>
      <w:pPr>
        <w:pStyle w:val="Style19"/>
        <w:ind w:left="5040" w:hanging="48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1371571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Елизаветин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Гатч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                                                                     От  «20»  октября 2016 г. №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header2cols"/>
        <w:keepNext w:val="true"/>
        <w:spacing w:before="0" w:after="0"/>
        <w:ind w:left="0" w:righ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План  мероприятий  антинаркотический деятельности </w:t>
      </w:r>
    </w:p>
    <w:p>
      <w:pPr>
        <w:pStyle w:val="Contentheader2cols"/>
        <w:keepNext w:val="true"/>
        <w:spacing w:before="0" w:after="0"/>
        <w:ind w:left="0" w:righ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администрации Елизаветинского сельского поселения  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7"/>
        <w:gridCol w:w="2082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участия граждан в охране общественного порядка продолжить взаимодействие  с народной  дружиной, созданной в муниципальном образован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 по благоустройству и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 взаимодействие с работой комиссии по делам несовершеннолетних и защите их пра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казать материальную поддержку труда подростков при организации летней занят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вопросам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овместно с органами внутренних дел и Роспотребнадзора регулярно проводить рейды и проверки торговых организаций по соблюдению правил продажи алкогольных и спиртосодержащей продукции, табачных изделий, эротических печатных изданий и других видов товаров. При выявлении фактов нарушения законодательства ставить вопрос о прекращении действия лицензий на право продажи спиртных  напитков, табачных изделий и других видов това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земельным вопросам и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— 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 по благоустройству и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одить культурно-просветительскую работу с населением, используя возможности печатных изданий, радио, телевидения, Интернета, родительской и педагогической общественности, сходы граждан, телефоны доверия органов внутренних дел, социальной защиты населения по информированию о принимаемых властями мерах по выявлению и привлечению к ответственности лиц, нарушивших права и законные интересы несовершеннолетн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вопросам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Елизаветинский СКБ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илить контроль за соблюдением законодательства в сфере защиты детей от распространения информации, наносящей вред их здоровью, нравственному и духовному развит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вопросам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- 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овать досуг подростков состоящих на учете в ОДН путем вовлечения в спортивные секции и кружковую занят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вопросам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КУК </w:t>
            </w:r>
          </w:p>
          <w:p>
            <w:pPr>
              <w:pStyle w:val="Normal"/>
              <w:jc w:val="center"/>
              <w:rPr/>
            </w:pPr>
            <w:r>
              <w:rPr/>
              <w:t>«Елизаветинский СКБ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обеспечить реализацию плана мероприятий в муниципальном образовании предусмотрев:</w:t>
            </w:r>
          </w:p>
          <w:p>
            <w:pPr>
              <w:pStyle w:val="Normal"/>
              <w:jc w:val="both"/>
              <w:rPr/>
            </w:pPr>
            <w:r>
              <w:rPr/>
              <w:t>1)информационное, научно-методическое обеспечени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2)поддержку молодых семей;</w:t>
            </w:r>
          </w:p>
          <w:p>
            <w:pPr>
              <w:pStyle w:val="Normal"/>
              <w:jc w:val="both"/>
              <w:rPr/>
            </w:pPr>
            <w:r>
              <w:rPr/>
              <w:t>3)повышение правовой культуры будущих и молодых избирателей;</w:t>
            </w:r>
          </w:p>
          <w:p>
            <w:pPr>
              <w:pStyle w:val="Normal"/>
              <w:jc w:val="both"/>
              <w:rPr/>
            </w:pPr>
            <w:r>
              <w:rPr/>
              <w:t>4)работу со студенческой молодежью содействие трудовой адаптации и занят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поддержка деятельности молодежных общественных объединений  и Молодежного Совета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6)Проведение  мероприятий военно-патриотической и спортивной направлен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вопросам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КУК </w:t>
            </w:r>
          </w:p>
          <w:p>
            <w:pPr>
              <w:pStyle w:val="Normal"/>
              <w:jc w:val="center"/>
              <w:rPr/>
            </w:pPr>
            <w:r>
              <w:rPr/>
              <w:t>«Елизаветинский СКБ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роприятия в сфере культуры направленные на пропаганду здорового образа жизни. Организация досуга детей, подростков и молодежи, проведение мероприятий с целью профилактики наркомании, алкоголизма, правонарушений, пропаганды здорового образа жизни путем сохранения и развития самодеятельных творческих коллективов, объединений и клубов, конкурсов, смотров самодеятельности, выставок художественного творче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7 г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вопросам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КУК </w:t>
            </w:r>
          </w:p>
          <w:p>
            <w:pPr>
              <w:pStyle w:val="Normal"/>
              <w:jc w:val="center"/>
              <w:rPr/>
            </w:pPr>
            <w:r>
              <w:rPr/>
              <w:t>«Елизаветинский СКБК»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30"/>
      <w:szCs w:val="30"/>
    </w:rPr>
  </w:style>
  <w:style w:type="character" w:styleId="Style15">
    <w:name w:val="Подзаголовок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4:00Z</dcterms:created>
  <dc:creator>user</dc:creator>
  <dc:description/>
  <cp:keywords/>
  <dc:language>en-US</dc:language>
  <cp:lastModifiedBy>use_vyr</cp:lastModifiedBy>
  <cp:lastPrinted>2016-10-24T10:31:00Z</cp:lastPrinted>
  <dcterms:modified xsi:type="dcterms:W3CDTF">2016-10-24T11:59:00Z</dcterms:modified>
  <cp:revision>2</cp:revision>
  <dc:subject/>
  <dc:title/>
</cp:coreProperties>
</file>