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тчету  об исполнении  Социально-экономического развития  муниципального образования   Елизаветинского сельского поселения 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  2 квартал 2024 года</w:t>
      </w:r>
    </w:p>
    <w:p>
      <w:pPr>
        <w:pStyle w:val="TextBodyIndent"/>
        <w:rPr>
          <w:b/>
          <w:b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Общая характеристика муниципального образова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26 августа 1996 года в Гатчинском районе Ленинградской области прошел референдум по вхождению территорий поселков и волостей в Муниципальное образование «Гатчинский район». По его результатам и на основании ст. 3 и 4 Устава МО «Гатчинский район», зарегистрированного решением Ленинградской областной регистрационной Палаты от 26 ноября 1996 года № 05962, администрация Елизаветинской волости вошла как подразделение в состав Муниципального образования «Гатчинский район».</w:t>
      </w:r>
    </w:p>
    <w:p>
      <w:pPr>
        <w:pStyle w:val="TextBodyIndent"/>
        <w:spacing w:lineRule="auto" w:line="240"/>
        <w:rPr/>
      </w:pPr>
      <w:r>
        <w:rPr/>
        <w:t>Реорганизация администрации завершилась к 1 июля 1997года в соответствии с Постановлением Главы администрации МО «Гатчинский район» от 27.05.1997г. № 603\1 «Об образовании МО «Гатчинский район» и структурных подразделений (администраций поселков и волостей).</w:t>
      </w:r>
    </w:p>
    <w:p>
      <w:pPr>
        <w:pStyle w:val="TextBodyIndent"/>
        <w:spacing w:lineRule="auto" w:line="240"/>
        <w:rPr/>
      </w:pPr>
      <w:r>
        <w:rPr/>
        <w:t>26 декабря 1997 года Постановлением № 317 глава администрации МО «Гатчинский район» утвердил Положение об администрации Елизаветинской волости МО «Гатчинский район».</w:t>
      </w:r>
    </w:p>
    <w:p>
      <w:pPr>
        <w:pStyle w:val="TextBodyIndent"/>
        <w:spacing w:lineRule="auto" w:line="240"/>
        <w:rPr/>
      </w:pPr>
      <w:r>
        <w:rPr/>
        <w:t>На основании Постановления главы администрации МО «Гатчинский район» № 5694 от 20.12.2005г. « О реорганизации исполнительных органов местного самоуправления МО Гатчинский район» Ленинградской области», во исполнение Решения Совета депутатов МО «Гатчинский район» Ленинградской области № 273 от 16 декабря 2005 года, руководствуясь ст.85 Федерального закона РФ «Об общих принципах организации местного самоуправления в РФ» № 131-ФЗ от 06 октября  2003 года, ст.58 Гражданского кодекса РФ произошла реорганизация в муниципальное учреждение администраций поселков и волостей МО «Гатчинский район».</w:t>
      </w:r>
    </w:p>
    <w:p>
      <w:pPr>
        <w:pStyle w:val="TextBodyIndent"/>
        <w:spacing w:lineRule="auto" w:line="240"/>
        <w:rPr/>
      </w:pPr>
      <w:r>
        <w:rPr/>
        <w:t>Устав муниципального образования Елизаветинское сельское поселение Гатчинского муниципального района Ленинградской области зарегистрирован Главным управлением Министерства юстиции РФ по Северо-Западному федеральному округу 16.12.2005 г.Новая редакция устава  от 26.03.2013 года.</w:t>
      </w:r>
    </w:p>
    <w:p>
      <w:pPr>
        <w:pStyle w:val="TextBodyIndent"/>
        <w:spacing w:lineRule="auto" w:line="240"/>
        <w:rPr/>
      </w:pPr>
      <w:r>
        <w:rPr/>
        <w:t>Муниципальное образование находится на территории согласно картографических границ: по смежеству с Волосовским муниципальным районом, с Войсковицким  сельским поселением, с Большеколпанским сельским поселением, с Сяськелевским сельским поселением.</w:t>
      </w:r>
    </w:p>
    <w:p>
      <w:pPr>
        <w:pStyle w:val="TextBodyIndent"/>
        <w:spacing w:lineRule="auto" w:line="240"/>
        <w:rPr/>
      </w:pPr>
      <w:r>
        <w:rPr/>
        <w:t>Территория муниципального образования является частью единой территории Ленинградской области, входит в состав Гатчинского муниципального района Ленинградской области.</w:t>
      </w:r>
    </w:p>
    <w:p>
      <w:pPr>
        <w:pStyle w:val="TextBodyIndent"/>
        <w:rPr/>
      </w:pPr>
      <w:r>
        <w:rPr/>
        <w:t>Административный центр муниципального образования  Елизаветинское сельское поселение – поселок Елизаветино. Общая площадь поселения составляет 128,48 км</w:t>
      </w:r>
      <w:r>
        <w:rPr>
          <w:vertAlign w:val="superscript"/>
        </w:rPr>
        <w:t>2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 1. Демографи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 состоянию на 01.01.2024 года численность постоянно проживающего населения составляла 6396,0 человек,  в таблице представлены демографические  показатели: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8"/>
        <w:gridCol w:w="1520"/>
        <w:gridCol w:w="1175"/>
        <w:gridCol w:w="1595"/>
        <w:gridCol w:w="239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4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 кв. 2024г отчет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темп роста к соответствующему периоду предыдущего года,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. Демографические показате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.1. 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исленность постоянного населения (на начало года)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3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исло родившихся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исло умерших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Миграционный прирост (убыль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-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TextBodyIndent"/>
        <w:ind w:left="0" w:right="0" w:firstLine="142"/>
        <w:rPr/>
      </w:pPr>
      <w:r>
        <w:rPr/>
      </w:r>
    </w:p>
    <w:p>
      <w:pPr>
        <w:pStyle w:val="TextBodyIndent"/>
        <w:rPr/>
      </w:pPr>
      <w:r>
        <w:rPr/>
        <w:t>На 01.07.2024г численность постоянно проживающего населения с учетом миграции  составила 6377,00 чел.</w:t>
      </w:r>
    </w:p>
    <w:p>
      <w:pPr>
        <w:pStyle w:val="TextBodyIndent"/>
        <w:spacing w:lineRule="auto" w:line="240"/>
        <w:rPr/>
      </w:pPr>
      <w:r>
        <w:rPr/>
        <w:t xml:space="preserve">Современный уровень рождаемости по поселению не обеспечивает расширенного воспроизводства населения и является далеко недостаточным даже для простого замещения поколений. 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</w:rPr>
        <w:t>Раздел 2. Экономическое развитие муниципального образования</w:t>
      </w:r>
      <w:r>
        <w:rPr>
          <w:i/>
        </w:rPr>
        <w:t>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1.Труд и заработная плата</w:t>
      </w:r>
    </w:p>
    <w:p>
      <w:pPr>
        <w:pStyle w:val="TextBodyIndent"/>
        <w:spacing w:lineRule="auto" w:line="240"/>
        <w:rPr/>
      </w:pPr>
      <w:r>
        <w:rPr/>
        <w:t xml:space="preserve">         </w:t>
      </w:r>
      <w:r>
        <w:rPr/>
        <w:t xml:space="preserve">На территории Елизаветинского сельского поселения расположены: 2 -   школы, 2-детских сада, больница, муниципальное казенное  учреждение культуры «Елизаветинский СКБК», в него входят  Дом  Культуры, одна библиотека с филиалом.  Среднесписочное число работников образования – 110,0. Среднее число работников культуры – 9,0 человек. </w:t>
      </w:r>
    </w:p>
    <w:p>
      <w:pPr>
        <w:pStyle w:val="TextBodyIndent"/>
        <w:spacing w:lineRule="auto" w:line="240"/>
        <w:rPr/>
      </w:pPr>
      <w:r>
        <w:rPr/>
        <w:t xml:space="preserve">         </w:t>
      </w:r>
      <w:r>
        <w:rPr/>
        <w:t xml:space="preserve">Среднемесячная зарплата работников по муниципальному образованию составляет 66234,30рублей., </w:t>
      </w:r>
      <w:bookmarkStart w:id="0" w:name="_Hlk176530173"/>
      <w:r>
        <w:rPr/>
        <w:t xml:space="preserve">по сравнению с соответствующим периодом прошлого года </w:t>
      </w:r>
      <w:bookmarkEnd w:id="0"/>
      <w:r>
        <w:rPr/>
        <w:t>123,92% ( 2023год 53448,80 руб.);</w:t>
      </w:r>
    </w:p>
    <w:p>
      <w:pPr>
        <w:pStyle w:val="TextBodyIndent"/>
        <w:spacing w:lineRule="auto" w:line="240"/>
        <w:rPr/>
      </w:pPr>
      <w:r>
        <w:rPr/>
        <w:t>в том числе: образование 51349,6 руб. по сравнению с соответствующим периодом прошлого года 119,9%(2023г 42827,0руб.),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в том числе по  Культуре 52917,0руб., 109,9% к соответствующему периоду прошлого года (2023г 48561,4 руб.)</w:t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 </w:t>
      </w:r>
      <w:r>
        <w:rPr/>
        <w:t xml:space="preserve">Выполняются майские  Указы президента Российской Федерац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2. Малый и средний бизнес</w:t>
      </w:r>
    </w:p>
    <w:p>
      <w:pPr>
        <w:pStyle w:val="TextBodyIndent"/>
        <w:rPr/>
      </w:pPr>
      <w:r>
        <w:rPr/>
        <w:t xml:space="preserve">                   </w:t>
      </w:r>
      <w:r>
        <w:rPr>
          <w:lang w:val="en-US"/>
        </w:rPr>
        <w:t xml:space="preserve">На территории Елизаветинского сельского поселения </w:t>
      </w:r>
      <w:r>
        <w:rPr/>
        <w:t xml:space="preserve">по данным </w:t>
      </w:r>
      <w:r>
        <w:rPr>
          <w:bCs/>
          <w:iCs/>
        </w:rPr>
        <w:t xml:space="preserve">Росстата на 01.01.2024г. </w:t>
      </w:r>
      <w:r>
        <w:rPr>
          <w:lang w:val="en-US"/>
        </w:rPr>
        <w:t>зарегистрировано 85 предприятий и организаций и 143 индивидуальных предпринимател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пределение учтенных в Статистическом регистре Росстата организаций по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ым образованиям в разрезе форм собственности на 1-ое число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тного периода</w:t>
      </w:r>
    </w:p>
    <w:p>
      <w:pPr>
        <w:pStyle w:val="TextBodyIndent"/>
        <w:rPr/>
      </w:pPr>
      <w:r>
        <w:rPr>
          <w:b/>
          <w:bCs/>
        </w:rPr>
        <w:t>МО</w:t>
      </w:r>
      <w:r>
        <w:rPr/>
        <w:tab/>
      </w:r>
      <w:r>
        <w:rPr>
          <w:b/>
          <w:bCs/>
        </w:rPr>
        <w:t>КФС</w:t>
      </w:r>
      <w:r>
        <w:rPr/>
        <w:tab/>
      </w:r>
      <w:r>
        <w:rPr>
          <w:b/>
          <w:bCs/>
        </w:rPr>
        <w:t xml:space="preserve">   Кол-в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Елизаветинское СП</w:t>
      </w:r>
    </w:p>
    <w:p>
      <w:pPr>
        <w:pStyle w:val="TextBodyIndent"/>
        <w:rPr/>
      </w:pPr>
      <w:r>
        <w:rPr/>
        <w:tab/>
        <w:t>14</w:t>
        <w:tab/>
        <w:t>Муниципальная собственность</w:t>
        <w:tab/>
        <w:t>6</w:t>
      </w:r>
    </w:p>
    <w:p>
      <w:pPr>
        <w:pStyle w:val="TextBodyIndent"/>
        <w:rPr/>
      </w:pPr>
      <w:r>
        <w:rPr/>
        <w:tab/>
        <w:t>16</w:t>
        <w:tab/>
        <w:t>Частная собственность</w:t>
        <w:tab/>
        <w:t>76</w:t>
      </w:r>
    </w:p>
    <w:p>
      <w:pPr>
        <w:pStyle w:val="TextBodyIndent"/>
        <w:rPr/>
      </w:pPr>
      <w:r>
        <w:rPr/>
        <w:tab/>
        <w:t>34</w:t>
        <w:tab/>
        <w:t>Совместная частная и иностранная собственность</w:t>
        <w:tab/>
        <w:t>1</w:t>
      </w:r>
    </w:p>
    <w:p>
      <w:pPr>
        <w:pStyle w:val="TextBodyIndent"/>
        <w:rPr/>
      </w:pPr>
      <w:r>
        <w:rPr/>
        <w:tab/>
        <w:t>53</w:t>
        <w:tab/>
        <w:t>Собственность общественных объединений</w:t>
        <w:tab/>
        <w:t>1</w:t>
      </w:r>
    </w:p>
    <w:p>
      <w:pPr>
        <w:pStyle w:val="TextBodyIndent"/>
        <w:rPr/>
      </w:pPr>
      <w:r>
        <w:rPr/>
        <w:tab/>
        <w:t>54</w:t>
        <w:tab/>
        <w:t>Собственность религиозных объединений</w:t>
        <w:tab/>
        <w:t>1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>ВСЕГО</w:t>
      </w:r>
      <w:r>
        <w:rPr/>
        <w:tab/>
      </w:r>
      <w:r>
        <w:rPr>
          <w:b/>
          <w:bCs/>
        </w:rPr>
        <w:t>Елизаветинское СП</w:t>
      </w:r>
      <w:r>
        <w:rPr/>
        <w:tab/>
        <w:t>85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пределение учтенных в Статистическом регистре Росстата организаций по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ым образованиям в разрезе видов экономической деятельности на 1-ое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число отчетного периода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 xml:space="preserve">Наименование </w:t>
      </w:r>
      <w:r>
        <w:rPr/>
        <w:tab/>
      </w:r>
      <w:r>
        <w:rPr>
          <w:b/>
          <w:bCs/>
        </w:rPr>
        <w:t>Раздел ОКВЭД</w:t>
      </w:r>
      <w:r>
        <w:rPr/>
        <w:tab/>
      </w:r>
      <w:r>
        <w:rPr>
          <w:b/>
          <w:bCs/>
        </w:rPr>
        <w:t xml:space="preserve">                  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 xml:space="preserve">муниципального </w:t>
      </w:r>
      <w:r>
        <w:rPr/>
        <w:tab/>
      </w:r>
      <w:r>
        <w:rPr>
          <w:b/>
          <w:bCs/>
        </w:rPr>
        <w:t>Код</w:t>
      </w:r>
      <w:r>
        <w:rPr/>
        <w:tab/>
      </w:r>
      <w:r>
        <w:rPr>
          <w:b/>
          <w:bCs/>
        </w:rPr>
        <w:t xml:space="preserve">                </w:t>
      </w:r>
      <w:r>
        <w:rPr/>
        <w:tab/>
      </w:r>
    </w:p>
    <w:p>
      <w:pPr>
        <w:pStyle w:val="TextBodyIndent"/>
        <w:rPr/>
      </w:pPr>
      <w:r>
        <w:rPr>
          <w:b/>
          <w:bCs/>
        </w:rPr>
        <w:t>образования</w:t>
      </w:r>
      <w:r>
        <w:rPr/>
        <w:tab/>
        <w:t xml:space="preserve">                                                                                    </w:t>
      </w:r>
      <w:r>
        <w:rPr>
          <w:b/>
          <w:bCs/>
        </w:rPr>
        <w:t>Количество</w:t>
      </w:r>
    </w:p>
    <w:p>
      <w:pPr>
        <w:pStyle w:val="TextBodyIndent"/>
        <w:rPr/>
      </w:pPr>
      <w:r>
        <w:rPr>
          <w:b/>
          <w:bCs/>
        </w:rPr>
        <w:t>Елизаветинское СП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Елизаветинское СП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ЕЛЬСКОЕ, ЛЕСНОЕ ХОЗЯЙСТВО, ОХОТА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ЫБОЛОВСТВО И РЫБОВОДСТВО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БЫЧА ПОЛЕЗНЫХ ИСКОПАЕМЫХ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РАБАТЫВАЮЩИЕ ПРОИЗВОДСТВ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РОИТЕЛЬСТ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ТОРГОВЛЯ ОПТОВАЯ И РОЗНИЧНАЯ; РЕМОНТ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АВТОТРАНСПОРТНЫХ СРЕДСТВ 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ОТОЦИКЛОВ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РАНСПОРТИРОВКА И ХРАНЕНИ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ГОСТИНИЦ И ПРЕДПРИЯТИЙ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ЩЕСТВЕННОГО ПИТАНИ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В ОБЛАСТИ ИНФОРМАЦИИ И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ВЯЗИ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ПО ОПЕРАЦИЯМ С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ЕДВИЖИМЫМ ИМУЩЕСТВОМ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ПРОФЕССИОНАЛЬНАЯ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УЧНАЯ И ТЕХНИЧЕСКА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АДМИНИСТРАТИВНАЯ И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ОПУТСТВУЮЩИЕ ДОПОЛНИТЕЛЬНЫЕ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СЛУГИ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ГОСУДАРСТВЕННОЕ УПРАВЛЕНИЕ И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ЕСПЕЧЕНИЕ ВОЕННОЙ БЕЗОПАСНОСТИ;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ЦИАЛЬНОЕ ОБЕСПЕЧЕНИЕ</w:t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РАЗОВАНИ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В ОБЛАСТИ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ДРАВООХРАНЕНИЯ И СОЦИАЛЬНЫХ УСЛУГ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В ОБЛАСТИ КУЛЬТУРЫ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ПОРТА, ОРГАНИЗАЦИИ ДОСУГА 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АЗВЛЕЧЕНИЙ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ОСТАВЛЕНИЕ ПРОЧИХ ВИДОВ УСЛУГ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077" w:leader="none"/>
          <w:tab w:val="right" w:pos="7934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СЕГ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Елизаветинское С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lang w:val="en-US" w:eastAsia="zh-CN"/>
        </w:rPr>
      </w:pPr>
      <w:r>
        <w:rPr>
          <w:lang w:val="en-US"/>
        </w:rPr>
        <w:t>Действует 30 малых предприятий:</w:t>
      </w:r>
      <w:r>
        <w:rPr>
          <w:b/>
          <w:lang w:val="en-US"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- ОАО «Ленвзрывпром»</w:t>
      </w:r>
      <w:r>
        <w:rPr>
          <w:lang w:val="en-US" w:eastAsia="zh-CN"/>
        </w:rPr>
        <w:t xml:space="preserve"> осуществляет  расчистку строительных участков.</w:t>
      </w:r>
      <w:r>
        <w:rPr>
          <w:lang w:eastAsia="zh-CN"/>
        </w:rPr>
        <w:t xml:space="preserve">   Число работников 100</w:t>
      </w:r>
      <w:r>
        <w:rPr>
          <w:b/>
          <w:lang w:eastAsia="zh-CN"/>
        </w:rPr>
        <w:t xml:space="preserve"> человек</w:t>
      </w:r>
      <w:r>
        <w:rPr>
          <w:lang w:eastAsia="zh-CN"/>
        </w:rPr>
        <w:t xml:space="preserve">. Средняя заработная плата – 111,9 тыс.  руб. </w:t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- ООО «Мясная Гатчинская компания»</w:t>
      </w:r>
      <w:r>
        <w:rPr>
          <w:lang w:val="en-US" w:eastAsia="zh-CN"/>
        </w:rPr>
        <w:t>, занимающееся производство</w:t>
      </w:r>
      <w:r>
        <w:rPr>
          <w:lang w:eastAsia="zh-CN"/>
        </w:rPr>
        <w:t>м</w:t>
      </w:r>
      <w:r>
        <w:rPr>
          <w:lang w:val="en-US" w:eastAsia="zh-CN"/>
        </w:rPr>
        <w:t xml:space="preserve"> мясных и пищевых продуктов</w:t>
      </w:r>
      <w:r>
        <w:rPr>
          <w:lang w:eastAsia="zh-CN"/>
        </w:rPr>
        <w:t xml:space="preserve">. Численность </w:t>
      </w:r>
      <w:r>
        <w:rPr>
          <w:b/>
          <w:lang w:eastAsia="zh-CN"/>
        </w:rPr>
        <w:t>работников 89 чел.</w:t>
      </w:r>
      <w:r>
        <w:rPr>
          <w:lang w:eastAsia="zh-CN"/>
        </w:rPr>
        <w:t xml:space="preserve"> </w:t>
      </w:r>
      <w:r>
        <w:rPr/>
        <w:t xml:space="preserve">Средняя заработная плата составила 25,0 тыс. руб.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val="en-US" w:eastAsia="zh-CN"/>
        </w:rPr>
        <w:t>- ООО «М-СЭТ»</w:t>
      </w:r>
      <w:r>
        <w:rPr>
          <w:lang w:val="en-US" w:eastAsia="zh-CN"/>
        </w:rPr>
        <w:t xml:space="preserve"> производит  строительные металлоконструкции, </w:t>
      </w:r>
      <w:r>
        <w:rPr>
          <w:lang w:eastAsia="zh-CN"/>
        </w:rPr>
        <w:t xml:space="preserve"> имеет </w:t>
      </w:r>
      <w:r>
        <w:rPr/>
        <w:t>литейное производство.  Численность работников 30</w:t>
      </w:r>
      <w:r>
        <w:rPr>
          <w:b/>
        </w:rPr>
        <w:t xml:space="preserve"> чел.</w:t>
      </w:r>
      <w:r>
        <w:rPr/>
        <w:t xml:space="preserve"> Средняя заработная плата составила за 50,0 тыс. руб. на 1 работника</w:t>
      </w:r>
      <w:bookmarkStart w:id="1" w:name="_Hlk156577340"/>
      <w:r>
        <w:rPr/>
        <w:t xml:space="preserve">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End w:id="1"/>
    </w:p>
    <w:p>
      <w:pPr>
        <w:pStyle w:val="Normal"/>
        <w:rPr>
          <w:lang w:eastAsia="zh-CN"/>
        </w:rPr>
      </w:pPr>
      <w:r>
        <w:rPr>
          <w:b/>
          <w:lang w:val="en-US" w:eastAsia="zh-CN"/>
        </w:rPr>
        <w:t>- ЗАО «СИТИ»</w:t>
      </w:r>
      <w:r>
        <w:rPr>
          <w:lang w:val="en-US" w:eastAsia="zh-CN"/>
        </w:rPr>
        <w:t xml:space="preserve"> - осуществляет хранение и складирование  </w:t>
      </w:r>
      <w:r>
        <w:rPr>
          <w:lang w:eastAsia="zh-CN"/>
        </w:rPr>
        <w:t xml:space="preserve">различных </w:t>
      </w:r>
      <w:r>
        <w:rPr>
          <w:lang w:val="en-US" w:eastAsia="zh-CN"/>
        </w:rPr>
        <w:t xml:space="preserve"> грузов</w:t>
      </w:r>
      <w:r>
        <w:rPr>
          <w:lang w:eastAsia="zh-CN"/>
        </w:rPr>
        <w:t>,  число работников составляет 21</w:t>
      </w:r>
      <w:r>
        <w:rPr>
          <w:b/>
          <w:lang w:eastAsia="zh-CN"/>
        </w:rPr>
        <w:t xml:space="preserve"> чел.,</w:t>
      </w:r>
      <w:r>
        <w:rPr>
          <w:lang w:eastAsia="zh-CN"/>
        </w:rPr>
        <w:t xml:space="preserve"> Средняя заработная плата составила   62,0 тыс. руб. </w:t>
      </w:r>
      <w:r>
        <w:rPr/>
        <w:t xml:space="preserve">.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val="en-US" w:eastAsia="zh-CN"/>
        </w:rPr>
        <w:t>- СП ОАО «Карьеры Доломитов»</w:t>
      </w:r>
      <w:r>
        <w:rPr>
          <w:lang w:val="en-US" w:eastAsia="zh-CN"/>
        </w:rPr>
        <w:t xml:space="preserve">  занимается добычей камня для строительства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 w:eastAsia="zh-CN"/>
        </w:rPr>
        <w:t xml:space="preserve"> </w:t>
      </w:r>
      <w:r>
        <w:rPr>
          <w:b/>
          <w:lang w:eastAsia="zh-CN"/>
        </w:rPr>
        <w:t xml:space="preserve">-ООО «Терра»-  </w:t>
      </w:r>
      <w:r>
        <w:rPr>
          <w:lang w:eastAsia="zh-CN"/>
        </w:rPr>
        <w:t>занимается разработкой  компьютерного программного обеспечения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- </w:t>
      </w:r>
      <w:r>
        <w:rPr>
          <w:b/>
          <w:lang w:eastAsia="zh-CN"/>
        </w:rPr>
        <w:t>ООО «Петротехлес»</w:t>
      </w:r>
      <w:r>
        <w:rPr>
          <w:lang w:eastAsia="zh-CN"/>
        </w:rPr>
        <w:t xml:space="preserve">  (в д.Ижора и  д.Шпаньково),  осуществляют заготовку древесины  для  3-х  пилорам.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ООО «Венсистемы»  </w:t>
      </w:r>
      <w:r>
        <w:rPr/>
        <w:t>сборка и продажа  фильтров для вентиляционной системы, число работников составляет 19 чел.,средняя заработная плата 49,3 тыс.руб.</w:t>
      </w:r>
      <w:r>
        <w:rPr>
          <w:lang w:eastAsia="zh-CN"/>
        </w:rPr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</w:rPr>
      </w:pPr>
      <w:r>
        <w:rPr>
          <w:b/>
        </w:rPr>
        <w:t>3. Сельское хозяйство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Самое крупное из сельскохозяйственных предприятий, осуществляющих деятельность, на территории муниципального образования </w:t>
      </w:r>
      <w:r>
        <w:rPr>
          <w:b/>
        </w:rPr>
        <w:t>АО «НИВА-1».</w:t>
      </w:r>
      <w:r>
        <w:rPr/>
        <w:t xml:space="preserve"> Общая земельная площадь предприятия 3318га. Основное направление  животноводство и растениеводство. Среднесписочная численность работников составила 56 чел. Средняя заработная плата 2024г 25,0 тыс. руб</w:t>
      </w:r>
    </w:p>
    <w:p>
      <w:pPr>
        <w:pStyle w:val="TextBodyIndent"/>
        <w:rPr/>
      </w:pPr>
      <w:r>
        <w:rPr/>
        <w:t xml:space="preserve">            </w:t>
      </w:r>
      <w:r>
        <w:rPr/>
        <w:t>На территории Елизаветинского сельского поселения имеется также частные (личные) сельские хозяйства, которыми занимаются местные жители и крестьянско-фермерские хозяйства.  Основная деятельность фермерских хозяйств направлена на производство семенного картофеля, выращивание зерновых культур и овощей, а также многолетних трав, выращивают картофель и овощи для собственного потребления</w:t>
      </w:r>
    </w:p>
    <w:p>
      <w:pPr>
        <w:pStyle w:val="TextBodyIndent"/>
        <w:rPr/>
      </w:pPr>
      <w:r>
        <w:rPr/>
        <w:t xml:space="preserve"> </w:t>
      </w:r>
      <w:r>
        <w:rPr/>
        <w:t>ООО «АВК»- производство сельскохозяйственных культур.</w:t>
      </w:r>
    </w:p>
    <w:p>
      <w:pPr>
        <w:pStyle w:val="TextBodyIndent"/>
        <w:rPr/>
      </w:pPr>
      <w:r>
        <w:rPr/>
        <w:t xml:space="preserve"> </w:t>
      </w:r>
      <w:r>
        <w:rPr/>
        <w:t xml:space="preserve">Крестьянское фермерское хозяйство ИП Коновалова Лидия Михайловна  - разведение сельскохозяйственной птицы </w:t>
      </w:r>
    </w:p>
    <w:p>
      <w:pPr>
        <w:pStyle w:val="TextBodyIndent"/>
        <w:rPr/>
      </w:pPr>
      <w:r>
        <w:rPr/>
        <w:t xml:space="preserve"> </w:t>
      </w:r>
      <w:r>
        <w:rPr/>
        <w:t xml:space="preserve">ИП Королькова А.Н.-выращивание цветочной и овощной рассады.   </w:t>
      </w:r>
    </w:p>
    <w:p>
      <w:pPr>
        <w:pStyle w:val="TextBodyIndent"/>
        <w:rPr/>
      </w:pPr>
      <w:r>
        <w:rPr>
          <w:b/>
        </w:rPr>
        <w:t xml:space="preserve">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4. Потребительский рынок и малое предпринимательство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 xml:space="preserve">На территории Елизаветинского сельского поселения 22 торговый объект, осуществляющих деятельность в сфере розничной торговли 1 сетевой магазин «Магнит», специализированных магазинов- 1, оптовой торговли нет. Оборот розничной торговли за  1 квартал 2024год составил  48400,0 тыс. руб. предприятия Гатчинского РАЙПО.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Объектов, осуществляющих деятельность в сфере общественного питания 3 объекта функционируют при учебных заведениях, </w:t>
      </w:r>
    </w:p>
    <w:p>
      <w:pPr>
        <w:pStyle w:val="TextBodyIndent"/>
        <w:rPr/>
      </w:pPr>
      <w:r>
        <w:rPr/>
        <w:t xml:space="preserve">     </w:t>
      </w:r>
      <w:r>
        <w:rPr/>
        <w:t>Обеспеченность торговыми площадями в сфере розничной торговли на одну тысячу жителей 377,1 м2 на 1000 жителей поселения, что соответствует нормативам</w:t>
      </w:r>
    </w:p>
    <w:p>
      <w:pPr>
        <w:pStyle w:val="TextBodyIndent"/>
        <w:rPr/>
      </w:pPr>
      <w:r>
        <w:rPr/>
        <w:t xml:space="preserve">     </w:t>
      </w:r>
      <w:r>
        <w:rPr/>
        <w:t>Обеспеченность рабочими местами в сфере бытового обслуживания на одну тысячу жителей поселения – 11 чел.</w:t>
      </w:r>
    </w:p>
    <w:p>
      <w:pPr>
        <w:pStyle w:val="TextBodyIndent"/>
        <w:rPr/>
      </w:pPr>
      <w:r>
        <w:rPr/>
        <w:t xml:space="preserve">     </w:t>
      </w:r>
      <w:r>
        <w:rPr/>
        <w:t>Обеспеченность посадочными местами в сфере общественного питания на одну тысячу жителей поселения – 44,1%</w:t>
      </w:r>
    </w:p>
    <w:p>
      <w:pPr>
        <w:pStyle w:val="TextBodyIndent"/>
        <w:rPr/>
      </w:pPr>
      <w:r>
        <w:rPr/>
        <w:t xml:space="preserve">     </w:t>
      </w:r>
      <w:r>
        <w:rPr/>
        <w:t>Задолженности по заработной плате нет, предприятий, выплачивающих заработную плату ниже прожиточного уровня нет.</w:t>
      </w:r>
    </w:p>
    <w:p>
      <w:pPr>
        <w:pStyle w:val="TextBodyIndent"/>
        <w:spacing w:lineRule="auto" w:line="240"/>
        <w:rPr/>
      </w:pPr>
      <w:r>
        <w:rPr/>
        <w:t>На территории поселения оказываются следующие виды бытовых услуг:</w:t>
      </w:r>
    </w:p>
    <w:p>
      <w:pPr>
        <w:pStyle w:val="TextBodyIndent"/>
        <w:spacing w:lineRule="auto" w:line="240"/>
        <w:rPr/>
      </w:pPr>
      <w:r>
        <w:rPr/>
        <w:t>- ремонт обуви (ИП Ткаченко В.В.., численность работающих 1 человек);</w:t>
      </w:r>
    </w:p>
    <w:p>
      <w:pPr>
        <w:pStyle w:val="TextBodyIndent"/>
        <w:spacing w:lineRule="auto" w:line="240"/>
        <w:rPr/>
      </w:pPr>
      <w:r>
        <w:rPr/>
        <w:t>- пошив и ремонт одежды (ИП Ткаченко В.В., численность работающих 6 человек);</w:t>
      </w:r>
    </w:p>
    <w:p>
      <w:pPr>
        <w:pStyle w:val="TextBodyIndent"/>
        <w:spacing w:lineRule="auto" w:line="240"/>
        <w:rPr/>
      </w:pPr>
      <w:r>
        <w:rPr/>
        <w:t xml:space="preserve">- 3 парикмахерские, численность работающих 3 человека; </w:t>
      </w:r>
    </w:p>
    <w:p>
      <w:pPr>
        <w:pStyle w:val="TextBodyIndent"/>
        <w:spacing w:lineRule="auto" w:line="240"/>
        <w:rPr/>
      </w:pPr>
      <w:r>
        <w:rPr/>
        <w:t>- Кабинет эстетики лица и тела ИП Образцова С.Ю.  работающих 1 человек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Ритуальные услуги  на территории поселения оказывает  ООО «ОНИКС»</w:t>
      </w:r>
    </w:p>
    <w:p>
      <w:pPr>
        <w:pStyle w:val="TextBodyIndent"/>
        <w:spacing w:lineRule="auto" w:line="240"/>
        <w:rPr/>
      </w:pPr>
      <w:r>
        <w:rPr/>
        <w:t xml:space="preserve">           </w:t>
      </w:r>
      <w:r>
        <w:rPr/>
        <w:t>Несмотря на устойчивое положение торговых предприятий проблем, сдерживающих их развитие, еще не достаточно. Это рост тарифов на электроснабжение и коммунальные услуги. Нет возможности провести интернет в деревни и поселки, где осуществляется розничная торговля</w:t>
      </w:r>
    </w:p>
    <w:p>
      <w:pPr>
        <w:pStyle w:val="TextBodyIndent"/>
        <w:spacing w:lineRule="auto" w:line="240"/>
        <w:rPr/>
      </w:pPr>
      <w:r>
        <w:rPr>
          <w:b/>
          <w:bCs/>
        </w:rPr>
        <w:t>Бюджет  Елизаветинского сельского поселения  за  1 полугодие 2024 года исполнен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ная часть  бюджета  с учетом безвозмездных поступлений утверждена на 2024 год  в сумме 138168,6</w:t>
      </w:r>
      <w:r>
        <w:rPr>
          <w:b/>
        </w:rPr>
        <w:t xml:space="preserve"> </w:t>
      </w:r>
      <w:r>
        <w:rPr/>
        <w:t>тыс.руб., в том числе безвозмездные поступления составляют 109103,5 тыс. руб. За  2 квартал  2024 года фактически поступило в бюджет   Елизаветинского сельского поселения 39247,2 тыс.руб.,</w:t>
      </w:r>
      <w:r>
        <w:rPr>
          <w:b/>
        </w:rPr>
        <w:t xml:space="preserve">    </w:t>
      </w:r>
      <w:r>
        <w:rPr/>
        <w:t xml:space="preserve"> что составляет 28,4 % к утвержденному плану (за 2 квартал  2023 год в бюджет поступило 28910,7тыс. руб.).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         </w:t>
      </w:r>
      <w:r>
        <w:rPr/>
        <w:t xml:space="preserve">Расходная  часть    бюджета Елизаветинского сельского поселения   на 2024 год утверждена  в сумме 143095,8 тыс. руб., Исполнение за  2 квартал  2024 года  составляет  </w:t>
      </w:r>
      <w:r>
        <w:rPr>
          <w:b/>
        </w:rPr>
        <w:t xml:space="preserve"> </w:t>
      </w:r>
      <w:bookmarkStart w:id="2" w:name="_Hlk135820371"/>
      <w:r>
        <w:rPr>
          <w:b/>
        </w:rPr>
        <w:t xml:space="preserve">35000,98 </w:t>
      </w:r>
      <w:bookmarkEnd w:id="2"/>
      <w:r>
        <w:rPr>
          <w:b/>
        </w:rPr>
        <w:t xml:space="preserve">тыс. руб., </w:t>
      </w:r>
      <w:r>
        <w:rPr/>
        <w:t>или 24,5  % к  годовому  плану   (за 2 квартал  2023 год исполнение составило  26096,5</w:t>
      </w:r>
      <w:r>
        <w:rPr>
          <w:b/>
        </w:rPr>
        <w:t xml:space="preserve"> </w:t>
      </w:r>
      <w:r>
        <w:rPr/>
        <w:t>тыс.руб.)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       </w:t>
      </w:r>
    </w:p>
    <w:p>
      <w:pPr>
        <w:pStyle w:val="TextBodyIndent"/>
        <w:spacing w:lineRule="auto" w:line="240"/>
        <w:rPr/>
      </w:pPr>
      <w:r>
        <w:rPr/>
        <w:t xml:space="preserve">Бюджет исполнен с профицитом  за 2 квартал 2024 года составляет </w:t>
      </w:r>
      <w:r>
        <w:rPr>
          <w:b/>
          <w:bCs/>
        </w:rPr>
        <w:t>4246,20 тыс. руб</w:t>
      </w:r>
      <w:r>
        <w:rPr/>
        <w:t>. (за 2 квартал 2023 года  составлял 2112,5 тыс.руб</w:t>
      </w:r>
      <w:r>
        <w:rPr>
          <w:b/>
        </w:rPr>
        <w:t>.)</w:t>
      </w:r>
    </w:p>
    <w:p>
      <w:pPr>
        <w:pStyle w:val="Heading1"/>
        <w:spacing w:lineRule="auto" w:line="240"/>
        <w:ind w:left="43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ind w:left="432" w:right="0" w:hanging="0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а  Ели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  2 квартал 2024 года</w:t>
      </w:r>
    </w:p>
    <w:p>
      <w:pPr>
        <w:pStyle w:val="Normal"/>
        <w:ind w:firstLine="540"/>
        <w:jc w:val="both"/>
        <w:rPr/>
      </w:pPr>
      <w:r>
        <w:rPr/>
        <w:t>Собственные доходы бюджета  Елизаветинского сельского поселения (налоговые и неналоговые) исполнены на 34,3 %  в сумме 9977,80</w:t>
      </w:r>
      <w:r>
        <w:rPr>
          <w:b/>
        </w:rPr>
        <w:t xml:space="preserve"> тыс. руб</w:t>
      </w:r>
      <w:r>
        <w:rPr/>
        <w:t>. при годовом плане 29065,17</w:t>
      </w:r>
      <w:r>
        <w:rPr>
          <w:b/>
        </w:rPr>
        <w:t xml:space="preserve"> тыс.руб.</w:t>
      </w:r>
      <w:r>
        <w:rPr/>
        <w:t xml:space="preserve"> (В 1 квартале 2023 года собственных доходов поступило 4210,00тыс.руб. при годовом плане поступления собственных доходов 20901,0 тыс. руб.)</w:t>
      </w:r>
    </w:p>
    <w:p>
      <w:pPr>
        <w:pStyle w:val="Normal"/>
        <w:ind w:firstLine="540"/>
        <w:jc w:val="both"/>
        <w:rPr/>
      </w:pPr>
      <w:r>
        <w:rPr/>
        <w:t>Безвозмездные поступления от других бюджетов бюджетной системы РФ запланированы в размере 109103,5 тыс. руб., исполнены в размере 29449,7тыс. руб. или 27,0 %)</w:t>
      </w:r>
    </w:p>
    <w:p>
      <w:pPr>
        <w:pStyle w:val="Normal"/>
        <w:ind w:firstLine="540"/>
        <w:jc w:val="both"/>
        <w:rPr/>
      </w:pPr>
      <w:r>
        <w:rPr/>
        <w:t>Показатели исполнения доходной части бюджета  Елизаветинского сельского поселения за 2 квартал  2024 год приведены в следующей таблиц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27"/>
        <w:gridCol w:w="1296"/>
        <w:gridCol w:w="1575"/>
      </w:tblGrid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Годовой план 2024г.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Исполнено за 2 квартал 2024г.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iCs/>
              </w:rPr>
            </w:pPr>
            <w:r>
              <w:rPr/>
              <w:t xml:space="preserve">% исполн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iCs/>
              </w:rPr>
            </w:pPr>
            <w:r>
              <w:rPr>
                <w:iCs/>
              </w:rPr>
              <w:t>Факт соответствующего периода 2023г.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iCs/>
              </w:rPr>
              <w:t xml:space="preserve">тыс. руб.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НАЛОГОВЫЕ ДОХОДЫ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07,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5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3" w:name="_Hlk176778252"/>
            <w:bookmarkEnd w:id="3"/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6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4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2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5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7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НЕНАЛОГОВЫЕ ДОХОДЫ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7,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9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най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материальных т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8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2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9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6,7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6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4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ДОХОДЫ БЮДЖЕТА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lang w:eastAsia="ru-RU"/>
        </w:rPr>
        <w:t>По итогам исполнения бюджета МО «Елизаветинское сельское поселение» по состоянию на отчетную дату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>Бюджетные назначения по доходам бюджета МО на 2024 год составляют – 29065,2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 налоговым доходам – 22207,8 тыс. руб. (80,9 % от общей суммы)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 неналоговым доходам –6857,4 тыс. руб. (19,1 % от общей суммы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За отчетный период в бюджет МО поступило – 9977,8 тыс. руб. (34,3 % от бюджетных назначений на 2024 год),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 налоговым доходам –    7923,1тыс. руб.  (36,6 % от бюджетных назначений на 2024 год)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 неналоговым доходам – 2024,7тыс. руб. (30,0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равнению с АППГ поступление налоговых и неналоговых доходов увеличилось  на   1630,1 тыс. руб., или на 19,5 %, в том числе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 налоговым доходам увеличение – на 1169,7 тыс. руб. (17,3 %)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 неналоговым доходам увеличение   – на 460,4 тыс. руб. (28,9 %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з общей суммы платежей в бюджет МО наибольший удельный вес занимают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налог на доходы физических лиц – 18,8%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земельный налог – 31,0 %,</w:t>
      </w:r>
    </w:p>
    <w:p>
      <w:pPr>
        <w:pStyle w:val="Normal"/>
        <w:suppressAutoHyphens w:val="false"/>
        <w:jc w:val="both"/>
        <w:rPr>
          <w:bCs/>
          <w:u w:val="single"/>
          <w:lang w:eastAsia="ru-RU"/>
        </w:rPr>
      </w:pPr>
      <w:r>
        <w:rPr>
          <w:lang w:eastAsia="ru-RU"/>
        </w:rPr>
        <w:t>-акцизы – 24,8 %</w:t>
      </w:r>
    </w:p>
    <w:p>
      <w:pPr>
        <w:pStyle w:val="Normal"/>
        <w:suppressAutoHyphens w:val="false"/>
        <w:ind w:left="709"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Налоговые доходы</w:t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труктуре налоговых поступлений основными доходными источниками являются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налог на доходы физических лиц – 28,8 %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земельный налог – 45,2 %,</w:t>
      </w:r>
    </w:p>
    <w:p>
      <w:pPr>
        <w:pStyle w:val="Normal"/>
        <w:suppressAutoHyphens w:val="false"/>
        <w:rPr/>
      </w:pPr>
      <w:r>
        <w:rPr>
          <w:lang w:eastAsia="ru-RU"/>
        </w:rPr>
        <w:t>- акцизы – 31,3%.</w:t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Налог на доходы физических лиц (000 1 01 02000 01 0000 110)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по НДФЛ составляют – 6136,0 тыс. руб.</w:t>
      </w:r>
    </w:p>
    <w:p>
      <w:pPr>
        <w:pStyle w:val="Normal"/>
        <w:jc w:val="both"/>
        <w:rPr/>
      </w:pPr>
      <w:r>
        <w:rPr>
          <w:lang w:eastAsia="ru-RU"/>
        </w:rPr>
        <w:t xml:space="preserve">За отчетный период в бюджет поступило – </w:t>
      </w:r>
      <w:r>
        <w:rPr/>
        <w:t>2284,0</w:t>
      </w:r>
      <w:r>
        <w:rPr>
          <w:lang w:eastAsia="ru-RU"/>
        </w:rPr>
        <w:t xml:space="preserve"> тыс. руб. (37,2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рупные плательщики: ЗАО «Нива (4719011344),МБОУ «Елизаветинская ООШ(4719016166),МБОУ «Елизаветинская СОШ» (4719016159),МБДУ Детский сад КВ (4719020067),МБДОУ Детский сад КВ (4719020050),ООО «Мясная Гатчинская Компания (4705048016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АО «Ленвзрывпром» (ИНН 7825681498), ЗАО «СИТИ» (ИНН 7814011124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равнению с АППГ поступление НДФЛ  увеличилось на 139,00тыс. руб., или на 6,5 %, ,в связи с повышением заработной платы работников коммерческих организаций.</w:t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Акцизы по подакцизным товарам (продукции), производимым на территории Российской Федерации (000 1 03 02000 01 0000 110)</w:t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по акцизам составляют – 4902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2479,4 тыс. руб. (50,6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bCs/>
          <w:u w:val="single"/>
          <w:lang w:eastAsia="ru-RU"/>
        </w:rPr>
      </w:pPr>
      <w:r>
        <w:rPr>
          <w:lang w:eastAsia="ru-RU"/>
        </w:rPr>
        <w:t>По сравнению с АППГ поступление акцизов увеличилось  на 250,9 тыс. руб., или на 11,3 %, в связи с увеличением цены на ГСМ.</w:t>
      </w:r>
    </w:p>
    <w:p>
      <w:pPr>
        <w:pStyle w:val="Normal"/>
        <w:suppressAutoHyphens w:val="false"/>
        <w:ind w:firstLine="709"/>
        <w:jc w:val="center"/>
        <w:rPr>
          <w:rFonts w:ascii="Calibri" w:hAnsi="Calibri" w:cs="Calibri"/>
          <w:bCs/>
          <w:u w:val="single"/>
          <w:lang w:eastAsia="ru-RU"/>
        </w:rPr>
      </w:pPr>
      <w:r>
        <w:rPr>
          <w:rFonts w:cs="Calibri" w:ascii="Calibri" w:hAnsi="Calibri"/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Cs/>
          <w:u w:val="single"/>
          <w:lang w:eastAsia="ru-RU"/>
        </w:rPr>
        <w:t>Налог на имущество физических лиц (000 1 06 01000 00 0000 110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по налогу на имущество физических лиц составляют – 1400,0 тыс. руб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 166,6тыс. руб. (11,9% от бюджетных назначений на 2023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равнению с АППГ поступление налога увеличилось на 82,8тыс. руб., или на 98,8 %</w:t>
      </w:r>
    </w:p>
    <w:p>
      <w:pPr>
        <w:pStyle w:val="Normal"/>
        <w:suppressAutoHyphens w:val="false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Земельный налог (000 1 06 06000 00 0000 110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по земельному налогу составляют –9135,0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 2457,2 тыс. руб. (13,4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рупные плательщики: Гатчинское РАЙПО, ОАО «Ленвзрывпром», ЗАО «СИТИ», МБОУ «Елизаветинская ООШ»(47149016166), МБОУ «Елизаветинская СОШ» (4719016159),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о сравнению с АППГ поступление налога уменьшилось на 259,2 тыс. руб., или на 11,8 %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                    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Налоги на совокупный доход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000 1 05 00000 00 0000 110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 xml:space="preserve">Единый сельскохозяйственный налог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000 1 05 03000 00 0000 110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Бюджетные назначения на 2024 год  запланированы в размере 58,0 тыс.руб.. За отчетный период в бюджет   средства  поступили  в сумме 494,8 тыс.руб.от ИП Алиева Т.А. ИНН 519200112300, ИП Игнашкина  А.В.ИНН 781001602472,задолженность от АО НИВА-1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 сравнению с АППГ поступление налога увеличилось  на 436,8 тыс.руб. в связи поступлением задолженности ЕН от АО НИВА-1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Неналоговые доходы</w:t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труктуре неналоговых поступлений основными доходными источниками являются: 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>- Доходы от использования имущества, находящегося в государственной и муниципальной собственности   1982,0 тыс. руб</w:t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 xml:space="preserve">Доходы от использования имущества, находящегося в государственной </w:t>
        <w:br/>
        <w:t>и муниципальной собственности (000 1 11 00000 00 0000 120)</w:t>
      </w:r>
    </w:p>
    <w:p>
      <w:pPr>
        <w:pStyle w:val="Normal"/>
        <w:suppressAutoHyphens w:val="false"/>
        <w:ind w:firstLine="709"/>
        <w:jc w:val="both"/>
        <w:rPr>
          <w:u w:val="single"/>
          <w:shd w:fill="FFFFFF" w:val="clear"/>
          <w:lang w:eastAsia="ru-RU"/>
        </w:rPr>
      </w:pPr>
      <w:r>
        <w:rPr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hd w:fill="FFFFFF" w:val="clear"/>
          <w:lang w:eastAsia="ru-RU"/>
        </w:rPr>
        <w:t>Бюджетные назначения на 2024 год составляют</w:t>
      </w:r>
      <w:r>
        <w:rPr>
          <w:lang w:eastAsia="ru-RU"/>
        </w:rPr>
        <w:t xml:space="preserve"> – 1982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 957,3 тыс. руб. (48,3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сравнению с АППГ поступление налога увеличилось  на 213,1 тыс .руб. (28,6 %) , в связи с увеличением поступления во 2 квартале 2024года платы за наем на 69,1 тыс.руб. по исполнительным листам и поступление задолженности по аренд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>Плата за наем (000 1 11 09045 10  0111 120)</w:t>
      </w:r>
    </w:p>
    <w:p>
      <w:pPr>
        <w:pStyle w:val="Normal"/>
        <w:suppressAutoHyphens w:val="false"/>
        <w:ind w:firstLine="709"/>
        <w:jc w:val="both"/>
        <w:rPr>
          <w:u w:val="single"/>
          <w:shd w:fill="FFFFFF" w:val="clear"/>
          <w:lang w:eastAsia="ru-RU"/>
        </w:rPr>
      </w:pPr>
      <w:r>
        <w:rPr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Бюджетные назначения на 2023 год составляют- 1307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 отчетный период в бюджет поступило 653,2 тыс. руб.(50,0% от бюджетных назначений)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lang w:eastAsia="ru-RU"/>
        </w:rPr>
        <w:t>По сравнению с АППГ поступление доходов увеличилось на 12,7 тыс. руб., или на 2,0 %, в связи с тем, что в 1 квартале 2024года поступала   задолженность за наем жилых помещений  и по исполнительным листам.</w:t>
      </w:r>
    </w:p>
    <w:p>
      <w:pPr>
        <w:pStyle w:val="Normal"/>
        <w:suppressAutoHyphens w:val="false"/>
        <w:ind w:firstLine="709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u w:val="single"/>
          <w:lang w:eastAsia="ru-RU"/>
        </w:rPr>
        <w:t xml:space="preserve">Доходы от сдачи в аренду имущества, составляющего государственную (муниципальную) казну (за исключением </w:t>
        <w:br/>
        <w:t>земельных участков) (000 1 11 05070 00 0000 120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2 год составляют – 675,00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 304,1 тыс. руб. (45,1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новные плательщики Гатчинское РАЙПО, ООО «ОАЗИС», ИП Ткаченко В.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равнению с АППГ поступление доходов увеличилось  на 127,05 тыс. руб., или в связи с тем, что на 1 квартал 2024года у  ИП Ткаченко В.В. имелась задолженность по арендной плат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Штрафы, санкции, возмещение ущерба</w:t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>(000 1 16 00000 00 0000 140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Бюджетные назначения на 2024 год не запланированы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2024 года в бюджет поселения  поступили доходы (штрафы, санкции и возмещение ущерба)   в размере 175,4 тыс.руб.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u w:val="single"/>
          <w:lang w:eastAsia="ru-RU"/>
        </w:rPr>
      </w:pPr>
      <w:r>
        <w:rPr>
          <w:rFonts w:cs="Calibri" w:ascii="Calibri" w:hAnsi="Calibri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Доходы от реализации имущества, находящегося в гос. и муниц. собственности (за исключением движимого имущества БУ и АУ, а также имущества ГУП и МУП, в том числе казенных)</w:t>
      </w:r>
    </w:p>
    <w:p>
      <w:pPr>
        <w:pStyle w:val="Normal"/>
        <w:suppressAutoHyphens w:val="false"/>
        <w:jc w:val="center"/>
        <w:rPr/>
      </w:pPr>
      <w:r>
        <w:rPr>
          <w:u w:val="single"/>
          <w:lang w:eastAsia="ru-RU"/>
        </w:rPr>
        <w:t>(000 1 14 00000 00 0000 400)</w:t>
      </w:r>
    </w:p>
    <w:p>
      <w:pPr>
        <w:pStyle w:val="Normal"/>
        <w:suppressAutoHyphens w:val="false"/>
        <w:ind w:firstLine="709"/>
        <w:jc w:val="center"/>
        <w:rPr/>
      </w:pPr>
      <w:r>
        <w:rPr>
          <w:lang w:eastAsia="ru-RU"/>
        </w:rPr>
        <w:t>Бюджетные назначения на 2023 год составляют 4680,0 тыс. руб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 отчетный период  2024 года   доходы в бюджет поступили в сумме  922,5 тыс.руб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bCs/>
          <w:u w:val="single"/>
          <w:lang w:eastAsia="ru-RU"/>
        </w:rPr>
        <w:t>Безвоздмездные поступления</w:t>
      </w:r>
    </w:p>
    <w:p>
      <w:pPr>
        <w:pStyle w:val="Normal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Безвозмездные поступления</w:t>
      </w:r>
      <w:r>
        <w:rPr/>
        <w:t xml:space="preserve"> на 2024 год запланированы в сумме 109045,5 тыс. руб., в 1 полугодии 2024 года поступило 29211,4 тыс. руб., в том числе:</w:t>
      </w:r>
    </w:p>
    <w:p>
      <w:pPr>
        <w:pStyle w:val="Normal"/>
        <w:jc w:val="both"/>
        <w:rPr/>
      </w:pPr>
      <w:r>
        <w:rPr/>
        <w:t>- Дотация бюджетам сельских поселений на выравнивание бюджетной обеспеченности (областная  и районная) план 26379,0 тыс. руб. поступило 15827,8 тыс. руб. – 60,0% от утвержденных бюджетных ассигнований;</w:t>
      </w:r>
    </w:p>
    <w:p>
      <w:pPr>
        <w:pStyle w:val="Normal"/>
        <w:jc w:val="both"/>
        <w:rPr/>
      </w:pPr>
      <w:r>
        <w:rPr/>
        <w:t xml:space="preserve">- Прочие субсидии : план  82665,8 тыс. руб., в том числе: </w:t>
      </w:r>
    </w:p>
    <w:p>
      <w:pPr>
        <w:pStyle w:val="Normal"/>
        <w:jc w:val="both"/>
        <w:rPr/>
      </w:pPr>
      <w:r>
        <w:rPr/>
        <w:t>- субсидии бюджетам сельских поселений на реализацию  прграмм формирования современной городской среды  в сумме 8000,00 тыс.руб.</w:t>
      </w:r>
    </w:p>
    <w:p>
      <w:pPr>
        <w:pStyle w:val="Normal"/>
        <w:jc w:val="both"/>
        <w:rPr/>
      </w:pPr>
      <w:r>
        <w:rPr/>
        <w:t>- субсидия на  выплаты стимулирующего характера работникам культуры ЛО на выполнение указов Президента РФ в сумме 2421,5</w:t>
      </w:r>
      <w:r>
        <w:rPr>
          <w:highlight w:val="yellow"/>
        </w:rPr>
        <w:t xml:space="preserve"> </w:t>
      </w:r>
      <w:r>
        <w:rPr/>
        <w:t xml:space="preserve">тыс. руб., поступления 1210,7 тыс. руб. </w:t>
      </w:r>
    </w:p>
    <w:p>
      <w:pPr>
        <w:pStyle w:val="Normal"/>
        <w:jc w:val="both"/>
        <w:rPr/>
      </w:pPr>
      <w:r>
        <w:rPr/>
        <w:t>- субсидия на проведение мероприятий по борьбе с борщевиком Сосновского план 1533,33 тыс.руб.поступления нет;</w:t>
      </w:r>
    </w:p>
    <w:p>
      <w:pPr>
        <w:pStyle w:val="Normal"/>
        <w:jc w:val="both"/>
        <w:rPr/>
      </w:pPr>
      <w:r>
        <w:rPr/>
        <w:t xml:space="preserve">- субсидия </w:t>
      </w:r>
      <w:bookmarkStart w:id="4" w:name="_Hlk168054630"/>
      <w:r>
        <w:rPr/>
        <w:t>на реализацию мероприятий по областному закону № 03-оз от 15.01.2018г. план 1020,4 тыс. руб.</w:t>
      </w:r>
      <w:bookmarkEnd w:id="4"/>
      <w:r>
        <w:rPr/>
        <w:t xml:space="preserve"> поступления нет;</w:t>
      </w:r>
    </w:p>
    <w:p>
      <w:pPr>
        <w:pStyle w:val="Normal"/>
        <w:jc w:val="both"/>
        <w:rPr/>
      </w:pPr>
      <w:r>
        <w:rPr/>
        <w:t>- субсидия на реализацию мероприятий по областному закону № 147-оз от 28.12.2018г. план 1401,7 тыс. руб. поступления нет;</w:t>
      </w:r>
    </w:p>
    <w:p>
      <w:pPr>
        <w:pStyle w:val="Normal"/>
        <w:jc w:val="both"/>
        <w:rPr/>
      </w:pPr>
      <w:bookmarkStart w:id="5" w:name="_Hlk168054883"/>
      <w:bookmarkStart w:id="6" w:name="_Hlk168050672"/>
      <w:bookmarkEnd w:id="5"/>
      <w:r>
        <w:rPr/>
        <w:t>- субсидии бюджетам сельских поселений</w:t>
      </w:r>
      <w:bookmarkEnd w:id="6"/>
      <w:r>
        <w:rPr/>
        <w:t xml:space="preserve">  на осуществление дорожной деятельности в отношении автомобильных дорог общего пользования ,а также капитального текущий ремонта и ремонта дворовых территорий  из бюджета ГМР  в сумме 17297,1 тыс.руб.</w:t>
      </w:r>
    </w:p>
    <w:p>
      <w:pPr>
        <w:pStyle w:val="Normal"/>
        <w:jc w:val="both"/>
        <w:rPr/>
      </w:pPr>
      <w:bookmarkStart w:id="7" w:name="_Hlk168054883"/>
      <w:bookmarkEnd w:id="7"/>
      <w:r>
        <w:rPr/>
        <w:t xml:space="preserve">- субсидия на строительство площадок сбора ТКО  план   8060,4 тыс. руб. . на оснащение мест (площадок) накопления твердых коммунальных отходов емкостями для накопления  ТКО </w:t>
      </w:r>
    </w:p>
    <w:p>
      <w:pPr>
        <w:pStyle w:val="Normal"/>
        <w:jc w:val="both"/>
        <w:rPr/>
      </w:pPr>
      <w:r>
        <w:rPr/>
        <w:t>- субсидия на развитие общественной инфраструктуры  план 1760,00 тыс. руб. поступления нет;</w:t>
      </w:r>
    </w:p>
    <w:p>
      <w:pPr>
        <w:pStyle w:val="Normal"/>
        <w:jc w:val="both"/>
        <w:rPr/>
      </w:pPr>
      <w:r>
        <w:rPr/>
        <w:t xml:space="preserve">- Субвенции на осуществление первичного воинского учета на территориях, где отсутствуют военные комиссариаты  – план 346,4 тыс. руб. поступило 173,2 тыс. руб. – 50,0 % </w:t>
      </w:r>
      <w:bookmarkStart w:id="8" w:name="_Hlk38267161"/>
      <w:r>
        <w:rPr/>
        <w:t>от утвержденных бюджетных ассигнований;</w:t>
      </w:r>
    </w:p>
    <w:p>
      <w:pPr>
        <w:pStyle w:val="Normal"/>
        <w:jc w:val="both"/>
        <w:rPr/>
      </w:pPr>
      <w:bookmarkEnd w:id="8"/>
      <w:r>
        <w:rPr/>
        <w:t xml:space="preserve">-Субвенции на выполнение переданных  полномочий по административной комиссии – </w:t>
      </w:r>
      <w:bookmarkStart w:id="9" w:name="_Hlk6071337"/>
      <w:r>
        <w:rPr/>
        <w:t xml:space="preserve">поступило 3,52 тыс. руб. </w:t>
      </w:r>
      <w:bookmarkEnd w:id="9"/>
      <w:r>
        <w:rPr/>
        <w:t>поступило 3,52 тыс. руб.100,0 % от утвержденных бюджетных ассигнований ;</w:t>
      </w:r>
    </w:p>
    <w:p>
      <w:pPr>
        <w:pStyle w:val="Normal"/>
        <w:suppressAutoHyphens w:val="false"/>
        <w:jc w:val="both"/>
        <w:rPr/>
      </w:pPr>
      <w:r>
        <w:rPr/>
        <w:t>-Прочие межбюджетные трансферты из бюджета ГМР на приобретение грейдера в сумме 10700,00 тыс. руб. поступило 10238,55 тыс. руб. на покупку грейдера</w:t>
      </w:r>
    </w:p>
    <w:p>
      <w:pPr>
        <w:pStyle w:val="Normal"/>
        <w:suppressAutoHyphens w:val="false"/>
        <w:jc w:val="both"/>
        <w:rPr/>
      </w:pPr>
      <w:bookmarkStart w:id="10" w:name="_Hlk168055989"/>
      <w:bookmarkEnd w:id="10"/>
      <w:r>
        <w:rPr/>
        <w:t>-Прочие межбюджетные трансферты из бюджета ГМР на ремонт  бани в д.Шпаньково  в сумме 18853,5 тыс. руб.</w:t>
      </w:r>
    </w:p>
    <w:p>
      <w:pPr>
        <w:pStyle w:val="Normal"/>
        <w:suppressAutoHyphens w:val="false"/>
        <w:jc w:val="both"/>
        <w:rPr/>
      </w:pPr>
      <w:bookmarkStart w:id="11" w:name="_Hlk168055989"/>
      <w:bookmarkEnd w:id="11"/>
      <w:r>
        <w:rPr/>
        <w:t xml:space="preserve"> </w:t>
      </w:r>
      <w:r>
        <w:rPr/>
        <w:t>-Прочие безвозмездные  поступления в бюджет поселения запланированы на 2 квартал 2024 года в сумме 50,00 тыс. руб. на поведение культурно-массовых мероприятий, поступило 58,0 тыс.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очие межбюджетные трансферты 700,00 тыс. руб. на озеленение и транспортирование прочих отходов поступило 447,2 тыс. руб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Прочие межбюджетные трансферты 1200,00 тыс. руб. на проведение праздника Дня поселка и ГМР ,поступило 1200,00тыс.руб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  бюджета  Елизавет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  1 полугодие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И</w:t>
      </w:r>
      <w:r>
        <w:rPr>
          <w:sz w:val="28"/>
          <w:szCs w:val="28"/>
        </w:rPr>
        <w:t xml:space="preserve">сходя из объема поступивших  доходов  бюджета  Елизаветинского сельского поселения расходы  за 2 квартал 2024 года  исполнен  </w:t>
      </w:r>
      <w:r>
        <w:rPr>
          <w:b/>
          <w:sz w:val="28"/>
          <w:szCs w:val="28"/>
        </w:rPr>
        <w:t>в сумм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35000,98</w:t>
      </w:r>
      <w:r>
        <w:rPr>
          <w:b/>
          <w:sz w:val="28"/>
          <w:szCs w:val="20"/>
        </w:rPr>
        <w:t xml:space="preserve">тыс.руб., </w:t>
      </w:r>
      <w:r>
        <w:rPr>
          <w:sz w:val="28"/>
          <w:szCs w:val="20"/>
        </w:rPr>
        <w:t>в том числе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704850</wp:posOffset>
                </wp:positionV>
                <wp:extent cx="6295390" cy="321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  <w:gridCol w:w="1461"/>
                              <w:gridCol w:w="1314"/>
                              <w:gridCol w:w="1315"/>
                              <w:gridCol w:w="1774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на    2024 год, тыс.руб.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полнено    2 кв.  2024г. тыс. руб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акт соответствующего периода 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щегосударственные расходы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629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141,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6,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4,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778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69,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6326,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90,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6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18,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73,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800,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998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5,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того Расходы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095,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000,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09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53.45pt;mso-wrap-distance-left:9.05pt;mso-wrap-distance-right:9.05pt;mso-wrap-distance-top:0pt;mso-wrap-distance-bottom:0pt;margin-top:55.5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  <w:gridCol w:w="1461"/>
                        <w:gridCol w:w="1314"/>
                        <w:gridCol w:w="1315"/>
                        <w:gridCol w:w="1774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ходы на    2024 год, тыс.руб.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сполнено    2 кв.  2024г. тыс. руб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акт соответствующего периода 2023г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щегосударственные расходы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629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141,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032,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6,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4,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3,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778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69,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31,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6326,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90,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641,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18,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73,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1,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800,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998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16,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5,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9,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того Расходы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095,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000,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096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ind w:left="432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432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TextBody"/>
        <w:ind w:firstLine="709"/>
        <w:rPr/>
      </w:pPr>
      <w:r>
        <w:rPr/>
        <w:t xml:space="preserve">Расходы по данному разделу запланированы в сумме 16170,6тыс. руб. исполнено за 2 квартал 2024 года  6775,9 тыс. руб., или 41,9% в структуре расходов  бюджета поселения. 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60"/>
        <w:gridCol w:w="1559"/>
        <w:gridCol w:w="1276"/>
        <w:gridCol w:w="1579"/>
      </w:tblGrid>
      <w:tr>
        <w:trPr>
          <w:trHeight w:val="315" w:hRule="atLeast"/>
        </w:trPr>
        <w:tc>
          <w:tcPr>
            <w:tcW w:w="3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bCs/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/>
            </w:pPr>
            <w:r>
              <w:rPr>
                <w:bCs/>
              </w:rPr>
              <w:t>Расходы на    2024 год, тыс.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/>
            </w:pPr>
            <w:r>
              <w:rPr>
                <w:bCs/>
              </w:rPr>
              <w:t>Исполнено за 2 кв. 2024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93" w:right="-90" w:hanging="0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bCs/>
              </w:rPr>
            </w:pPr>
            <w:r>
              <w:rPr>
                <w:bCs/>
              </w:rPr>
              <w:t>Факт соответ. периода 2023г.</w:t>
            </w:r>
          </w:p>
          <w:p>
            <w:pPr>
              <w:pStyle w:val="Normal"/>
              <w:ind w:left="-93" w:right="-90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692" w:hRule="atLeast"/>
        </w:trPr>
        <w:tc>
          <w:tcPr>
            <w:tcW w:w="3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2,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  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7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734,5</w:t>
            </w:r>
          </w:p>
        </w:tc>
      </w:tr>
      <w:tr>
        <w:trPr>
          <w:trHeight w:val="33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7</w:t>
            </w:r>
          </w:p>
        </w:tc>
      </w:tr>
      <w:tr>
        <w:trPr>
          <w:trHeight w:val="33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  0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</w:tbl>
    <w:p>
      <w:pPr>
        <w:pStyle w:val="Normal"/>
        <w:ind w:left="-375" w:first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5" w:firstLine="345"/>
        <w:jc w:val="both"/>
        <w:rPr/>
      </w:pPr>
      <w:r>
        <w:rPr>
          <w:b/>
        </w:rPr>
        <w:t xml:space="preserve">              </w:t>
      </w:r>
      <w:r>
        <w:rPr>
          <w:b/>
        </w:rPr>
        <w:t>По подразделу</w:t>
      </w:r>
      <w:r>
        <w:rPr/>
        <w:t xml:space="preserve"> </w:t>
      </w:r>
      <w:r>
        <w:rPr>
          <w:b/>
        </w:rPr>
        <w:t>0104 «Функционирование местных администраций»</w:t>
      </w:r>
      <w:r>
        <w:rPr/>
        <w:t xml:space="preserve">   предусмотрены расходы на содержание администрации Елизаветинского сельского поселения  в сумме 16170,6 тыс. руб.,  исполнено за 2 кв. 2024 года  6775,9тыс.руб. в том числе  заработная плата с начислениями 10 муниципальных служащих составляет 3796,2 тыс. руб., расходы оплату труда 3 немуниципальных служащих   414,7 тыс. руб., на содержание администрации составили 2565,0 тыс. руб.</w:t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</w:t>
      </w:r>
      <w:r>
        <w:rPr/>
        <w:t xml:space="preserve"> </w:t>
      </w:r>
      <w:r>
        <w:rPr>
          <w:b/>
        </w:rPr>
        <w:t xml:space="preserve">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запланированы расходы по переданным полномочиям в Гатчинский муниципальный район в соответствии с заключенными соглашениями по казначейскому исполнению бюджета, осуществлению финансового  контроля и финансового контроля в сфере закупок и бюджетных правоотношений бюджетов поселений  предусмотрены расходы в сумме 311,3 тыс. руб., исполнение в 2 квартале  155,6 тыс. руб., или 50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</w:t>
      </w:r>
      <w:r>
        <w:rPr/>
        <w:t xml:space="preserve"> </w:t>
      </w:r>
      <w:r>
        <w:rPr>
          <w:b/>
        </w:rPr>
        <w:t>0111 «Резервные фонды муниципальных образований»</w:t>
      </w:r>
      <w:r>
        <w:rPr/>
        <w:t xml:space="preserve">   запланированы расходы в сумме 74</w:t>
      </w:r>
      <w:r>
        <w:rPr>
          <w:b/>
        </w:rPr>
        <w:t>,0</w:t>
      </w:r>
      <w:r>
        <w:rPr/>
        <w:t xml:space="preserve"> тыс.руб., администрация  Елизаветинского сельского поселения  в 2 квартале   2024 года  расходы не производи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 подразделу</w:t>
      </w:r>
      <w:r>
        <w:rPr/>
        <w:t xml:space="preserve"> </w:t>
      </w:r>
      <w:r>
        <w:rPr>
          <w:b/>
        </w:rPr>
        <w:t>0113 «Другие общегосударственные вопросы»</w:t>
      </w:r>
      <w:r>
        <w:rPr/>
        <w:t xml:space="preserve"> запланированы расходы  на 2024 год в сумме 292,3</w:t>
      </w:r>
      <w:r>
        <w:rPr>
          <w:b/>
        </w:rPr>
        <w:t xml:space="preserve"> тыс.руб</w:t>
      </w:r>
      <w:r>
        <w:rPr/>
        <w:t>.,  исполнено за  2 квартал 2024 года 96,4</w:t>
      </w:r>
      <w:r>
        <w:rPr>
          <w:b/>
        </w:rPr>
        <w:t xml:space="preserve"> тыс.руб</w:t>
      </w:r>
      <w:r>
        <w:rPr/>
        <w:t xml:space="preserve">. или 13,2%, в том числе: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276"/>
        <w:gridCol w:w="1579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bCs/>
              </w:rPr>
              <w:t xml:space="preserve">Расходы на 2024 год, </w:t>
            </w:r>
          </w:p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bCs/>
              </w:rPr>
              <w:t>Исполнено за  2 кв. 2024г.</w:t>
            </w:r>
          </w:p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Факт соотв. периода 2023г.</w:t>
            </w:r>
          </w:p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rPr/>
            </w:pPr>
            <w:r>
              <w:rPr/>
              <w:t>Проведение мероприят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формирование населения о деятельности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( членские взно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материальной помощи, поощрения за особые заслуги физическим и юридическим лицам по  распоряжению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/>
              <w:t>6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83" w:hanging="0"/>
              <w:rPr/>
            </w:pPr>
            <w:r>
              <w:rPr/>
              <w:t>Исполнение судебных актов РФ и и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200 Национальная обор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По подразделу 0203 «</w:t>
      </w:r>
      <w:r>
        <w:rPr>
          <w:b/>
          <w:sz w:val="28"/>
          <w:szCs w:val="28"/>
          <w:u w:val="single"/>
        </w:rPr>
        <w:t>Мобилизационная и вневойсковая подготовка»</w:t>
      </w:r>
    </w:p>
    <w:p>
      <w:pPr>
        <w:pStyle w:val="Normal"/>
        <w:rPr/>
      </w:pPr>
      <w:r>
        <w:rPr/>
        <w:t>Запланированы расходы в сумме 346,4 тыс.руб., исполнено за отчетный период  68,55 тыс.руб. или  25,0 % , произведена выплата зарплаты работнику ВУС и перечислены взносы по  обязательному социальному страхованию на выплаты денежного содержан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300 «Национальная безопасность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оохранительная деятельность»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данному разделу   запланированы расходы в сумме 320,0 тыс. руб., исполнения в 2 квартале 2024 года нет, мероприятия запланированы в 3 квартале 2024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560"/>
        <w:gridCol w:w="1410"/>
        <w:gridCol w:w="1275"/>
        <w:gridCol w:w="1299"/>
      </w:tblGrid>
      <w:tr>
        <w:trPr>
          <w:trHeight w:val="319" w:hRule="atLeast"/>
        </w:trPr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сходы на  2024 год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 xml:space="preserve">Исполнено     за 2 кв.     2024 г, 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Факт соотв. периода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2023.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412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Профилактика экстремизма и террориз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437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 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ел 0400 Национальная экономи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о данному разделу  запланированы расходы  в сумме 24578,0тыс.руб., исполнено 10,0 тыс. руб., или 0,1% ,в том  числ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559"/>
        <w:gridCol w:w="1417"/>
        <w:gridCol w:w="1276"/>
        <w:gridCol w:w="1296"/>
      </w:tblGrid>
      <w:tr>
        <w:trPr>
          <w:trHeight w:val="319" w:hRule="atLeast"/>
        </w:trPr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сходы на 2023год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Исполнено     за 2 кв.2024г.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Факт соотв. периода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23 г.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412" w:hRule="atLeast"/>
        </w:trPr>
        <w:tc>
          <w:tcPr>
            <w:tcW w:w="4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4</w:t>
            </w:r>
          </w:p>
        </w:tc>
      </w:tr>
      <w:tr>
        <w:trPr>
          <w:trHeight w:val="304" w:hRule="atLeast"/>
        </w:trPr>
        <w:tc>
          <w:tcPr>
            <w:tcW w:w="4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        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1,4</w:t>
            </w:r>
          </w:p>
        </w:tc>
      </w:tr>
      <w:tr>
        <w:trPr>
          <w:trHeight w:val="304" w:hRule="atLeast"/>
        </w:trPr>
        <w:tc>
          <w:tcPr>
            <w:tcW w:w="4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 экономики   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По подразделу 0409 «Дорожное хозяйство»</w:t>
      </w:r>
      <w:r>
        <w:rPr>
          <w:bCs/>
          <w:color w:val="000000"/>
          <w:sz w:val="26"/>
          <w:szCs w:val="26"/>
        </w:rPr>
        <w:t xml:space="preserve"> предусмотрены расходы  24768,0 тыс.руб. в том числ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== ремонт  автомобильных дорог общего пользования 800,00 тыс. руб. , мероприятия запланированы  на 3 квартал 2024 года  </w:t>
      </w:r>
      <w:bookmarkStart w:id="12" w:name="_Hlk176860083"/>
      <w:r>
        <w:rPr>
          <w:bCs/>
          <w:color w:val="000000"/>
        </w:rPr>
        <w:t xml:space="preserve">исполнено  668,0тыс.руб песчано-солевая смесь , щебень и транспортные расходы ; </w:t>
      </w:r>
    </w:p>
    <w:p>
      <w:pPr>
        <w:pStyle w:val="Normal"/>
        <w:ind w:firstLine="709"/>
        <w:jc w:val="both"/>
        <w:rPr>
          <w:bCs/>
          <w:color w:val="000000"/>
        </w:rPr>
      </w:pPr>
      <w:bookmarkEnd w:id="12"/>
      <w:r>
        <w:rPr>
          <w:bCs/>
          <w:color w:val="000000"/>
        </w:rPr>
        <w:t>-- на реализацию мероприятий областного закона  №147 от</w:t>
      </w:r>
      <w:r>
        <w:rPr/>
        <w:t xml:space="preserve"> </w:t>
      </w:r>
      <w:r>
        <w:rPr>
          <w:bCs/>
          <w:color w:val="000000"/>
        </w:rPr>
        <w:t xml:space="preserve">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запланировано 1539,9 тыс. руб., в том числе субсидия ЛО 1401,3 тыс. руб., оплата  в 3 квартале 2024 года;</w:t>
      </w:r>
    </w:p>
    <w:p>
      <w:pPr>
        <w:pStyle w:val="Normal"/>
        <w:ind w:firstLine="709"/>
        <w:jc w:val="both"/>
        <w:rPr/>
      </w:pPr>
      <w:r>
        <w:rPr/>
        <w:t xml:space="preserve">на реализацию мероприятий по областному закону № 03-оз от 15.01.2018г. план 1962,0 тыс. руб. в том числе средства обл. в сумме 1020,4 тыс.руб. </w:t>
      </w:r>
      <w:r>
        <w:rPr>
          <w:bCs/>
          <w:color w:val="000000"/>
        </w:rPr>
        <w:t>оплата  в 3 квартале 2024 год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== работы по содержанию дорог  2684,3 тыс. руб..  исполнение в 2 квартале 2024г. но  668,0тыс.руб песчано-солевая смесь , щебень и транспортные расходы 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== на проведение мероприятий по безопасности дорожного движения 300,00 тыс. руб. исполнения в 2 квартале 2024 года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бсидии бюджетам сельских поселений  на осуществление дорожной деятельности в отношении автомобильных дорог общего пользования ,а также капитального ремонта и ремонта дворовых территорий  из бюджета ГМР  в сумме 17297,1 тыс. руб. мероприятия запланированы на 3ий квартал 2024г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одразделу 0412 «</w:t>
      </w:r>
      <w:r>
        <w:rPr>
          <w:b/>
          <w:color w:val="000000"/>
          <w:sz w:val="26"/>
          <w:szCs w:val="26"/>
        </w:rPr>
        <w:t xml:space="preserve">Другие вопросы в области национальной экономики»  </w:t>
      </w:r>
      <w:r>
        <w:rPr>
          <w:color w:val="000000"/>
          <w:sz w:val="26"/>
          <w:szCs w:val="26"/>
        </w:rPr>
        <w:t>предусмотрены расходы в сумме 10,0 тыс. руб. , исполнение 1,5 тыс.руб</w:t>
      </w:r>
      <w:r>
        <w:rPr>
          <w:b/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консультационные услуги</w:t>
      </w:r>
      <w:r>
        <w:rPr>
          <w:b/>
          <w:color w:val="000000"/>
          <w:sz w:val="26"/>
          <w:szCs w:val="26"/>
        </w:rPr>
        <w:t xml:space="preserve"> МСБ</w:t>
      </w:r>
    </w:p>
    <w:p>
      <w:pPr>
        <w:pStyle w:val="14"/>
        <w:ind w:right="-83" w:firstLine="54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Раздел 0500  «Жилищно-коммунальное хозяйств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right="0" w:firstLine="709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По данному разделу запланированы расходы в сумме </w:t>
      </w:r>
      <w:r>
        <w:rPr>
          <w:b/>
          <w:bCs/>
        </w:rPr>
        <w:t>76326,5</w:t>
      </w:r>
      <w:r>
        <w:rPr>
          <w:b/>
          <w:bCs/>
          <w:color w:val="000000"/>
          <w:sz w:val="28"/>
          <w:szCs w:val="28"/>
        </w:rPr>
        <w:t xml:space="preserve"> тыс.руб. </w:t>
      </w:r>
      <w:r>
        <w:rPr>
          <w:b/>
          <w:bCs/>
          <w:sz w:val="28"/>
          <w:szCs w:val="28"/>
        </w:rPr>
        <w:t>исполнено  за 2 квартал 2024 года исполнено 20190,5 тыс. руб., или 26,5 %, в том числе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437"/>
        <w:gridCol w:w="1500"/>
        <w:gridCol w:w="1335"/>
        <w:gridCol w:w="1559"/>
      </w:tblGrid>
      <w:tr>
        <w:trPr>
          <w:trHeight w:val="735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bCs/>
              </w:rPr>
              <w:t>Расходы на 2023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Исполнено за 1 кв. 2023 г. тыс. руб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Факт соотв. периода 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2г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2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0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41,7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           05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8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    05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8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9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Благоустройство                    05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4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3" w:name="_Hlk176865438"/>
            <w:r>
              <w:rPr/>
              <w:t>2258,0</w:t>
            </w:r>
            <w:bookmarkEnd w:id="13"/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,0</w:t>
            </w:r>
          </w:p>
        </w:tc>
      </w:tr>
      <w:tr>
        <w:trPr>
          <w:trHeight w:val="338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  0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1</w:t>
            </w:r>
          </w:p>
        </w:tc>
      </w:tr>
    </w:tbl>
    <w:p>
      <w:pPr>
        <w:pStyle w:val="TextBodyIndent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раздел 0501  «Жилищное хозяйство»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color w:val="000000"/>
        </w:rPr>
        <w:t xml:space="preserve">По данному подразделу </w:t>
      </w:r>
      <w:r>
        <w:rPr>
          <w:bCs/>
          <w:color w:val="000000"/>
        </w:rPr>
        <w:t>предусмотрены расходы в сумме 4642,3 тыс.руб., за 2 кв. 2024 года исполнено 831,7 тыс.руб. в том числе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== Расходы по содержанию МЖФ (ЕИРЦ, МУП ЖКХ «Сиверский»,АО«Коммунальные системы»)                             649,6 тыс. руб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/>
        <w:t xml:space="preserve">==   Расходы по переданным полномочиям в Гатчинский муниципальный район в соответствии с заключенными соглашениями по некоторым жилищным вопросам и осуществлению муниципального жилищного контроля      185,7 тыс.руб.                                                         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Cs/>
          <w:color w:val="000000"/>
        </w:rPr>
        <w:t>Расходы по переселению  граждан из аварийного жилого фонда запланированы в сумме 181,2 тыс. руб. исполнения не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раздел 0502 «Коммунальное  хозяйство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данному подразделу  предусмотрены     расходы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 в  сумме 30377,6 тыс. руб., за  2 квартал   2024 года исполнено 10828,6 тыс. руб., или 35,6%, в том числе:</w:t>
      </w:r>
    </w:p>
    <w:p>
      <w:pPr>
        <w:pStyle w:val="Normal"/>
        <w:rPr/>
      </w:pPr>
      <w:r>
        <w:rPr/>
        <w:t xml:space="preserve">== Расходы по переданным полномочиям в Гатчинский муниципальный район в соответствии с заключенными соглашениями по организации централизованных коммунальных услуг   исполнение 69,1 тыс. руб. тыс. руб.                                 </w:t>
      </w:r>
    </w:p>
    <w:p>
      <w:pPr>
        <w:pStyle w:val="Normal"/>
        <w:rPr/>
      </w:pPr>
      <w:r>
        <w:rPr/>
        <w:t>== Расходы по содержанию муниципального нежилого фонда ( расходы по отоплению)                                                                                             план 500,00 тыс. руб. исполнено 214,6 тыс. руб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== Расходы по содержанию свободного муниципального жилого фонда ( расходы по отоплению и водоотведению )  план 65,0 тыс. руб. исполнено 27,4 тыс. руб.</w:t>
      </w:r>
    </w:p>
    <w:p>
      <w:pPr>
        <w:pStyle w:val="Normal"/>
        <w:suppressAutoHyphens w:val="false"/>
        <w:jc w:val="both"/>
        <w:rPr/>
      </w:pPr>
      <w:r>
        <w:rPr/>
        <w:t>-Прочие межбюджетные трансферты из бюджета ГМР на ремонт  бани в д.Шпаньково  в сумме 18853,5 тыс.руб. запланированы на 3ий кв.2024г.</w:t>
      </w:r>
    </w:p>
    <w:p>
      <w:pPr>
        <w:pStyle w:val="Normal"/>
        <w:suppressAutoHyphens w:val="false"/>
        <w:jc w:val="both"/>
        <w:rPr/>
      </w:pPr>
      <w:r>
        <w:rPr/>
        <w:t>-Прочие межбюджетные трансферты из бюджета ГМР на приобретение грейдера в сумме 10700,00 тыс.руб. запланированы на 2 ой кв.2024г.исполнено 10477,5 тыс.руб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драздел 0503 «Благоустройст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данному подразделу предусмотрены расходы в сумме 27094,9 тыс.руб., за 2 квартал  2024 го</w:t>
      </w:r>
      <w:r>
        <w:rPr>
          <w:bCs/>
          <w:color w:val="000000"/>
          <w:sz w:val="26"/>
          <w:szCs w:val="26"/>
        </w:rPr>
        <w:t xml:space="preserve">да исполнено </w:t>
      </w:r>
      <w:r>
        <w:rPr>
          <w:sz w:val="26"/>
          <w:szCs w:val="26"/>
        </w:rPr>
        <w:t>2258,0</w:t>
      </w:r>
      <w:r>
        <w:rPr>
          <w:bCs/>
          <w:color w:val="000000"/>
          <w:sz w:val="26"/>
          <w:szCs w:val="26"/>
        </w:rPr>
        <w:t>тыс.руб., или 8,3 % от годовых бюджетных назначений, в том числе:</w:t>
      </w:r>
      <w:r>
        <w:rPr>
          <w:sz w:val="26"/>
          <w:szCs w:val="26"/>
          <w:u w:val="single"/>
        </w:rPr>
        <w:t xml:space="preserve">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57"/>
        <w:gridCol w:w="1350"/>
        <w:gridCol w:w="1446"/>
        <w:gridCol w:w="1559"/>
      </w:tblGrid>
      <w:tr>
        <w:trPr>
          <w:trHeight w:val="6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-180" w:hanging="0"/>
              <w:jc w:val="both"/>
              <w:rPr/>
            </w:pPr>
            <w:r>
              <w:rPr/>
              <w:t>Расходы    на 2024 год</w:t>
            </w:r>
          </w:p>
          <w:p>
            <w:pPr>
              <w:pStyle w:val="Normal"/>
              <w:ind w:left="105" w:right="-180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ено  за 2 кв. 2024г.</w:t>
            </w:r>
          </w:p>
          <w:p>
            <w:pPr>
              <w:pStyle w:val="Normal"/>
              <w:ind w:left="-93" w:right="-114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соотв. периода 2023г.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8</w:t>
            </w:r>
          </w:p>
        </w:tc>
      </w:tr>
      <w:tr>
        <w:trPr>
          <w:trHeight w:val="31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удалению твердых коммунальных отходов (ТКО) с несанкционированных свал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энергосбереж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5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площадок накопления ТБ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2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мфортной городской сред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общественной территории п. Елизавети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_Hlk168057065"/>
            <w:r>
              <w:rPr/>
              <w:t>Мероприятия по благоустройству памятника в п. Елизаветино</w:t>
            </w:r>
            <w:bookmarkEnd w:id="14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поселения по приобретению  детской игровой площад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1,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rPr/>
      </w:pPr>
      <w:r>
        <w:rPr/>
        <w:t xml:space="preserve">  </w:t>
      </w:r>
      <w:r>
        <w:rPr/>
        <w:t>==Оплата за уличное освещение и работы по содержанию        1589,2 тыс. руб.</w:t>
      </w:r>
    </w:p>
    <w:p>
      <w:pPr>
        <w:pStyle w:val="Normal"/>
        <w:rPr>
          <w:b/>
          <w:b/>
        </w:rPr>
      </w:pPr>
      <w:r>
        <w:rPr>
          <w:b/>
        </w:rPr>
        <w:t>Мероприятия по энергосбережению</w:t>
      </w:r>
    </w:p>
    <w:p>
      <w:pPr>
        <w:pStyle w:val="Normal"/>
        <w:rPr/>
      </w:pPr>
      <w:r>
        <w:rPr/>
        <w:t xml:space="preserve">==  оплата за условия по энергосбережению         206,2 тыс.руб.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е мероприятия по благоустройст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==</w:t>
      </w:r>
      <w:r>
        <w:rPr/>
        <w:t xml:space="preserve"> Мероприятия по озеленению территории запланировано 350,0 тыс.руб исполнено в 2 ом кв.2024г</w:t>
      </w:r>
    </w:p>
    <w:p>
      <w:pPr>
        <w:pStyle w:val="Normal"/>
        <w:jc w:val="both"/>
        <w:rPr/>
      </w:pPr>
      <w:r>
        <w:rPr/>
        <w:t xml:space="preserve"> </w:t>
      </w:r>
      <w:r>
        <w:rPr/>
        <w:t>==Мероприятия по борьбе с борщевиком Сосновского запланированы на 3 квартал 2024г.</w:t>
      </w:r>
    </w:p>
    <w:p>
      <w:pPr>
        <w:pStyle w:val="Normal"/>
        <w:jc w:val="both"/>
        <w:rPr/>
      </w:pPr>
      <w:r>
        <w:rPr/>
        <w:t>== Мероприятия по созданию площадок накопления ТБО запланированы на 3 й кв.2024г.</w:t>
      </w:r>
    </w:p>
    <w:p>
      <w:pPr>
        <w:pStyle w:val="Normal"/>
        <w:jc w:val="both"/>
        <w:rPr/>
      </w:pPr>
      <w:r>
        <w:rPr/>
        <w:t>== Мероприятия по благоустройству поселения запланированы на 3 квартал 2024г.на сумму 8791,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роприятия по благоустройству памятника в п. Елизаветино на 1852,6 тыс.руб. запланированы на 3 й кв.2024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раздел 0505 «Другие вопросы в области жилищно-коммунального хозяйства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данному подразделу предусмотрены расходы в сумме 14211,7тыс.руб., за 2 квартал  2024 го</w:t>
      </w:r>
      <w:r>
        <w:rPr>
          <w:bCs/>
          <w:color w:val="000000"/>
          <w:sz w:val="26"/>
          <w:szCs w:val="26"/>
        </w:rPr>
        <w:t>да исполнено 6272,2 тыс.руб., или 44,1 % от годовых бюджетных назначений в том числе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/плата с начислениями  4797,7 тыс.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Уголь и ГСМ  1057,6тыс.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очие расходы 416,9 тыс.руб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0700 «Образование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5" w:name="_Hlk38208591"/>
      <w:bookmarkEnd w:id="15"/>
      <w:r>
        <w:rPr>
          <w:b/>
          <w:bCs/>
          <w:sz w:val="26"/>
          <w:szCs w:val="26"/>
        </w:rPr>
        <w:t>Подраздел 0705 «Профессиональная подготовка, переподготовка и повышение квалификации»</w:t>
      </w:r>
    </w:p>
    <w:p>
      <w:pPr>
        <w:pStyle w:val="Normal"/>
        <w:rPr>
          <w:sz w:val="28"/>
          <w:u w:val="single"/>
        </w:rPr>
      </w:pPr>
      <w:r>
        <w:rPr>
          <w:sz w:val="26"/>
          <w:szCs w:val="26"/>
        </w:rPr>
        <w:t xml:space="preserve">По данному подразделу предусмотрены расходы в сумме 41,0 тыс. руб. на повышение квалификации сотрудников, </w:t>
      </w:r>
      <w:bookmarkStart w:id="16" w:name="_Hlk38208034"/>
      <w:r>
        <w:rPr>
          <w:sz w:val="26"/>
          <w:szCs w:val="26"/>
        </w:rPr>
        <w:t xml:space="preserve">в 2 квартале расходы </w:t>
      </w:r>
      <w:bookmarkEnd w:id="16"/>
      <w:r>
        <w:rPr>
          <w:sz w:val="26"/>
          <w:szCs w:val="26"/>
        </w:rPr>
        <w:t xml:space="preserve"> составили 6,0 тыс.руб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bookmarkStart w:id="17" w:name="_Hlk38208591"/>
      <w:bookmarkStart w:id="18" w:name="_Hlk38208591"/>
      <w:bookmarkEnd w:id="18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драздел 0707 «Молодежная политика</w:t>
      </w:r>
      <w:r>
        <w:rPr>
          <w:bCs/>
          <w:sz w:val="26"/>
          <w:szCs w:val="26"/>
        </w:rPr>
        <w:t>»</w:t>
      </w:r>
    </w:p>
    <w:p>
      <w:pPr>
        <w:pStyle w:val="Normal"/>
        <w:rPr>
          <w:sz w:val="28"/>
          <w:u w:val="single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 данному подразделу  предусмотрены расходы в сумме 577,8 тыс.руб.,</w:t>
      </w:r>
      <w:r>
        <w:rPr/>
        <w:t xml:space="preserve"> </w:t>
      </w:r>
      <w:r>
        <w:rPr>
          <w:sz w:val="26"/>
          <w:szCs w:val="26"/>
        </w:rPr>
        <w:t>в 2 квартале  расходы  составили 467,8 тыс.руб.на реализацию комплекса мер по профилактике девиантного поведения молодежи и трудовой адаптации несовершеннолетних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Раздел 0800  «Культура, Кинематография»  </w:t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6"/>
        </w:rPr>
        <w:t>Подраздел 0801 «Культур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данному подразделу  предусмотрены расходы в сумме 308,0 тыс.руб., исполнено 144,6тыс. руб., 47,9 %.   </w:t>
      </w:r>
    </w:p>
    <w:p>
      <w:pPr>
        <w:pStyle w:val="TextBody"/>
        <w:ind w:firstLine="709"/>
        <w:rPr/>
      </w:pPr>
      <w:r>
        <w:rPr/>
        <w:t>== Приобретение сувенирной продукции для проведения праздничных мероприятий на территории поселения и транспортные 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9" w:name="_Hlk6224986"/>
      <w:bookmarkEnd w:id="19"/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0" w:name="_Hlk6224986"/>
      <w:bookmarkStart w:id="21" w:name="_Hlk6070048"/>
      <w:bookmarkEnd w:id="20"/>
      <w:r>
        <w:rPr>
          <w:b/>
          <w:sz w:val="26"/>
          <w:szCs w:val="26"/>
        </w:rPr>
        <w:t xml:space="preserve">Подраздел 1001 </w:t>
      </w:r>
      <w:bookmarkEnd w:id="21"/>
      <w:r>
        <w:rPr>
          <w:b/>
          <w:sz w:val="26"/>
          <w:szCs w:val="26"/>
        </w:rPr>
        <w:t>Пенсионное обеспечение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 xml:space="preserve">         </w:t>
      </w:r>
      <w:r>
        <w:rPr/>
        <w:t xml:space="preserve">Произведена в 2 квартале 2024 года выплата  пенсии муниципальным служащим в сумме 295,7 тыс.руб.,25,6%от утвержденных бюджетных назначениях в сумме 1157,0тыс. руб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100 «Физическая культура и спорт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  1102 «Массовый спорт»</w:t>
      </w:r>
    </w:p>
    <w:p>
      <w:pPr>
        <w:pStyle w:val="TextBody"/>
        <w:ind w:firstLine="708"/>
        <w:rPr/>
      </w:pPr>
      <w:r>
        <w:rPr>
          <w:b/>
          <w:bCs/>
          <w:sz w:val="26"/>
          <w:szCs w:val="26"/>
        </w:rPr>
        <w:t xml:space="preserve">По данному подразделу </w:t>
      </w:r>
      <w:r>
        <w:rPr>
          <w:bCs/>
          <w:sz w:val="26"/>
          <w:szCs w:val="26"/>
        </w:rPr>
        <w:t xml:space="preserve">запланированы расходы в сумме 120,00 </w:t>
      </w:r>
      <w:r>
        <w:rPr>
          <w:sz w:val="26"/>
          <w:szCs w:val="26"/>
        </w:rPr>
        <w:t>тыс. руб., исполнено 87,7тыс. руб.- 73,0%, в том числе: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/>
        <w:t>==</w:t>
      </w:r>
      <w:r>
        <w:rPr>
          <w:bCs/>
        </w:rPr>
        <w:t xml:space="preserve"> проведение мероприятий на территории поселения в области физкультуры и спорта.</w:t>
      </w:r>
      <w:r>
        <w:rPr/>
        <w:t xml:space="preserve">.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УК «Елизаветинский СКБК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801  «Культу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bookmarkStart w:id="22" w:name="_Hlk71048448"/>
      <w:bookmarkEnd w:id="22"/>
      <w:r>
        <w:rPr>
          <w:sz w:val="26"/>
          <w:szCs w:val="26"/>
        </w:rPr>
        <w:t xml:space="preserve">По данному подразделу  запланированы расходы в сумме  21492,0 тыс. руб., за  2 квартал 2024 года  расходы составили 5853,4 тыс. руб., или 27,2 % </w:t>
      </w:r>
    </w:p>
    <w:tbl>
      <w:tblPr>
        <w:tblW w:w="95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2"/>
        <w:gridCol w:w="1512"/>
        <w:gridCol w:w="1457"/>
        <w:gridCol w:w="1701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/>
              <w:t>Наименование  показателя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Расходы на   2024г,      тыс. руб.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288" w:hanging="0"/>
              <w:jc w:val="center"/>
              <w:rPr/>
            </w:pPr>
            <w:r>
              <w:rPr>
                <w:sz w:val="22"/>
                <w:szCs w:val="22"/>
              </w:rPr>
              <w:t>Исполнено за     1 2 кв. 2024г.</w:t>
            </w:r>
          </w:p>
          <w:p>
            <w:pPr>
              <w:pStyle w:val="Normal"/>
              <w:ind w:left="-93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оответ. периода 2023г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92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3,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6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44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7</w:t>
            </w:r>
          </w:p>
        </w:tc>
      </w:tr>
      <w:tr>
        <w:trPr>
          <w:trHeight w:val="285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5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== расходы на содержание  СДК  составили за отчетный период 4544,2  тыс.руб., или 31,4%  плановых бюджетных назначениях  14450,0, тыс.руб., в том числ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- зарплата с начислениями 6 человек – 2031,9 тыс.руб.,в том числе бюджет ЛО  764,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- расходы на содержание и проведение мероприятий – 1748,1тыс. руб. 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6"/>
          <w:szCs w:val="26"/>
        </w:rPr>
        <w:t xml:space="preserve">== расходы на содержание библиотеки составили в сумме 1309,3 тыс.руб., или 18,6 %  плановых бюджетных назначениях 7042,0 тыс.руб., 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- заработная плата с начислениями  3 человек– 864,9тыс.руб., </w:t>
      </w:r>
    </w:p>
    <w:p>
      <w:pPr>
        <w:pStyle w:val="Normal"/>
        <w:jc w:val="both"/>
        <w:rPr/>
      </w:pPr>
      <w:r>
        <w:rPr>
          <w:sz w:val="26"/>
          <w:szCs w:val="26"/>
        </w:rPr>
        <w:t>-- расходы по содержанию –444,4 тыс. руб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u w:val="single"/>
        </w:rPr>
        <w:t xml:space="preserve">         </w:t>
      </w:r>
      <w:r>
        <w:rPr/>
        <w:t xml:space="preserve">Субсидия бюджета Ленинградской области на выплаты стимулирующего характера работникам  культуры на 2024 год запланирована в сумме 2421,5  тыс. руб., в том числе работникам ДК 1695,1 тыс.руб., библиотеки 726,4тыс.руб. 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6:00Z</dcterms:created>
  <dc:creator>user</dc:creator>
  <dc:description/>
  <cp:keywords/>
  <dc:language>en-US</dc:language>
  <cp:lastModifiedBy>Гаврилова Людмила Ивановна</cp:lastModifiedBy>
  <cp:lastPrinted>2020-04-20T11:05:00Z</cp:lastPrinted>
  <dcterms:modified xsi:type="dcterms:W3CDTF">2024-09-10T13:13:00Z</dcterms:modified>
  <cp:revision>173</cp:revision>
  <dc:subject/>
  <dc:title>Р А С Х О Д Ы</dc:title>
</cp:coreProperties>
</file>