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 отчету за 2020 год о реализации муницип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</w:t>
      </w:r>
      <w:r>
        <w:rPr>
          <w:b/>
          <w:sz w:val="28"/>
          <w:szCs w:val="28"/>
          <w:lang w:eastAsia="en-US"/>
        </w:rPr>
        <w:t>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 2018-2020 годы</w:t>
      </w:r>
      <w:r>
        <w:rPr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>Объем финансирования  программы  за счет всех источников финансирования запланирован на 2020 год в размере 39985,58 тыс. руб., в том числе за счет средств бюджета Гатчинского района 409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за счет средств бюджета Ленинградской области 11661,61тыс .руб. , средств поселения 24230,98 тыс. руб., исполнение составило37397,50 тыс. руб.</w:t>
      </w:r>
    </w:p>
    <w:p>
      <w:pPr>
        <w:pStyle w:val="Normal"/>
        <w:ind w:left="360" w:hanging="0"/>
        <w:jc w:val="both"/>
        <w:rPr/>
      </w:pPr>
      <w:r>
        <w:rPr/>
        <w:t>За  2020 год  издано 4 постановления администрации Елизаветинского сельского поселения о внесении изменений в муниципальную программ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сполнение муниципальной программы в разрезе подпрограм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дпрограмма «Жилищно-коммунальное хозяйство, содержание автомобильных дороги и благоустройство территории муниципального образования Елизаветинское сельское поселение Гатчинского муниципального района Ленинградской области» </w:t>
      </w:r>
    </w:p>
    <w:p>
      <w:pPr>
        <w:pStyle w:val="ConsNormal"/>
        <w:widowControl/>
        <w:spacing w:lineRule="auto" w:line="240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 за счет всех источников финансирования запланирован в размере 29379,50  тыс. руб., </w:t>
      </w:r>
    </w:p>
    <w:p>
      <w:pPr>
        <w:pStyle w:val="ConsNormal"/>
        <w:widowControl/>
        <w:spacing w:lineRule="auto" w:line="240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средств средства Фонда содействия реформирования ЖКХ 1890,16 руб ,за счет средств бюджета Ленинградской области –822,32 тыс. руб.,</w:t>
      </w:r>
    </w:p>
    <w:p>
      <w:pPr>
        <w:pStyle w:val="ConsNormal"/>
        <w:widowControl/>
        <w:spacing w:lineRule="auto" w:line="240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4093,00 тыс. руб. </w:t>
      </w:r>
    </w:p>
    <w:p>
      <w:pPr>
        <w:pStyle w:val="ConsNormal"/>
        <w:widowControl/>
        <w:spacing w:lineRule="auto" w:line="240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 расх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мероприятий по переселению граждан из аварийного жилого фонда</w:t>
      </w:r>
      <w:r>
        <w:rPr>
          <w:rFonts w:cs="Times New Roman" w:ascii="Times New Roman" w:hAnsi="Times New Roman"/>
          <w:sz w:val="24"/>
          <w:szCs w:val="24"/>
        </w:rPr>
        <w:t xml:space="preserve">  за отчетный период составили  2010,14 тыс. руб. за счет средств Фонда содействия реформирования ЖКХ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67,84 тыс. руб. за счет средств бюджета Ленинградской области – 822,32 тыс. руб., средства местного бюджета  119,98 тыс. руб.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е в области жилищного хозяйства на 2020 год запланированы на сумму  1386,0тыс. руб., исполнение за  2020 год  1308,84 тыс. руб.</w:t>
      </w:r>
      <w:r>
        <w:rPr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eastAsia="ar-SA"/>
        </w:rPr>
        <w:t xml:space="preserve">    </w:t>
      </w:r>
      <w:r>
        <w:rPr>
          <w:lang w:eastAsia="ar-SA"/>
        </w:rPr>
        <w:t xml:space="preserve">Расходы по содержанию МЖФ (ЕИРЦ, МУП ЖКХ «Сиверский», АО «Коммунальные системы Гатчинского района »), 99,79 тыс. руб.   </w:t>
      </w:r>
      <w:r>
        <w:rPr/>
        <w:t xml:space="preserve">Расходы по переданным полномочиям в Гатчинский муниципальный район в соответствии с заключенными соглашениями по некоторым жилищным вопросам и осуществлению муниципального жилищного контроля              203,70тыс. руб.   </w:t>
      </w:r>
      <w:r>
        <w:rPr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</w:t>
      </w:r>
      <w:r>
        <w:rPr>
          <w:lang w:eastAsia="ar-SA"/>
        </w:rPr>
        <w:t>Оплата взносов в Фонд капитального ремонта МКД  план 1241,00 тыс. руб. исполнение                      1209,06 тыс. руб., перечисление взносов за фактический муниципальный фонд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- </w:t>
      </w:r>
      <w:r>
        <w:rPr>
          <w:b/>
          <w:lang w:eastAsia="ar-SA"/>
        </w:rPr>
        <w:t xml:space="preserve">Мероприятия на переселение граждан из аварийного жилого фонда запланированы денежные средства в сумме 2010,14тыс. руб., в том числе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067,84тыс. руб. средства Фонда содействия реформирования ЖКХ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822,32 тыс. руб. средства областного бюджета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19,98 тыс. руб. средства местного бюджета   </w:t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lang w:eastAsia="ar-SA"/>
        </w:rPr>
        <w:t xml:space="preserve">Приобретена 1 квартира на сумму 2010,14тыс. руб.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е в области коммунального хозяйства на 2020 год запланированы на сумму  1109,92 тыс. руб., исполнение за  2020 года 668,31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по организации деятельности муниципальных  бань и оплаты коммунальных услуг 668,32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Благоустройство территории на 2020 год запланированы на сумму 12007,17 тыс. руб., исполнение за  2020 года 111663,97 тыс. руб.93,0%</w:t>
      </w:r>
    </w:p>
    <w:p>
      <w:pPr>
        <w:pStyle w:val="Normal"/>
        <w:rPr>
          <w:b/>
          <w:b/>
          <w:lang w:eastAsia="ar-SA"/>
        </w:rPr>
      </w:pPr>
      <w:r>
        <w:rPr/>
        <w:t xml:space="preserve">- Проведение мероприятий по организация уличного освещения и </w:t>
      </w:r>
      <w:r>
        <w:rPr>
          <w:bCs/>
          <w:color w:val="000000"/>
        </w:rPr>
        <w:t>оплата электроэнергии</w:t>
      </w:r>
      <w:r>
        <w:rPr/>
        <w:t xml:space="preserve"> 3888,73</w:t>
      </w:r>
      <w:r>
        <w:rPr>
          <w:bCs/>
          <w:color w:val="000000"/>
        </w:rPr>
        <w:t>тыс. руб. при плане  4178,0 или 93,1% исполнения</w:t>
      </w:r>
      <w:r>
        <w:rPr>
          <w:b/>
          <w:lang w:eastAsia="ar-SA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Прочие мероприятия по благоустройству</w:t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изведено расходов на сумму 3928,84 тыс. руб., в том числе</w:t>
      </w:r>
      <w:r>
        <w:rPr>
          <w:rFonts w:eastAsia="Calibri"/>
          <w:b/>
          <w:lang w:eastAsia="en-US"/>
        </w:rPr>
        <w:t>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Оплата договоров по благоустройству территории, трактористов, приобретение запчастей  к трактору, дизельное топливо.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рганизация и содержание мест захоронени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уборка территорий мест захоронений                                                                64,5тыс. руб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роприятия по борьбе с борщевиком Сосновского  исполнены на сумму 1326,20 тыс.руб.</w:t>
      </w:r>
    </w:p>
    <w:p>
      <w:pPr>
        <w:pStyle w:val="Normal"/>
        <w:spacing w:lineRule="auto" w:line="276"/>
        <w:jc w:val="both"/>
        <w:rPr/>
      </w:pPr>
      <w:r>
        <w:rPr/>
        <w:t>в том числе средства бюджета ЛО 928,34тыс. руб. средства поселения 397,86 тыс.руб., обработано 131 га площад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роприятия по содержанию, ремонту автомобильных дорог местного значения, на 2020 год запланированы на сумму  12866,28 тыс. руб., исполнение за  2020 года 12218,97  тыс. руб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== ремонт автомобильных дорог общего пользования местного значения 4130,95 исполнено 4111,12 тыс. руб., 99,5%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== ремонт участка дороги в п.Елизаветино, ул. Вокзальная запланированы средства в сумме 3645,03 тыс. руб., в том числе средства комитета дорожного хозяйства ЛО в сумме 2761,9 тыс. руб. заключен МК и исполнение на сумму  3043,60 тыс. руб., экономия по результатам проведения конкурсных процедур 601,43 тыс. руб.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== на реализацию мероприятий областного закона  №147 от</w:t>
      </w:r>
      <w:r>
        <w:rPr>
          <w:lang w:eastAsia="ar-SA"/>
        </w:rPr>
        <w:t xml:space="preserve"> </w:t>
      </w:r>
      <w:r>
        <w:rPr>
          <w:bCs/>
          <w:lang w:eastAsia="ar-SA"/>
        </w:rPr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планировано 1934,8212 тыс. руб.,  работы выполнены на сумму 1932,21 тыс. руб., исполнение 99,9%,  экономия по результатам проведения конкурсных процедур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== на реализации областного закона  от 15.01.2018 № 3-оз «О содействии участию населения в осуществлении местного самоуправления в иных формах на  территориях административных центров муниципальных образований Ленинградской области» запланировано 2232,2268 тыс. руб., в том числе субсидия бюджета ЛО 1068,38 тыс. руб., заключен муниципальный контракт на обустройство  тротуара в п.Елизаветино, Дылицкое шоссе. Исполнено 2232,23 тыс.руб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== работы по содержанию дорог 623,25 тыс. руб..  исполнение за  2020 год 590,21 тыс. руб. – приобретение СПС для подсыпки дорог местного значения, разработка и проверка сметной документации, строительный контроль за выполнением работ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lang w:eastAsia="ar-SA"/>
        </w:rPr>
        <w:t>Проведение мероприятий по безопасности дорожного движения</w:t>
      </w:r>
      <w:r>
        <w:rPr>
          <w:bCs/>
          <w:color w:val="000000"/>
          <w:lang w:eastAsia="ar-SA"/>
        </w:rPr>
        <w:t xml:space="preserve"> 300,00 тыс. руб. </w:t>
      </w:r>
      <w:r>
        <w:rPr>
          <w:bCs/>
          <w:lang w:eastAsia="ar-SA"/>
        </w:rPr>
        <w:t>исполнение 299,60 тыс. руб.. 100%. Установка дорожных знаков и лежачих полицейских в п.Елизаветино, Красный проспект, Вероланское шосс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программа  «Обеспечение безопасности на территории муниципального образования Елизаветинское сельское поселение Гатчинского муниципального района Ленинградской области» </w:t>
      </w:r>
    </w:p>
    <w:p>
      <w:pPr>
        <w:pStyle w:val="ConsNormal"/>
        <w:widowControl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планирован в сумме</w:t>
      </w:r>
      <w:r>
        <w:rPr/>
        <w:t xml:space="preserve"> </w:t>
      </w:r>
      <w:r>
        <w:rPr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>,00 тыс. руб., Расходы за   2020 года составили 34,01тыс.руб., исполнение 97,2%</w:t>
      </w:r>
    </w:p>
    <w:p>
      <w:pPr>
        <w:pStyle w:val="Normal"/>
        <w:ind w:firstLine="709"/>
        <w:rPr/>
      </w:pPr>
      <w:r>
        <w:rPr>
          <w:b/>
        </w:rPr>
        <w:t>- Мероприятия по гражданской обороне 4,47 тыс. руб.</w:t>
      </w:r>
      <w:r>
        <w:rPr>
          <w:lang w:eastAsia="ar-SA"/>
        </w:rPr>
        <w:t xml:space="preserve"> приобретение брошюр</w:t>
      </w:r>
    </w:p>
    <w:p>
      <w:pPr>
        <w:pStyle w:val="Normal"/>
        <w:rPr>
          <w:b/>
          <w:b/>
          <w:bCs/>
          <w:color w:val="000000"/>
          <w:u w:val="single"/>
          <w:lang w:eastAsia="ar-SA"/>
        </w:rPr>
      </w:pPr>
      <w:r>
        <w:rPr>
          <w:b/>
        </w:rPr>
        <w:t xml:space="preserve">          </w:t>
      </w:r>
      <w:r>
        <w:rPr>
          <w:b/>
        </w:rPr>
        <w:t>- Проведение мероприятий по профилактике терроризма и экстремизма 20,00 тыс. руб., исполнено за  2020г 29,54 тыс. руб.</w:t>
      </w:r>
      <w:r>
        <w:rPr>
          <w:lang w:eastAsia="ar-SA"/>
        </w:rPr>
        <w:t xml:space="preserve"> Приобретены брошюры по профилактике терроризма и экстремизма, огнетушители  и ящики для песка.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  «Стимулирование экономической активности на территории муниципального образования  Елизаветинское сельское поселение</w:t>
      </w:r>
      <w:r>
        <w:rPr>
          <w:b/>
        </w:rPr>
        <w:t xml:space="preserve"> </w:t>
      </w:r>
      <w:r>
        <w:rPr>
          <w:b/>
          <w:u w:val="single"/>
        </w:rPr>
        <w:t xml:space="preserve">Гатчинского муниципального района Ленинградской области» </w:t>
      </w:r>
    </w:p>
    <w:p>
      <w:pPr>
        <w:pStyle w:val="Normal"/>
        <w:jc w:val="both"/>
        <w:rPr/>
      </w:pPr>
      <w:r>
        <w:rPr/>
        <w:t xml:space="preserve">Объем финансирования подпрограмм  за счет всех источников финансирования запланирован  в сумме </w:t>
      </w:r>
      <w:r>
        <w:rPr>
          <w:b/>
        </w:rPr>
        <w:t>410,00 тыс. руб.</w:t>
      </w:r>
      <w:r>
        <w:rPr/>
        <w:t xml:space="preserve"> 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- Мероприятия по оценке рыночной стоимости объекта недвижимого имущества и регулирование отношений по муниципальной собственности </w:t>
      </w:r>
      <w:r>
        <w:rPr>
          <w:bCs/>
        </w:rPr>
        <w:t>запланировано 400,00 тыс. руб.</w:t>
      </w:r>
      <w:r>
        <w:rPr>
          <w:bCs/>
          <w:color w:val="000000"/>
        </w:rPr>
        <w:t xml:space="preserve"> исполнено за  2020г на сумму390,0 тыс.руб.</w:t>
      </w:r>
    </w:p>
    <w:p>
      <w:pPr>
        <w:pStyle w:val="Normal"/>
        <w:jc w:val="both"/>
        <w:rPr/>
      </w:pPr>
      <w:r>
        <w:rPr>
          <w:b/>
        </w:rPr>
        <w:t>- Реализация  по развитию и поддержке предпринимательства</w:t>
      </w:r>
      <w:r>
        <w:rPr/>
        <w:t xml:space="preserve"> </w:t>
      </w:r>
      <w:r>
        <w:rPr>
          <w:b/>
        </w:rPr>
        <w:t>10,00 тыс. руб.</w:t>
      </w:r>
      <w:r>
        <w:rPr/>
        <w:t xml:space="preserve"> </w:t>
      </w:r>
    </w:p>
    <w:p>
      <w:pPr>
        <w:pStyle w:val="1"/>
        <w:ind w:right="-83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ие мероприятий по поддержки субъектом малого и среднего предпринимательства, исполнение за  2020 год  10,0 тыс.руб.100,0%. Оказание консультативной поддержки муниципальным  Фондом поддержки малого  и среднего предпринимательст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  «Развитие культуры, организация праздничных мероприятий на территории муниципального образования Елизаветинское сельское поселение</w:t>
      </w:r>
      <w:r>
        <w:rPr/>
        <w:t xml:space="preserve"> </w:t>
      </w:r>
      <w:r>
        <w:rPr>
          <w:b/>
          <w:u w:val="single"/>
        </w:rPr>
        <w:t xml:space="preserve">Гатчинского муниципального района Ленинградской области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 за счет всех источников финансирования запланирован  в размере 8009,0 тыс. руб.,  в том числе средства бюджета Ленинградской области:</w:t>
      </w:r>
    </w:p>
    <w:p>
      <w:pPr>
        <w:pStyle w:val="Normal"/>
        <w:jc w:val="both"/>
        <w:rPr/>
      </w:pPr>
      <w:r>
        <w:rPr/>
        <w:t>субсидия на выплату стимулирующих выплат работникам культуры 1531,40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средства депутатов ЗАКС ЛО 320,00 тыс. руб. на мероприятия по развитию обществен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средства Гатчинского района 292,1тыс.руб.на приобретение основных фондов к празднованию 75-ой годовщины ВОВ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роприятия по обеспечению деятельности подведомственных учреждений культуры МКУК «Елизаветинский СКБ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за  2020 года 7451,28 тыс. руб. 93,0%, при плане 8009,00 тыс. руб.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ходы на обеспечение деятельности  СДК 4952,38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,</w:t>
      </w:r>
    </w:p>
    <w:p>
      <w:pPr>
        <w:pStyle w:val="Normal"/>
        <w:rPr/>
      </w:pPr>
      <w:r>
        <w:rPr/>
        <w:t>- Расходы на обеспечение деятельности библиотек   2498,9тыс. руб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/>
        </w:rPr>
        <w:t xml:space="preserve">-Проведение культурно-массовых мероприятий к праздничным и памятным датам </w:t>
      </w:r>
      <w:r>
        <w:rPr>
          <w:bCs/>
        </w:rPr>
        <w:t>385,0 тыс. руб.,  исполнение за  2020 года 384,95  тыс. руб.</w:t>
      </w:r>
      <w:r>
        <w:rPr>
          <w:bCs/>
          <w:lang w:eastAsia="ar-SA"/>
        </w:rPr>
        <w:t xml:space="preserve"> или 100,0%</w:t>
      </w:r>
    </w:p>
    <w:p>
      <w:pPr>
        <w:pStyle w:val="Normal"/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программа  «Развитие физической культуры, спорта и молодежной политики на территории муниципального образования Елизаветинское сельское поселение Гатчинского муниципального района Ленинградской области»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 за счет всех источников финансирования запланирован в размере 150,0 тыс. руб., </w:t>
      </w:r>
    </w:p>
    <w:p>
      <w:pPr>
        <w:pStyle w:val="TextBody"/>
        <w:ind w:firstLine="708"/>
        <w:rPr>
          <w:color w:val="000000"/>
          <w:lang w:eastAsia="ar-SA"/>
        </w:rPr>
      </w:pPr>
      <w:r>
        <w:rPr>
          <w:b/>
          <w:color w:val="000000"/>
          <w:szCs w:val="24"/>
        </w:rPr>
        <w:t xml:space="preserve">Проведение мероприятий в области спорта и физической культуры  </w:t>
      </w:r>
      <w:r>
        <w:rPr>
          <w:color w:val="000000"/>
          <w:lang w:eastAsia="ar-SA"/>
        </w:rPr>
        <w:t>150,00 тыс</w:t>
      </w:r>
      <w:r>
        <w:rPr>
          <w:color w:val="000000"/>
          <w:szCs w:val="24"/>
        </w:rPr>
        <w:t xml:space="preserve"> . руб. исполнение за   2020 года 150,0</w:t>
      </w:r>
      <w:r>
        <w:rPr>
          <w:color w:val="000000"/>
          <w:lang w:eastAsia="ar-SA"/>
        </w:rPr>
        <w:t xml:space="preserve"> тыс.руб.,  или 100,0 % к годовому плану.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 « Формирование комфортной городской среды на территории Елизаветинского сельского поселения»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ирования подпрограммы  за счет всех источников финансирования запланирован в размере 20,0 тыс. руб., исполнение 20,0 тыс. руб.  расходы на выполнение сметной документации.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  «Энергосбережение и повышение энергетической эффективности на территории Елизавет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энергосбережению и повышению энергетической эффективности уличного освещения на 2020 год запланированы </w:t>
      </w:r>
      <w:r>
        <w:rPr>
          <w:rFonts w:cs="Times New Roman" w:ascii="Times New Roman" w:hAnsi="Times New Roman"/>
          <w:bCs/>
          <w:sz w:val="24"/>
          <w:szCs w:val="24"/>
        </w:rPr>
        <w:t>на сумму  1547,08 тыс. руб., исполнение за  2020 год  1546,81 тыс. руб.100%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Приобретение и установка энергосберегающих светильников уличного освещения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80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12"/>
      <w:ind w:right="19772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2:00Z</dcterms:created>
  <dc:creator>ubova</dc:creator>
  <dc:description/>
  <cp:keywords/>
  <dc:language>en-US</dc:language>
  <cp:lastModifiedBy>GlBuh</cp:lastModifiedBy>
  <cp:lastPrinted>2021-03-01T12:11:00Z</cp:lastPrinted>
  <dcterms:modified xsi:type="dcterms:W3CDTF">2021-03-01T09:12:00Z</dcterms:modified>
  <cp:revision>43</cp:revision>
  <dc:subject/>
  <dc:title>Отчет</dc:title>
</cp:coreProperties>
</file>