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Елизаветинского сельского посе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23.01.2015г.  №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/>
        <w:t>Земельных участков, исключенных из схемы размещения нестационарных объектов, расположенных на земельных участках зданиях, строениях и сооружениях, находящихся в государственной и муниципальной собственности (в графическом изображении) и перечень земельных участков находящихся в государственной и муниципальной собственности, для размещения на них нестационарных торговых объектов расположенных на территории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900"/>
        <w:gridCol w:w="1260"/>
        <w:gridCol w:w="2100"/>
        <w:gridCol w:w="1680"/>
        <w:gridCol w:w="2150"/>
        <w:gridCol w:w="2340"/>
        <w:gridCol w:w="2040"/>
      </w:tblGrid>
      <w:tr>
        <w:trPr>
          <w:trHeight w:val="3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рес   </w:t>
              <w:br/>
              <w:t xml:space="preserve">зем.уч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</w:t>
              <w:br/>
              <w:t xml:space="preserve">щадь </w:t>
              <w:br/>
              <w:t xml:space="preserve">зем. </w:t>
              <w:br/>
              <w:t>у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адастровый  </w:t>
              <w:br/>
              <w:t xml:space="preserve">номер зем.уч. </w:t>
              <w:br/>
              <w:t>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. </w:t>
              <w:br/>
              <w:t>хозяйств.</w:t>
              <w:br/>
              <w:t>субъекта, с которым заключен договор на</w:t>
              <w:br/>
              <w:t xml:space="preserve">право польз.зем. уч.(его частью)  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квизиты   </w:t>
              <w:br/>
              <w:t xml:space="preserve">договора на </w:t>
              <w:br/>
              <w:t xml:space="preserve">право       </w:t>
              <w:br/>
              <w:t xml:space="preserve">польз.зем </w:t>
              <w:br/>
              <w:t xml:space="preserve">участком    </w:t>
              <w:br/>
              <w:t>(его частью)</w:t>
              <w:br/>
              <w:t xml:space="preserve">(N, дата,   </w:t>
              <w:br/>
              <w:t xml:space="preserve">срок договора)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ид нестац. Объекта,    </w:t>
              <w:br/>
              <w:t xml:space="preserve">размещ. на  </w:t>
              <w:br/>
              <w:t>земельном участке</w:t>
              <w:br/>
              <w:t xml:space="preserve">(его части)      </w:t>
              <w:br/>
              <w:t>(павильон, киоск,</w:t>
              <w:br/>
              <w:t xml:space="preserve">аптечный киоск,  </w:t>
              <w:br/>
              <w:t>палатка, торговый</w:t>
              <w:br/>
              <w:t xml:space="preserve">автомат, передв. объект   </w:t>
              <w:br/>
              <w:t xml:space="preserve">торговли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ссортимент реализ.   </w:t>
              <w:br/>
              <w:t xml:space="preserve">продукции     </w:t>
              <w:br/>
              <w:t xml:space="preserve">(прод.,непрод.товары смешанный ассорт.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инадлежн.  </w:t>
              <w:br/>
              <w:t xml:space="preserve">хозяйствующ  </w:t>
              <w:br/>
              <w:t>субъекта, которому уже передан</w:t>
              <w:br/>
              <w:t xml:space="preserve">или планируется </w:t>
              <w:br/>
              <w:t xml:space="preserve">к передаче зем.уч.(его часть), к  </w:t>
              <w:br/>
              <w:t>категории субъектов малого или</w:t>
              <w:br/>
              <w:t xml:space="preserve">среднего предприним. </w:t>
              <w:br/>
              <w:t xml:space="preserve">(да/нет)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полье, уч.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бицы, уч.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лгово, уч.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аровицы, уч.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вколево, уч.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ая, уч. 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Эду, уч.б/н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аболово, уч.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лавк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епродовольств.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 продов. това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6:00Z</dcterms:created>
  <dc:creator>Цветкова</dc:creator>
  <dc:description/>
  <cp:keywords/>
  <dc:language>en-US</dc:language>
  <cp:lastModifiedBy>User</cp:lastModifiedBy>
  <cp:lastPrinted>2015-01-23T15:48:00Z</cp:lastPrinted>
  <dcterms:modified xsi:type="dcterms:W3CDTF">2015-01-23T12:48:00Z</dcterms:modified>
  <cp:revision>16</cp:revision>
  <dc:subject/>
  <dc:title/>
</cp:coreProperties>
</file>